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1150" cy="785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комитета по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ю от__________№__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общего образования в очно-заочной, заочной формах в общеобразовательных организациях Третьяковского район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условия получения общего образования в очно-заочной, заочной формах,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 федеральными государственными образовательными стандартами и локальным актом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ускается сочетание различных форм получения образования и форм обучения, условия получения общего образования в очно-заочной, заочной формах регламентируются локальным актом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учающиеся, осваивающие основные общеобразовательные программы в очно-заочной, заочной формах имеют право пройти промежуточную аттестацию экстер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учение общего образования в очно-заочной, заочной формах не ограничивается возрас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</w:t>
      </w:r>
    </w:p>
    <w:p>
      <w:pPr>
        <w:pStyle w:val="Style17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разовательная деятельность для обучения в заочной форме может быть организована общеобразовательной организ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всего учеб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кзаменационных с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образовательной деятельности в заочной форме в течение всего учебного года указанные учебные часы равномерно распределяются на 3-4 учебных дня в неделю с учётом санитарно-эпидемиологических правил и нормативов, утверждённых постановлением Главного государственного санитарного врача Российской Федерации от 29.12.2010 г. № 189 СанПиН 2.4.2.2821-10 «Санитарно-эпидемиологические требования к условиям и организации обучения в общеобразовательном учрежден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ссионном режиме организации обучения по заочной форме объём учебных часов, предусмотренных на учебный год, не изменяется. Количество экзаменационных сессий, их продолжительность, сроки проведения определяю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величение количества учебных часов по очно-заочной, заочной формам обучения определяется локальным актом образовательной организации в рамках фонда оплаты труда при наличии условий и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личество классов с очно-заочной, заочной формами в образовательной организации зависит от нормы наполняемости классов в соответствии с санитарно-эпидемиологическими требованиями к условиям и организации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разовательная деятельность в очно-заочной, заочной формах осуществляется в соответствии с уровнями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уровень - начальное общее образование (нормативный срок освоения - 4 год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 уровень - основное общее образование (нормативный срок освоения - 5 л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 уровень - среднее общее образование (нормативный срок освоения - 2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ржание начального общего, основного общего и среднего общего образования, требования к структуре, содержанию, условиям реализации и результатам освоения определяется примерными образовательными программами начального общего, основного общего и среднего общего образования,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ные общеобразовательные программы самостоятельно разрабатываются и утверждаются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бразовательная организация в соответствии со своими уставными целями и задачами может реализовывать дополнительные общеобразовательные программы, программы профессионального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бразовательная организация самостоятельна в выборе форм, средств и методов обучения, режима работы в пределах, определяемых Федеральным законом от 29.12.2012 № 273-ФЭ «Об образовании в Российской Федерации» и локальных акто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рганизация образовательной деятельности в общеобразовательной организации регламентируется учебным планом, расписанием занятий, разрабатываемыми и утверждаемыми организацией самостоятельно (</w:t>
      </w:r>
      <w:r>
        <w:rPr>
          <w:rFonts w:cs="Times New Roman" w:ascii="Times New Roman" w:hAnsi="Times New Roman"/>
          <w:color w:val="FF0000"/>
          <w:sz w:val="26"/>
          <w:szCs w:val="26"/>
        </w:rPr>
        <w:t>приложения 1-7 -</w:t>
      </w:r>
      <w:r>
        <w:rPr>
          <w:rFonts w:cs="Times New Roman" w:ascii="Times New Roman" w:hAnsi="Times New Roman"/>
          <w:sz w:val="26"/>
          <w:szCs w:val="26"/>
        </w:rPr>
        <w:t xml:space="preserve"> примерные учебные план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Учебный год начинается с 1 сентября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, которые предусмотрены годовым календарным учебным графиком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своения основных общеобразовательных программ учащимся предоставляются каникулы. Срок начала и окончания каникул определяются образовательной организацией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Освоение основных общеобразовательных программ, в том числе отдельной части или всего объема учебного предмета, курса, дисциплины (модуля)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локальными актами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Освоение уча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лучения общего образования в очно-заочной, заочной формах в общеобразовательных организациях Третьяковского район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аботан на основе примерной основной образовательной программы нач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образования в соответствии с ФГОС начального обще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2635" cy="436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27"/>
                              <w:gridCol w:w="1202"/>
                              <w:gridCol w:w="1110"/>
                              <w:gridCol w:w="1018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 в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бор О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34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27"/>
                        <w:gridCol w:w="1202"/>
                        <w:gridCol w:w="1110"/>
                        <w:gridCol w:w="1018"/>
                        <w:gridCol w:w="1068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 часов в неделю в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бор О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лучения общего образования в очно-заочной, заочной формах в общеобразовательных организациях Третьяковского район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азработан на основе примерной 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соответствии с ФГОС основного обще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5"/>
        <w:gridCol w:w="930"/>
        <w:gridCol w:w="944"/>
        <w:gridCol w:w="965"/>
        <w:gridCol w:w="1004"/>
        <w:gridCol w:w="922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 в классах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лучения общего образования в очно-заочной, заочной формах в общеобразовательных организациях Третьяковского район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аботан на основе примерной 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соответствии с федеральным базисным учебным план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3"/>
        <w:gridCol w:w="1202"/>
        <w:gridCol w:w="1252"/>
        <w:gridCol w:w="1160"/>
        <w:gridCol w:w="10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эконом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а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ИЗ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лучения общего образования в очно-заочной, заочной формах в общеобразовательных организациях Третьяк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аботан на основе примерной образовательной программы средне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соответствии с федеральным базисным учебным план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93"/>
        <w:gridCol w:w="120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лучения общего образования в очно-заочной, заочной формах в общеобразовательных организациях Третья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-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аботан на основе примерной 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соответствии с ФГОС основного обще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5"/>
        <w:gridCol w:w="930"/>
        <w:gridCol w:w="944"/>
        <w:gridCol w:w="965"/>
        <w:gridCol w:w="1004"/>
        <w:gridCol w:w="922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 в классах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лучения общего образования в очно-заочной, заочной формах в общеобразовательных организациях Третьяковского район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-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аботан на основе примерной 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соответствии с федеральным базисным учебным план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3"/>
        <w:gridCol w:w="1202"/>
        <w:gridCol w:w="1252"/>
        <w:gridCol w:w="1160"/>
        <w:gridCol w:w="10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эконом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а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ИЗ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олучения общего образования в очно-заочной, заочной формах в общеобразовательных организациях Третьяковского район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-за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аботан на основе примерной образовательной программы средне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соответствии с федеральным базисным учебным план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93"/>
        <w:gridCol w:w="120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Sylfaen" w:hAnsi="Sylfaen" w:eastAsia="Sylfaen" w:cs="Sylfae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6:00Z</dcterms:created>
  <dc:creator>Tugunova</dc:creator>
  <dc:description/>
  <dc:language>en-US</dc:language>
  <cp:lastModifiedBy>ko-101</cp:lastModifiedBy>
  <cp:lastPrinted>2016-04-05T12:29:00Z</cp:lastPrinted>
  <dcterms:modified xsi:type="dcterms:W3CDTF">2016-04-05T08:46:00Z</dcterms:modified>
  <cp:revision>2</cp:revision>
  <dc:subject/>
  <dc:title/>
</cp:coreProperties>
</file>