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, цели и виды деятельности  ДО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редметом деятельности ДОУ является оказание услуг (выполнение работ) по реализации предусмотренных федеральными законами, законами Алтайского края, правовыми актами муниципального образования Третьяковского  района Алтайского края и настоящим  Уставом в сфере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У обеспечивает получение дошкольного образования путем реализации образовательной программы дошкольного образования, а также присмотр и уход за воспитанниками в возрасте от двух лет до прекращения образователь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Целями деятельности, для которых создано ДОУ,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 детей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изических, интеллектуальных, нравственных, эстетических и личностных качеств детей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посылок учебной деятельности детей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укрепление здоровья детей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ными видами деятельности ДОУ являютс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щедоступного бесплатного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ого образования в 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мотр и уход за детьм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ответствии с предусмотренными в п. 2.4. основными видами деятельности ДОУ выполняет муниципальное задание, которое формируется и утверждае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У вправе 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ыполнять работы, оказывать услуги, относящиеся к его основным видам деятельности, предусмотренным п. 2.4. настоящего Устава, в целях, указанных в п. 2.3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ополнительные платные образовательные услуги (кружки, секции, студии) могут оказываться по направлен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го (обу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е, развитие логического мышл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го (пение, хореография, рисование, лепка)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(ритмика, корригирующая гимнастика, шашки); ( поставите св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ругих, не запрещенных действующим законодательством платных образовате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место видов деятельности, финансируемых за счет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тные образовательные услуги могут оказываться ДОУ на основании договора, заключаемого между ДОУ и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иды деятельности, требующие в соответствии с законодательством РФ лицензирования, могут осуществляться ДОУ после получения соответствующей лицен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не вправе осуществлять виды деятельности, приносящей доход, оказывать платные услуги и работы, не указанные в настоящем разделе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я питания возлагается на ДОУ. Питание в ДОУ организуется в соответствии с санитарно-эпидемиологическими правилами и нормами и осуществляется в соответствии с примерным десятидневным меню, разработанным и рекомендованным органами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. В ДОУ оборудуются помещения для питания воспитанников, соответствующие гигиеническим и строительным нормам (СанПиН, СНИП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едицинское обслуживание детей в ДОУ обеспечивается специально закрепленным органами здравоохранения за ДОУ медицинским персоналом.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в пределах своей компетенции создает условия для охраны здоровья воспитанников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ий контроль за состоянием здоровь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анитарно-гигиенических, профилактических и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государственных санитарно-эпидемиологических правил и норма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ледование и учет несчастных случаев с воспитанниками во время пребывания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ДОУ осуществляется на основе данных о состоянии здоровья, уровне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группах ДО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 присмотр и уход за ребенком, осваивающим образовательную программу дошкольного образования  в ДОУ с родителей (законных представителей) взимается плата. Ее размер определяется Учредителем и отражается в Договоре, который не может быть выше максимального размера, устанавливаемого нормативными правовыми актами субъекта Российской Федерации для каждого муниципального образования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выплачивается компенсация части родительской платы в размере, устанавливаемом нормативными правовыми актами субъектов РФ. Право на получение компенсации имеет один из родителей (законных представителей), внесших родительскую плату за присмотр и уход за детьми в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В ДОУ в установленном порядке при наличии необходимых материально-технических условий и кадрового обеспечения (в пределах выделенных средств)  организованы 4 группы детей дошкольного возраста от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 наличии соответствующих условий в ДОУ) </w:t>
      </w:r>
      <w:r>
        <w:rPr>
          <w:rFonts w:cs="Times New Roman" w:ascii="Times New Roman" w:hAnsi="Times New Roman"/>
          <w:sz w:val="28"/>
          <w:szCs w:val="28"/>
        </w:rPr>
        <w:t>до 7 лет, с 10,5-часовым пребыванием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ей образовательной программы дошкольного образования, обеспечивающие развитие, присмотр, уход и оздоровление воспитанников. </w:t>
      </w:r>
      <w:r>
        <w:rPr>
          <w:rFonts w:cs="Times New Roman" w:ascii="Times New Roman" w:hAnsi="Times New Roman"/>
          <w:sz w:val="28"/>
          <w:szCs w:val="28"/>
        </w:rPr>
        <w:t>Деятельность групп регламентируется соответствующими локальными актами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Комплектование групп ДОУ осущест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, установленном комитетом Администрации  Третьяковского  района Алтайского края по образов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1:00Z</dcterms:created>
  <dc:creator>ko-101</dc:creator>
  <dc:description/>
  <cp:keywords/>
  <dc:language>en-US</dc:language>
  <cp:lastModifiedBy>ko-101</cp:lastModifiedBy>
  <dcterms:modified xsi:type="dcterms:W3CDTF">2016-04-07T05:02:00Z</dcterms:modified>
  <cp:revision>1</cp:revision>
  <dc:subject/>
  <dc:title/>
</cp:coreProperties>
</file>