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 И ЦЕЛИ ДЕЯТЕЛЬНОСТИ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. Основным предметом деятельности является осуществление образовательной деятельности по образовательным программам дополнительного образования следующих направленностей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техническо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-эстетическо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ологическо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едагогической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ое предназначение Учреждения: развитие мотивации личности к познанию и творчеству, развитие индивидуальности, личной культуры, коммуникативных способностей ребенка, детской одаренности, профилактика асоциального поведения детей и подростков, обеспечение современного качества  дополнительного образования,реализация дополнительных образовательных программ и услуг в интересах личности, общества и государств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сновной целью Учреждения являетс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 формирование активной гуманистической позиции обучающихся,  гражданской ответственности, духовности и культуры, инициативности, самостоятельности, толерантности, социализации в обществе, активной адаптации н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ынке труд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ru-RU"/>
        </w:rPr>
        <w:t xml:space="preserve">2.4. 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Основными задачами Учреждения являются:</w:t>
      </w:r>
    </w:p>
    <w:p>
      <w:pPr>
        <w:pStyle w:val="Normal"/>
        <w:spacing w:lineRule="auto" w:line="240" w:before="0" w:after="0"/>
        <w:ind w:left="720" w:right="1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Углубление и расширение программно-методической базы, обеспечиваю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щей единство воспитания и образования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pacing w:val="-17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рамках   образовательных программ создание модели совместной дея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тельности педагогов, обучающихся, родителей, как основы содружества, соуч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тия, сопереживания, сотворчества, соуправления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pacing w:val="-14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оставление каждому свободного выбора индивидуального образо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ельного маршрута, создание условий для успешного освоения мастерства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существление системного подхода к формированию личности, как гражданина, как субъекта деятельности во всех ее проявлениях. 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еализации образовательных программ, обеспечивающих обучение, воспитание и содержание обучающихся для реализации полноценного отдыха и оздоровления детей школьного возраста до 15 лет включительно в летнее врем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ь Учреждения строится на принципах демократии, гуманизма, общедоступности, приоритета общечеловеческих ценностей, жизни и здоровья человека, гражданственности,  свободного развития личности, светского характера образовани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несет в установленном законодательством РФ порядке ответственность за невыполнение функций определенных  Уставом; реализацию не в полном объеме образовательных программ в соответствие с учрежденными учебными планами, качество реализуемых образовательных программ; соответствие форм, методов и средств организации образовательного процесса возрасту, интересам и потребностям детей; жизнь и здоровье детей и работников во время образовательного процесса и летнего отдыха детей и подростков; нарушение прав и свобод обучающихся и работников Учрежд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04:00Z</dcterms:created>
  <dc:creator>ko-101</dc:creator>
  <dc:description/>
  <cp:keywords/>
  <dc:language>en-US</dc:language>
  <cp:lastModifiedBy>ko-101</cp:lastModifiedBy>
  <dcterms:modified xsi:type="dcterms:W3CDTF">2016-04-07T05:05:00Z</dcterms:modified>
  <cp:revision>1</cp:revision>
  <dc:subject/>
  <dc:title/>
</cp:coreProperties>
</file>