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37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КОУ «_______________________ СОШ»</w:t>
      </w:r>
    </w:p>
    <w:p>
      <w:pPr>
        <w:pStyle w:val="Normal"/>
        <w:tabs>
          <w:tab w:val="clear" w:pos="708"/>
          <w:tab w:val="left" w:pos="1260" w:leader="none"/>
          <w:tab w:val="left" w:pos="637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Ф.И.О.(родителя)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»  апреля 2017 г. </w:t>
        <w:tab/>
        <w:tab/>
        <w:tab/>
        <w:tab/>
        <w:tab/>
        <w:tab/>
        <w:tab/>
        <w:tab/>
        <w:t xml:space="preserve">№ ____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ая (ый) _________________________________! 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бщаем Вам, что в связи с  реорганизацией  МКОУ «Первокаменская  СОШ» в форме присоединения к нему МКОУ «Шипунихинская СОШ»  и созданием  Шипунихинская СОШ, филиал МКОУ «Первокаменская СОШ», ваш ребенок _____________________________________Ф.И. О.(ребенка) переводится  с  1 сентября 2017 года в  «Шипунихинская СОШ» филиал  МКОУ  «Первокаменская  СОШ» для продолжения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едомлением ознакомлен: </w:t>
      </w:r>
    </w:p>
    <w:p>
      <w:pPr>
        <w:pStyle w:val="Normal"/>
        <w:tabs>
          <w:tab w:val="clear" w:pos="708"/>
          <w:tab w:val="left" w:pos="3450" w:leader="none"/>
          <w:tab w:val="left" w:pos="5010" w:leader="none"/>
          <w:tab w:val="left" w:pos="68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та: «11»апреля2017г.</w:t>
        <w:tab/>
        <w:tab/>
        <w:t>__________</w:t>
        <w:tab/>
        <w:tab/>
        <w:t>Ф.И.О.(род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63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63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637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КОУ «________________ СОШ»</w:t>
      </w:r>
    </w:p>
    <w:p>
      <w:pPr>
        <w:pStyle w:val="Normal"/>
        <w:tabs>
          <w:tab w:val="clear" w:pos="708"/>
          <w:tab w:val="left" w:pos="1260" w:leader="none"/>
          <w:tab w:val="left" w:pos="63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Ф.И.О.(родителя)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»  апреля 2017 г. </w:t>
        <w:tab/>
        <w:tab/>
        <w:tab/>
        <w:tab/>
        <w:tab/>
        <w:tab/>
        <w:tab/>
        <w:tab/>
        <w:t xml:space="preserve">№ ____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ая (ый) _________________________________!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бщаем Вам, что в связи с  реорганизацией  МКОУ «Первокаменская  СОШ» в форме присоединения к нему МКОУ «Шипунихинская СОШ»  и созданием  Шипунихинская СОШ, филиал МКОУ «Первокаменская СОШ», ваш ребенок _____________________________________Ф.И. О.(ребенка) переводится  с  1 сентября 2017 года в  «Шипунихинская СОШ» филиал  МКОУ  «Первокаменская  СОШ» для продолжения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едомлением ознакомлен: </w:t>
      </w:r>
    </w:p>
    <w:p>
      <w:pPr>
        <w:pStyle w:val="Normal"/>
        <w:tabs>
          <w:tab w:val="clear" w:pos="708"/>
          <w:tab w:val="left" w:pos="3450" w:leader="none"/>
          <w:tab w:val="left" w:pos="5010" w:leader="none"/>
          <w:tab w:val="left" w:pos="68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та: «11»апреля2017г.</w:t>
        <w:tab/>
        <w:tab/>
        <w:t>__________</w:t>
        <w:tab/>
        <w:tab/>
        <w:t>Ф.И.О.(род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4:00Z</dcterms:created>
  <dc:creator>днс</dc:creator>
  <dc:description/>
  <dc:language>en-US</dc:language>
  <cp:lastModifiedBy>ko-101</cp:lastModifiedBy>
  <dcterms:modified xsi:type="dcterms:W3CDTF">2017-04-10T09:04:00Z</dcterms:modified>
  <cp:revision>2</cp:revision>
  <dc:subject/>
  <dc:title/>
</cp:coreProperties>
</file>