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командный протокол по полиатлон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чемпионат Третьяковского района, посвященного памяти Заслуженного тренера России Сапрыкина Владимира Николаевич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Староалейское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3 марта</w:t>
      </w:r>
      <w:r>
        <w:rPr>
          <w:b/>
          <w:sz w:val="32"/>
          <w:szCs w:val="32"/>
        </w:rPr>
        <w:t xml:space="preserve"> 2018 го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200"/>
      </w:tblGrid>
      <w:tr>
        <w:trPr>
          <w:trHeight w:val="5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КОУ «Староалейская СОШ №1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тароалейская СОШ №2» Третья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стьянская СОШ» Локт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ный судь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>/Каверин А.В./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Сводный командный протокол по полиатл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 Третьяковского района, посвященного памяти Заслуженного тренера России Сапрыкина Владимира Николаевич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Староалейское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3 марта</w:t>
      </w:r>
      <w:r>
        <w:rPr>
          <w:b/>
          <w:sz w:val="32"/>
          <w:szCs w:val="32"/>
        </w:rPr>
        <w:t xml:space="preserve"> 2018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3"/>
        <w:gridCol w:w="1440"/>
        <w:gridCol w:w="1440"/>
        <w:gridCol w:w="1440"/>
        <w:gridCol w:w="1440"/>
        <w:gridCol w:w="1440"/>
        <w:gridCol w:w="1440"/>
        <w:gridCol w:w="1440"/>
        <w:gridCol w:w="1200"/>
      </w:tblGrid>
      <w:tr>
        <w:trPr>
          <w:trHeight w:val="5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и старш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ОУ ДО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КОУ «Староалейская СОШ №1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ный судь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>/Каверин А.В./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Сводный протокол по полиатлон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чемпионат Третьяковского района, посвященного памяти Заслуженного тренера России Сапрыкина Владимира Николаевич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с. Староалейское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3 марта</w:t>
      </w:r>
      <w:r>
        <w:rPr>
          <w:b/>
          <w:sz w:val="32"/>
          <w:szCs w:val="32"/>
        </w:rPr>
        <w:t xml:space="preserve"> 2018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2160"/>
        <w:gridCol w:w="1080"/>
        <w:gridCol w:w="676"/>
        <w:gridCol w:w="772"/>
        <w:gridCol w:w="676"/>
        <w:gridCol w:w="772"/>
        <w:gridCol w:w="676"/>
        <w:gridCol w:w="208"/>
        <w:gridCol w:w="54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Мальчики 2009-2008 г/р. (</w:t>
            </w:r>
            <w:r>
              <w:rPr>
                <w:lang w:val="en-US"/>
              </w:rPr>
              <w:t>I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ус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ерин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мчино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к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инин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пов 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гдано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Девочки 2009-2008 г/р.</w:t>
            </w:r>
            <w:r>
              <w:rPr>
                <w:lang w:val="en-US"/>
              </w:rPr>
              <w:t xml:space="preserve"> (I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ьяченко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лгакова 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к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таева 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лгакова 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к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ный судь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>/Каверин А.В./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Сводный протокол по полиатл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 Третьяковского района, посвященного памяти Заслуженного тренера России Сапрыкина Владимира Николаевич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с. Староалейское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3 марта</w:t>
      </w:r>
      <w:r>
        <w:rPr>
          <w:b/>
          <w:sz w:val="32"/>
          <w:szCs w:val="32"/>
        </w:rPr>
        <w:t xml:space="preserve"> 2018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2160"/>
        <w:gridCol w:w="1080"/>
        <w:gridCol w:w="676"/>
        <w:gridCol w:w="772"/>
        <w:gridCol w:w="676"/>
        <w:gridCol w:w="772"/>
        <w:gridCol w:w="676"/>
        <w:gridCol w:w="208"/>
        <w:gridCol w:w="54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Мальчики 2007-2006 г/р.</w:t>
            </w:r>
            <w:r>
              <w:rPr>
                <w:lang w:val="en-US"/>
              </w:rPr>
              <w:t xml:space="preserve"> (II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терман 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ченков 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лунов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ов Я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Девочки 2007-2006 г/р.</w:t>
            </w:r>
            <w:r>
              <w:rPr>
                <w:lang w:val="en-US"/>
              </w:rPr>
              <w:t xml:space="preserve"> (II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ходце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Нат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пина 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инин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макин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ный судь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>/Каверин А.В./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Сводный протокол по полиатл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 Третьяковского района, посвященного памяти Заслуженного тренера России Сапрыкина Владимира Николаевич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с. Староалейское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3 марта</w:t>
      </w:r>
      <w:r>
        <w:rPr>
          <w:b/>
          <w:sz w:val="32"/>
          <w:szCs w:val="32"/>
        </w:rPr>
        <w:t xml:space="preserve"> 2018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2160"/>
        <w:gridCol w:w="1080"/>
        <w:gridCol w:w="676"/>
        <w:gridCol w:w="772"/>
        <w:gridCol w:w="676"/>
        <w:gridCol w:w="772"/>
        <w:gridCol w:w="676"/>
        <w:gridCol w:w="208"/>
        <w:gridCol w:w="54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Мальчики 2005-2003 г/р.</w:t>
            </w:r>
            <w:r>
              <w:rPr>
                <w:lang w:val="en-US"/>
              </w:rPr>
              <w:t xml:space="preserve"> (IV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женин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ильник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куров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к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ано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яш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ллер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к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ппо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шкан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баков 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 2005-2003 г/р.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ходце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гданова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род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к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анова Не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порева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удь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>/Каверин А.В./</w:t>
      </w:r>
      <w:r>
        <w:rPr>
          <w:sz w:val="26"/>
          <w:szCs w:val="26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Сводный протокол по полиатл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 Третьяковского района, посвященного памяти Заслуженного тренера России Сапрыкина Владимира Николаевич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с. Староалейское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3 марта</w:t>
      </w:r>
      <w:r>
        <w:rPr>
          <w:b/>
          <w:sz w:val="32"/>
          <w:szCs w:val="32"/>
        </w:rPr>
        <w:t xml:space="preserve"> 2018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2160"/>
        <w:gridCol w:w="1080"/>
        <w:gridCol w:w="676"/>
        <w:gridCol w:w="772"/>
        <w:gridCol w:w="676"/>
        <w:gridCol w:w="772"/>
        <w:gridCol w:w="676"/>
        <w:gridCol w:w="208"/>
        <w:gridCol w:w="54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Юноши 2002-2001 г/р. (</w:t>
            </w:r>
            <w:r>
              <w:rPr>
                <w:lang w:val="en-US"/>
              </w:rPr>
              <w:t>V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пин 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енко Арт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пин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кин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Девушки 2002-2001 г/р.</w:t>
            </w:r>
            <w:r>
              <w:rPr>
                <w:lang w:val="en-US"/>
              </w:rPr>
              <w:t xml:space="preserve"> (V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ндарева 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охина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ерин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ный судь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>/Каверин А.В./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Сводный протокол по полиатл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 Третьяковского района, посвященного памяти Заслуженного тренера России Сапрыкина Владимира Николаевич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с. Староалейское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13 марта</w:t>
      </w:r>
      <w:r>
        <w:rPr>
          <w:b/>
          <w:sz w:val="32"/>
          <w:szCs w:val="32"/>
        </w:rPr>
        <w:t xml:space="preserve"> 2018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2160"/>
        <w:gridCol w:w="1080"/>
        <w:gridCol w:w="676"/>
        <w:gridCol w:w="772"/>
        <w:gridCol w:w="676"/>
        <w:gridCol w:w="772"/>
        <w:gridCol w:w="676"/>
        <w:gridCol w:w="208"/>
        <w:gridCol w:w="54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Мужчины 2000-1979 г/р. (</w:t>
            </w:r>
            <w:r>
              <w:rPr>
                <w:lang w:val="en-US"/>
              </w:rPr>
              <w:t>V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олапов Геор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ыров Аз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жчины 1978-1959 г/р.</w:t>
            </w:r>
            <w:r>
              <w:rPr>
                <w:lang w:val="en-US"/>
              </w:rPr>
              <w:t xml:space="preserve"> (VI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сков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ино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каш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нщины 1978-1959 г/р.</w:t>
            </w:r>
            <w:r>
              <w:rPr>
                <w:lang w:val="en-US"/>
              </w:rPr>
              <w:t xml:space="preserve"> (VI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 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жчины 1958 г/р и старше. (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алей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м.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нщины 1958 г/р и старше. (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усова З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ный судь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>/Каверин А.В.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7:00Z</dcterms:created>
  <dc:creator>Секретарь</dc:creator>
  <dc:description/>
  <cp:keywords/>
  <dc:language>en-US</dc:language>
  <cp:lastModifiedBy>Glava</cp:lastModifiedBy>
  <cp:lastPrinted>2011-02-01T09:58:00Z</cp:lastPrinted>
  <dcterms:modified xsi:type="dcterms:W3CDTF">2018-03-15T04:56:00Z</dcterms:modified>
  <cp:revision>44</cp:revision>
  <dc:subject/>
  <dc:title>Сводный протокол по полиатлону</dc:title>
</cp:coreProperties>
</file>