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.11. 2019 г</w:t>
      </w:r>
      <w:r>
        <w:rPr>
          <w:sz w:val="24"/>
          <w:szCs w:val="24"/>
        </w:rPr>
        <w:t xml:space="preserve">.                                        с. Староалейское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повышению качества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rFonts w:eastAsia="Calibri"/>
          <w:sz w:val="28"/>
          <w:szCs w:val="28"/>
        </w:rPr>
        <w:t>целях повышения эффективности деятельности комитета по образованию, образовательных организаций  по повышению качества образовательных результатов, совершенствования  системы оценки качества образования, в соответствии с планом работы комитета по образованию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лан мероприятий по повышению качества образовательных результатов в общеобразовательных организациях Третьяковского   района на 2019 – 2020 учебный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Главному специалисту  Быковской М.В. обеспечить реализацию мероприятий по повышению уровня качества знаний 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Руководителям общеобразовательных учрежд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анализировать        качество образования и результаты государственной итоговой аттестации в 201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работать планы по повышению качества образовательных результатов в общеобразовательных учреждениях  на 2019-2020 учеб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данного 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</w:t>
      </w:r>
      <w:r>
        <w:rPr>
          <w:lang w:val="en-US" w:eastAsia="en-US"/>
        </w:rPr>
        <w:drawing>
          <wp:inline distT="0" distB="0" distL="0" distR="0">
            <wp:extent cx="110363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t>М.Г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                                                                       УТВЕРЖДЁ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казом комитета п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ю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1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11.2019г.    №  289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ачества образовательных результатов в  общеобразовательных организациях Третьяковского  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7"/>
        <w:gridCol w:w="2551"/>
        <w:gridCol w:w="1983"/>
        <w:gridCol w:w="354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 исполнения</w:t>
            </w:r>
          </w:p>
        </w:tc>
      </w:tr>
      <w:tr>
        <w:trPr>
          <w:trHeight w:val="552" w:hRule="atLeast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Развитие кадрового потенциала в общеобразовательных организация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профессиональной компетентности педагогов, в том числе по проблемам </w:t>
            </w:r>
            <w:r>
              <w:rPr>
                <w:bCs/>
                <w:sz w:val="24"/>
                <w:szCs w:val="24"/>
              </w:rPr>
              <w:t xml:space="preserve">управления качеством образования  </w:t>
            </w:r>
            <w:r>
              <w:rPr>
                <w:sz w:val="24"/>
                <w:szCs w:val="24"/>
              </w:rPr>
              <w:t xml:space="preserve"> по предметным областя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ежегодным планом   повышения квалификации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, руководители 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педагогов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разовательных запросов педагогов по проблемам качества образования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</w:t>
            </w:r>
            <w:r>
              <w:rPr>
                <w:bCs/>
                <w:sz w:val="24"/>
                <w:szCs w:val="24"/>
              </w:rPr>
              <w:t>через разные формы</w:t>
            </w:r>
            <w:r>
              <w:rPr>
                <w:sz w:val="24"/>
                <w:szCs w:val="24"/>
              </w:rPr>
              <w:t xml:space="preserve">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, руководители 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по направлениям деятельности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4215" w:hanging="378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вершенствование системы организационно-методического сопровождения обеспечения качества образ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ивно-методических совещаний с руководителями общеобразовательных организаций по вопросам достиже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2019/2020 учебного 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ская М.В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внутренней системы  оценки качества образования  в ОО, корректировка  планов  работы  по повышению  качества образования  в 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2019-2020 уч. год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,В.,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 и дополнений  в планы работы ОО, повышение  качества 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реализация индивидуальных планов профессионального развития учителей школ, работающих в сложных социальных условиях, молодых и малоопытн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, руководители Р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 лучших муниципальных образовательных практик на базе общеобразовательных организаций, показывающих высоки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итет по образованию, руководители 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и распространение конкретного опыта работы педагогов по достижению высоких показателей </w:t>
            </w:r>
            <w:r>
              <w:rPr>
                <w:bCs/>
                <w:iCs/>
                <w:sz w:val="24"/>
                <w:szCs w:val="24"/>
              </w:rPr>
              <w:t>качества образования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деятельности районных предметных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разовательных потребностей педагогов по проблемам повышения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педагогов   профессиональных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  планом работы комитета   по образованию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Л.В.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тенциала для самообразования и саморазвития. Возможность для дальнейшего успешного и динамичного профессионального ро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единого методического дня по проблемам повыше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2020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нокова Л.В.., руководители РМО,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образовательных потребностей педагогов по проблемам повышения качества образования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4215" w:hanging="3931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</w:rPr>
              <w:t>Совершенствование качества подготовки учащихся общеобразовательных организаций к государственной итоговой аттестации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ое информационное обеспечение организации и подготовки </w:t>
            </w:r>
            <w:r>
              <w:rPr>
                <w:rFonts w:eastAsia="Calibri"/>
                <w:sz w:val="24"/>
                <w:szCs w:val="24"/>
              </w:rPr>
              <w:t>ГИА – 9,11  классов</w:t>
            </w:r>
            <w:r>
              <w:rPr>
                <w:sz w:val="24"/>
                <w:szCs w:val="24"/>
              </w:rPr>
              <w:t xml:space="preserve"> (размещение актуальной информации на официальном сайте комитета по образованию), информирование широкой общественности через СМИ, информационные стенды по вопросам организации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ковская М.В. Кокорева Е.Н.,  руководители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ая поддержка всех участников образовательного процесса по вопросам организации 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и проведение родительских собраний по актуальным вопросам государственной итоговой аттестации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-апрель 2019-2020 уч.г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  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ая поддержка всех участников образовательного процесса по вопросам организации 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  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ическая подготовка участников ГИА   к экзаме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 – 9,11 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2020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  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факторов, влияющих на результаты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щание руководителей общеобразовательных организаций «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 и задачах на новый учебный го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управленческой деятельности по вопросам совершенствования условий для обеспечения реализации ФГОС и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 итогов государственной итоговой аттестации, повышения качества образования на муниципальном педагогическом совещании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жкова М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овка планов работы с учетом актуальных проблем в повышении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 корректировка планов работы районных 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уководители Р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.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учителей-предметников в   краевых  обучающих семинарах, подготовленных АИР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  графикам АИР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еснокова Л.В. руководители 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квалификации педагогов по профилю их педагог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3.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проведение практических семинаров, практикумов для учителей-предметников по теме «Анализ типичных ошибок при сдаче государственной итоговой аттестации» (по каждому общеобразовательному предмет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ами Р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снокова Л.В.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и проведение совещаний руководителей ОО, педагогических советов ОО по обсуждению результатов успеваемости обучающихся по итогам четвертей, полугодия,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, январь, март, июн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управленческой деятельности по вопросам обеспечения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тренировочных тестирований по учебным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3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репетиционных экзаменов в 9-х и 11-х классах  </w:t>
            </w:r>
            <w:r>
              <w:rPr>
                <w:rFonts w:eastAsia="Calibri"/>
                <w:sz w:val="24"/>
                <w:szCs w:val="24"/>
              </w:rPr>
              <w:t>на основе демоверсий КИМов, предложенных  ФИПИ, РЦ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-апрель 2019-2020 уч.года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3.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информации по результатам репетиционных экзаме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-апрель 2019-2020 уч.года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факторов, влияющих на результаты ГИА, повышение эффективности подготовки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2" w:hanging="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4. Мониторинговые исследования качества общего образования, учредительный  контроль</w:t>
            </w:r>
          </w:p>
          <w:p>
            <w:pPr>
              <w:pStyle w:val="Normal"/>
              <w:ind w:left="20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чих программ по предметам и рекомендации по корректировк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ская М.В., руководители О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держания основного общего образования для реализации федеральных государственных образовательных стандартов в соответствии с новыми концепциями образовательных областей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грамм внеурочной деятельности, направленных на формирование метапредметных умений и навы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реподавания предметов на профильном уровне (варианты выбора элективных курсов в соответствии с направленностью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полнение программ учебных предметов в соответствии с учебным планом и годовым календарным учебным графиком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зультаты успеваемости обучающихся по итогам учебного полугодия,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, май  2019-2020 уч.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ыковская М.В., руководител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управленческой деятельности по вопросам совершенствования условий для обеспечения реализации ФГОС и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независимых исследованиях качества начального общего, основного общего и среднего общего образования: проведение мониторинга, диагностических работ в 1, 4,5,8,10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ыковская М.В. руководители 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остояния системы </w:t>
            </w:r>
            <w:r>
              <w:rPr>
                <w:rFonts w:eastAsia="Calibri"/>
                <w:sz w:val="24"/>
                <w:szCs w:val="24"/>
              </w:rPr>
              <w:t>начального общего, основного общего и среднего общего образования,</w:t>
            </w:r>
            <w:r>
              <w:rPr>
                <w:sz w:val="24"/>
                <w:szCs w:val="24"/>
              </w:rPr>
              <w:t xml:space="preserve"> и тенденций её развития по предметным и метапредметным результа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организаций района в международных и всероссийских сопоставительных исследованиях качества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ыковская М.В. руководители  ОО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ценки состояния системы основного общего образовани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готовности общеобразовательных организаций к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жкова М.В., Быковская М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ловий реализации ООП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4.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езависимой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зультатов независимой оценки качества образования с целью получения объективной информации о качеств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4.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довлетворенности обучающихся и родителей качеством услуг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образованию, руководители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обходимой и достаточной информации для анализа и управления качеством образования на уровне ОО 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редительный  контроль сайтов общеобразовательных организаций по организации информирования участников образовательного процесса по вопросам подготовки к государственной итоговой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рева Е.Н. Быковская М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ценки сайтов общеобразовательных организаций по организации информ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4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й  контроль деятельности общеобразовательных организаций по вопросу  «Организация работы ОО по выполнению  мероприятий дорожной карты  по подготовке к ГИА-20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лану 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ская М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общеобразовательных организаций по реализации внутренней системы оценки качества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й контроль  деятельности ОО  «Организация работы  с обучающимися, имеющими низкие образовательные результ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лану 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ыковская М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уровне подготовки 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в качестве общественных наблюдателей при проведении процедуры мониторинговых обследований, итоговой аттестации, муниципального этапа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ковская М.В. Руководители 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оли общественного участия в развитии образования. Открытость и прозрачность процедур оценки качества образования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работы с учащимися по повышению качеств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афиширование олимпиадного движения, конкурсов, конференций, проектно-исследовательской деятельности в образовательных организациях и муниципаль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заданий школьного этапа Всероссийской олимпиады школьников по предме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ачественной подготовки учащихся</w:t>
            </w:r>
            <w:r>
              <w:rPr>
                <w:rFonts w:eastAsia="Calibri"/>
                <w:sz w:val="24"/>
                <w:szCs w:val="24"/>
              </w:rPr>
              <w:t xml:space="preserve"> к муниципальному этапу Всероссийской</w:t>
            </w:r>
            <w:r>
              <w:rPr>
                <w:sz w:val="24"/>
                <w:szCs w:val="24"/>
              </w:rPr>
              <w:t xml:space="preserve"> олимпиады школьников по предметам</w:t>
            </w:r>
          </w:p>
        </w:tc>
      </w:tr>
      <w:tr>
        <w:trPr>
          <w:trHeight w:val="2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этапов Всероссийских мероприятий для учащихся образовательных организа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ый этап Всероссийской олимпиады школь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лимпиада младших школьников «Вместе к успех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19-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щихся и педагогов образовательных организаций района в заявленном мероприятии. Поощрение лучших учащихся и педагогов, повышение престижа успешной учебной деятельности, педагогической деятельности, общественное признание за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й подготовки учащихся, показавших высокие результаты обучения, к участию в муниципальных и региональных турах олимпиад и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, принявших участие в школьном, муниципальном, региональном и заключительном этапе В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общеобразовательных организаций в региональных этапах всероссийской олимпиады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руководители 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ащихся и педагогов, повышение престижа успешной учебной деятельности, педагогической деятельности, общественное признание за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обучающихся общеобразовательных организаций </w:t>
            </w:r>
            <w:r>
              <w:rPr>
                <w:rFonts w:eastAsia="Calibri"/>
                <w:bCs/>
                <w:sz w:val="24"/>
                <w:szCs w:val="24"/>
              </w:rPr>
              <w:t>в массовых всероссийских и международных предметных развивающих конкурса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ыявления и развития интереса к школьным предметам</w:t>
            </w:r>
          </w:p>
        </w:tc>
      </w:tr>
      <w:tr>
        <w:trPr/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2" w:hanging="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</w:rPr>
              <w:t>6. Поддержка детей с ограниченными возможностями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профессиональной компетентности педагогов по вопросам  образования обучающихся с ОВЗ </w:t>
            </w:r>
            <w:r>
              <w:rPr>
                <w:bCs/>
                <w:sz w:val="24"/>
                <w:szCs w:val="24"/>
              </w:rPr>
              <w:t>через разные формы</w:t>
            </w:r>
            <w:r>
              <w:rPr>
                <w:sz w:val="24"/>
                <w:szCs w:val="24"/>
              </w:rPr>
              <w:t xml:space="preserve">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соответствии с ежегодным планом   курсовых мероприятий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по направлениям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ППк и ТПМП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сихолого-педагогического и социального сопровождения детей с ОВЗ, детей-инвалид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сихолого-педагогического и социального сопровождения детей с ОВЗ, детей-инвалидов 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2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8:00Z</dcterms:created>
  <dc:creator>Admin</dc:creator>
  <dc:description/>
  <cp:keywords/>
  <dc:language>en-US</dc:language>
  <cp:lastModifiedBy>CEPBEP</cp:lastModifiedBy>
  <cp:lastPrinted>2016-09-05T17:59:00Z</cp:lastPrinted>
  <dcterms:modified xsi:type="dcterms:W3CDTF">2019-12-27T04:35:00Z</dcterms:modified>
  <cp:revision>90</cp:revision>
  <dc:subject/>
  <dc:title>План мероприятий по повышению качества образования</dc:title>
</cp:coreProperties>
</file>