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40080</wp:posOffset>
            </wp:positionH>
            <wp:positionV relativeFrom="paragraph">
              <wp:posOffset>12700</wp:posOffset>
            </wp:positionV>
            <wp:extent cx="1616075" cy="23647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УБЛИЧНЫЙ ОТЧЁ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Третьяковско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районной организ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Профсоюза работников народ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и науки РФ </w:t>
      </w:r>
    </w:p>
    <w:p>
      <w:pPr>
        <w:pStyle w:val="Style17"/>
        <w:jc w:val="center"/>
        <w:rPr>
          <w:rFonts w:ascii="Cambria" w:hAnsi="Cambria" w:eastAsia="Times New Roman" w:cs="Cambria"/>
          <w:b/>
          <w:b/>
          <w:bCs/>
          <w:color w:val="365F91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за 2018 год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аседании президиума 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тьяковской районной 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 Профсоюза   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01февраля 2019 г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оалейско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9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АЯ ХАРАКТЕРИСТИКА ОРГАНИЗАЦИ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ПРОФСОЮЗНОГО ЧЛЕНСТВ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состоянию на 1 января 2019 г. в состав  районной  организации Профсоюза  входят  19 первичных  профсоюзных организаций, в том числ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 -  в  общеобразовательных   учреждениях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 -   в дошкольных   учреждениях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  -   в учреждениях   дополнительного  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нормативными документами  в ОУ Третьяковского района  в 2015-2017 годах  прошла филиализация  на основани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br/>
          <w:t>Постановление Администрации Третьяковского района от 29.01.2015 №18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создания, ликвидации, реорганизации муниципальных образовательных организаций Третьяков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Постановление Администрации Третьяковского района от 27.04.2015 №160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О реорганизации МКОУ "Третьяковская СОШ" в форме присоединения к нему МКОУ "Крючковская ООШ" и созданием филиала Крючковская основная общеобразовательная школа МКОУ "Третьяковская СОШ"</w:t>
      </w:r>
    </w:p>
    <w:p>
      <w:pPr>
        <w:pStyle w:val="Style1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Постановление Администрации Третьяковского района от 11.05.2018  №12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 ликвидации филиала МКОУ "Крючковская ООШ" МКОУ "Третьяковская СОШ"</w:t>
      </w:r>
    </w:p>
    <w:p>
      <w:pPr>
        <w:pStyle w:val="Style1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Постановление Администрации Третьяковского района от 06.04.2017 №1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организации МКОУ "Третьяковская СОШ" в форме присоединения к нему МКОУ "Первомайская СОШ" и созданием Первомайская СОШ, филиал МКОУ  "Третьяковская СОШ"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ретьяковского района от06.04.2017 №115                                         О реорганизации МКОУ "Третьяковская СОШ" в форме присоединения к нему МКОУ "Михайловская СОШ" и созданием  Михайловская СОШ, филиал МКОУ "Третьяковская СОШ"</w:t>
      </w:r>
    </w:p>
    <w:p>
      <w:pPr>
        <w:pStyle w:val="Style1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Постановление Администрации Третьяковского района от 06.04.2017 №1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О реорганизации МКОУ "Первокаменская СОШ" в форме присоединения к нему МКОУ "Шипунихинская СОШ" и созданием Шипунихинская СОШ, филиал МКОУ "Первокаменская СОШ"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Постановление Администрации Третьяковского района от 11.04.2017 №127/1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организации МКДОУ "Детский сад "Солнышко" в форме присоединения к нему МКДОУ "Детский сад "Сказка", МКДОУ "Детский сад "Росинка", МКДОУ "Детский сад "Тополек", МКДОУ "Детский сад Колокольчик" с последующим созданием филиалов и присоединения МКДОУ "Детский сад "Родничок", как структурного подразделения МКДОУ "Детский сад "Солнышко"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КДОУ «Детский сад Солнышко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тский сад  «Родничок», с.Староалейское, филиал    МКДОУ «Детский сад Солнышко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Детский сад   «Росинка» п.Садовый,  филиал МКДОУ  «Детский сад Солнышко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Детский сад  «Колокольчик», с.Корболиха, филиал    МКДОУ «Детский сад Солнышко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тский сад  «Сказка», с.Екатерининское, филиал    МКДОУ «Детский сад Солнышко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тский сад  «Тополек», с.Третьяково, филиал    МКДОУ «Детский сад Солнышко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этому прекратили  деятельность ликвидирующие  первичные организации в связи с прекращением деятельности 2 основные ОУ: в 2015 г. МКОУ «Семеновская ООШ» и в 2018г филиал  МКОУ «Крючковская ООШ» " МКОУ "Третьяковская СОШ"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ли  деятельность первичные  профсоюзные организа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КОУ « Староалейская СОШ №1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КОУ Староалейская СОШ №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КОУ Корболихинская СОШ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КОУ Садовая СОШ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МКОУ Третьяковская СОШ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 Михайловская СОШ, филиал МКОУ Третьяковская СОШ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7. Первомайская СОШ, филиал  МКОУ Третьяковская СОШ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8.МКОУ Екатерининская СОШ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9.МКОУ Плосковская СОШ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0.МКОУ Новоалейская СОШ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1.МКОУ П</w:t>
      </w:r>
      <w:r>
        <w:rPr>
          <w:rFonts w:cs="Times New Roman" w:ascii="Times New Roman" w:hAnsi="Times New Roman"/>
          <w:sz w:val="24"/>
          <w:szCs w:val="24"/>
          <w:lang w:val="ru-RU"/>
        </w:rPr>
        <w:t>ервок</w:t>
      </w:r>
      <w:r>
        <w:rPr>
          <w:rFonts w:cs="Times New Roman" w:ascii="Times New Roman" w:hAnsi="Times New Roman"/>
          <w:sz w:val="24"/>
          <w:szCs w:val="24"/>
        </w:rPr>
        <w:t>аменская СОШ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2 Шипунихинская СОШ, филиал  МКОУ Первокаменская СОШ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3. МКДОУ  "Детский сад "Солнышко"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4.«Детский сад  «Родничок», с.Староалейское, филиал    МКДОУ «Детский сад Солнышко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5. «Детский сад   «Росинка» п.Садовый,  филиал МКДОУ  «Детский сад Солнышко»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6.«Детский сад  «Колокольчик», с.Корболиха, филиал    МКДОУ «Детский сад Солнышко»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7.«Детский сад  «Сказка», с.Екатерининское, филиал    МКДОУ «Детский сад Солнышко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8.«Детский сад  «Тополек», с.Третьяково, филиал    МКДОУ «Детский сад Солнышко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9.М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ОУ Д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«ЦРТДЮ»(+Комитет  по образованию, ДЮСШ,  ДОЛ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/лагерь «Черемушки»)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щее  количество  членов  профсоюза  в 2018 году  составило 211 человек, из них 175 педагогических, что составило 85% от общей численности педагогических работников. В 2017 году в районной организации численность составляла 256 членов профсоюза, из них педагогических- 206, что составляло  68,3% от общей численности педагогических работников  в организациях, в которых имеются члены профсоюза. За отчетный период в профсоюз вступило  18человек, но и выбыло 16. В этом году охват профчленством молодых педагогов составляет 100%, а в 2017- 97,8%. За последние годы наблюдается уменьшение численности  членов профсоюза в структуре районной 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ми  причинами  уменьшения профчленства в районной профсоюзной организации остается прежней: уменьшилось количество педагогических работников  школ на 17 человека, дошкольных работников на 7  человек;  оптимизация образовательной сети -  прекратила в 2015 г свое существование Семеновская основная школа и  Крючковская основные школы. В комитете  по образованию  два  члена  профсоюза Рыжкова М.Г, председатель комитета и Павлова Ю.А. инспектор, поэтому там нет профсоюзной организации. Работники  ДЮСШ являются  совместителями,  но с 1 января 2019 года учреждение перешло на баланс отдела администрации Третьяковского района по культуре и спорту. Также   1работник о/лагеря «Черемушки», член профсоюза, все они объединены с первичной организацией ЦРТДЮ. </w:t>
      </w:r>
      <w:r>
        <w:rPr>
          <w:rFonts w:cs="Times New Roman" w:ascii="Times New Roman" w:hAnsi="Times New Roman"/>
          <w:sz w:val="24"/>
          <w:szCs w:val="24"/>
        </w:rPr>
        <w:t xml:space="preserve">Проблема  с профчленством  детских садов остается-  воспитателей на группах 3-5 человек, а остальные работники работают на 0,5 – 0,2 ставки и безусловно в профсоюз не вступают, у них это временная подработка, но они считаются  работниками  образования. </w:t>
      </w:r>
      <w:r>
        <w:rPr>
          <w:rFonts w:cs="Times New Roman" w:ascii="Times New Roman" w:hAnsi="Times New Roman"/>
          <w:sz w:val="24"/>
          <w:szCs w:val="24"/>
          <w:lang w:val="ru-RU"/>
        </w:rPr>
        <w:t>Хотя в этом  году пополнились  новыми членами профсоюза первичные организации МКДОУ  «Росинка», «Сказка». На прежнем уровне осталось профчленство в МКДОУ  «Колокольчик», «Родничок».Вышли из профсоюза в «Солнышко»,   в «Теремке» всего 3 члена профсоюза,т.к. работники временные.  Высокая  численность   профсоюза в  филиале «Шипунихинской СОШ», «Первокаменской СОШ», «Корболихинской СОШ», «Новоалейская СОШ»,   МБОУ  ДО«ЦРТДЮ», МКОУ «Староалейская СОШ №1», увеличилась «Плосковская СОШ», МКОУ « Екатерининская СОШ»,. Но в то  же  время низкий охват профчленством в  «Третьяковская СОШ» и ее филиалах «Михайловская СОШ» и «Первомайская», а также МКОУ «Садовая СОШ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йонный  совет  Профсоюза  возглавляет председатель, 19  членов районного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а – это  председатели первичных профсоюзных организаций, Президиум – 5 человек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онное укрепление районной организации Профсоюз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 декабре 2018 году  прошло заседание районного совета с повесткой  «О сводном статистическом  и  финансовом отчете  по доходам и расходам районного профсоюзного бюджета за 2018 год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о 4 заседания  Президиума, на которых рассматривались следующие вопрос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б утверждении сводных отчетов за 2018 год. </w:t>
      </w:r>
      <w:r>
        <w:rPr>
          <w:rFonts w:cs="Times New Roman" w:ascii="Times New Roman" w:hAnsi="Times New Roman"/>
          <w:sz w:val="24"/>
          <w:szCs w:val="24"/>
        </w:rPr>
        <w:t>Анализ и обобщение информации по профсоюзному членству, финансовой, правозащитной работе, охране труда, колдоговорной кампан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2..О Публичном отчёте совета Третьяковской районной организации Профсоюза за 2017 год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. Утверждение списка кандидатов в наблюдатели от Третьяковской районной организации Профсоюза на выборах Президента РФ (совместно с Общественной палатой Алтайского края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.Об увеличении размера компенсации расходов на коммунальные услуги сельским педагогам с 01.01.2018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5. Оздоровление членов Профсоюза (скидка на абонемент в </w:t>
      </w:r>
      <w:r>
        <w:rPr>
          <w:rFonts w:cs="Times New Roman" w:ascii="Times New Roman" w:hAnsi="Times New Roman"/>
          <w:bCs/>
          <w:lang w:eastAsia="ru-RU"/>
        </w:rPr>
        <w:t>SPA - центр санатория «Лазурный» Змеиногорского район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6. О проведении региональной тематической проверке  «Соблюдение трудового законодательства при проведении предварительных и периодических медицинских осмотров работников ОУ Третьяковского района и психиатрического освидетельствования работников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Об участии  окружном Слёте председателей первичных профсоюзных организаций Рубцовского образовательного округ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8. Об </w:t>
      </w:r>
      <w:r>
        <w:rPr>
          <w:rFonts w:cs="Times New Roman" w:ascii="Times New Roman" w:hAnsi="Times New Roman"/>
          <w:lang w:eastAsia="ru-RU"/>
        </w:rPr>
        <w:t xml:space="preserve">организации подписки на газеты «Профсоюзы Алтая» и «Мой Профсоюз» в первичных профсоюзных организациях </w:t>
      </w:r>
      <w:r>
        <w:rPr>
          <w:rFonts w:cs="Times New Roman" w:ascii="Times New Roman" w:hAnsi="Times New Roman"/>
          <w:bCs/>
          <w:lang w:eastAsia="ru-RU"/>
        </w:rPr>
        <w:t>на II полугодие 2018 года.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Об участии во  Всемирном  дне охраны труда, посвященных «Году охраны труда»  в Третьяковской районной организации Профсоюз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0.Об участии в заседание ассоциации молодых педагогов Рубцовского  округ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1. О проведении молодежной агитационной акции «Вступай в Профсоюз!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 1 сентября по 30 октября 2018 год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б оплате педагогическим работникам за работу по подготовке и проведению ЕГЭ и ОГЭ в общеобразовательных учреждениях Третьяковского райо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3. Об участии в  массовой  акции,  против попыток Правительства повысить пенсионный возраст, направив телеграммы от всех первичных профсоюзных организаций кра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О проведении региональной тематической проверке «Соблюдение работодателями норм трудового законодательства в вопросах создания и функционирования системы управления охраной труда в образовательных организациях, выполнение соглашений и колдоговорных обязательств по охране труда» в Рубцовском образовательном округе с 5 по 24 сентября 2018 года. </w:t>
      </w:r>
    </w:p>
    <w:p>
      <w:pPr>
        <w:pStyle w:val="Style17"/>
        <w:jc w:val="both"/>
        <w:rPr>
          <w:rFonts w:ascii="Times New Roman" w:hAnsi="Times New Roman" w:eastAsia="SimSun;宋体" w:cs="Times New Roman"/>
          <w:kern w:val="2"/>
          <w:lang w:eastAsia="hi-IN"/>
        </w:rPr>
      </w:pPr>
      <w:r>
        <w:rPr>
          <w:rFonts w:eastAsia="SimSun;宋体" w:cs="Times New Roman" w:ascii="Times New Roman" w:hAnsi="Times New Roman"/>
          <w:kern w:val="2"/>
          <w:lang w:eastAsia="hi-IN"/>
        </w:rPr>
        <w:t xml:space="preserve">15.Об участии во  Всероссийской  акции профсоюзов, объявленная Федерацией Независимых Профсоюзов России в рамках Всемирного дня действий «За достойный труд!». 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16. Об утверждении ответственного за реализацию « Пилотного проекта по введению единого электронного профсоюзного билета, автоматизации учета членов Профсоюза и сбора статистических данных» в Третьяковской районной Профсоюз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заседания  приглашались Рыжкова М.Г., председатель и Егорова Т.С., главный  экономист комитета администрации Третьяковского района по образованию,   специалисты Пенсионного фонда и Социальной защиты населения.</w:t>
      </w:r>
    </w:p>
    <w:p>
      <w:pPr>
        <w:pStyle w:val="Style17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ru-RU" w:eastAsia="hi-I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исполнение решений Президиумов ЦК и краевого комитета наша организация   принимала участие  во Всероссийских  акциях: Первомайские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hi-IN"/>
        </w:rPr>
        <w:t xml:space="preserve">Всемирного дня действ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 октября и в акции протеста, направленной против повышения пенсионного возраст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 количество  участников  акций  составило более 200 человек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ли  мониторинг   регулярности и правильности  выплат заработной платы.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АВОЗАЩИТНАЯ ДЕЯТЕЛЬНОСТЬ ПРОФСОЮЗ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 из основных  направлений  работы районной организации Профсоюза является правозащитная деятельность, направленная на защиту законных прав и интересов членов Профсоюз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вую работу  проводила  внештатный  правовой  инспектор Меркулова О.И., председатель районной организации совместно с комитетом по образованию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гиональная тематическая проверка «Соблюдение работодателями норм трудового законодательства при распределении учебной нагрузки  педагогических работников образовательных организаций и установлении им  заработной платы на 2018 – 2019 учебный год»,   в образовательных организациях Третьяковского проведена с  6 по 13 ноября 2018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рамках региональной тематической проверки Меркулова Ольга Ивановна – председатель районной организации Профсоюза, внештатный правовой инспектор труда провела проверки в следующих образовательных организациях: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КОУ « Староалейская СОШ №2»,МКОУ «Третьяковская СОШ»,МБОУ ДО «ЦРТДЮ».В рамках муниципальной тематической проверки проведена проверка в ОУ председателями профкома общеобразовательных учреждений (7 СОШ) и 6 ДОУ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проверки были проанализированы следующие локальные нормативные акты и документы: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Приказы о распределении учебной нагрузки на 2017 – 2018 и 2018 – 2019  учебные годы.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Тарификации на 2017 – 2018 и 2018 – 2019  учебные годы.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Трудовые договоры с педагогическими работниками – членами профсоюза и дополнительные соглашения к ним.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отоколы заседаний профкома.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ведомления педагогических работников об изменении учебной нагрузки на 2018 – 2019 учебный год.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писок работников – членов профсоюза.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ы: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облюдение работодателем основных принципов распределения учебной нагрузки.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Основания для изменения учебной нагрузки педагога. 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Соблюдение работодателем верхнего предела учебной нагрузки педагогических работников в организациях среднего профессионального и высшего образования. 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Уведомление работников работодателем об изменении педагогической нагрузки на следующий учебный год. 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оведение учета мнения профкома по проекту приказа о распределении учебной нагрузки. Наличие протокола заседания профсоюзного комитета.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Ознакомление работников под роспись с приказом о распределении учебной нагрузки и (или) тарификацией на 2018 – 2019 учебный год.  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Заключение с работниками, у которых изменилась учебная нагрузка, дополнительных соглашений к трудовым договорам. 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становление зарплаты работников в соответствии с тарификацией и положениями по оплате труда образовательной организа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и региональной тематической проверки  рассмотрены на заседании президиума районной организации Профсоюза 28.11.2018г.Были выявлены нарушения по вопросам окончательного установления учебной нагрузки и не заключено дополнительное соглашение к трудовому договору с Сысоевым В.П., педагогом МБОУ ДО ЦРТДЮ об изменении объема его учебной нагрузки и оплаты труда( в связи  уменьшением нагрузки) прежним директором ОУ. В течение 3-х дней дополнительное соглашение было заключено.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июне 2018 года Прокуратура, совместно с председателем районного совета Профсоюза О.И.Меркуловой, исковое заявление работников, членов профсоюза  МКДОУ «Родничок», филиал МКДОУ «Солнышко» о признании незаконными приказов, незаконным действий по уведомлению об изменении существенных условий трудового договора, признании недействительными дополнительных соглашений к трудовым договорам, признании незаключенными дополнительных соглашений к трудовым договорам, взыскании компенсации морального вреда подачу исковых заявлений в Прокуратуру и Суд по выплате возврата  компенсации. Третьяковский районный суд, а 16 января 2019 года Судебная коллегия по гражданским делам Алтайского краевого суда действия работодателя в лице МКДОУ «Детский сад «Солнышко» признаны законными.  Проведен  семинар по оказанию  правовой  помощи по Пенсионному реформированию в Росс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районного совета, внештатный  правовой инспектор Меркулова О.И., внештатный инспектор по охране труда А.А.Бочаров личном  приеме рассматривали  устные обращения  членов профсоюза (количество обращений 81). Основные вопросы обращений: о выплате стимулирующих  выплат, о льготной пенсии, о режиме работы,   дополнительных отпусков, оплаты командировочных расходов и други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КОЛЛЕКТИВНЫЕ ДОГОВОРЫ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СОЦИАЛЬНАЯ ПОДДЕРЖКА РАБОТНИКОВ ОТРАСЛ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2016 году заключено    Отраслевое  Соглашение  между районным комитетом Администрации Третьяковского района  по образованию, Администрацией Третьяковского района и Третьяковской районной организацией Профсоюза  работников народного  образования  и науки РФ по обеспечению социально-трудовых гарантий  работников образования на 2016-2018 годы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2018 году во всех  19   ОУ  района действуют коллективные  договоры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ажды, в 2018 году были организованы совместные  заседание председателей первичных  профсоюзных организаций, руководителей ОУ с комитетом Администрации Третьяковского района по образованию. В ходе встречи обсуждались  вопросы модернизации и оптимизации  системы образования, новой системы оплаты труда, оздоровления работников образования, охрана труда в ОУ, согласованию совместных действий по решению острых пробле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раслевым соглашением и коллективными договорами предусмотрены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диновременные денежные выплаты (подъёмные) молодым специалистам в размере 10 тысяч рублей- высшее образование, 5 тысяч рублей- средне-специально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дбавка к заработной плате в размере 40% - в первый год работы, 30% - во второй год работы, 20% - в третий год работы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ртнёрство реализуется через совместную работу комитета администрации Третьяковского района по образованию в рамках комисс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аттестации руководящих работников образовательных организаций район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распределению путёвок на санаторно-курортное оздоровлен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награждению отраслевыми и  ведомственными наград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 противодействию коррупции, соблюдению требований к служебному поведению и урегулированию конфликта интересов в системе образования райо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о с районной организацией Профсоюза ежегодно проводятся  конкурсы «Учитель года», заседания Ассоциации молодых педагогов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ритетным направлением совместной работы комитета по  образованию и районной организации Профсоюза в последние годы является работа по привлечению и закреплению молодых специалистов в образовательные организации  района.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 xml:space="preserve"> за 3 года с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16-18 гг. прибыло 12 молодых специалистов (всем им выплачена материальныя помощь 5-10 тыс.руб. из местного бюджета), осталось работать (т.е. закрепилось молодых специалистов) в школах,садах,учреждениях дополнительного образования. -9 челове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им из механизмов закрепления кадров является совершенствование института наставничества в системе школьного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В районе действует  внутришкольное шефство-наставничество. </w:t>
      </w:r>
      <w:r>
        <w:rPr>
          <w:rFonts w:cs="Times New Roman" w:ascii="Times New Roman" w:hAnsi="Times New Roman"/>
          <w:sz w:val="24"/>
          <w:szCs w:val="24"/>
          <w:lang w:val="ru-RU"/>
        </w:rPr>
        <w:t>Каждый молодой специалист имеет шефа-наставника, которому производится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лата из стимулирующей части ФОТ.  Директорам школ в 2019 году внесли этот показатель в оценочный лист, для активизации работы по привлечению молодых специалистов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того, создан и работает Ассоциация молодых педагогов Третьяковского района и молодежный совет Третьяковской районной организации Профсоюза работников образова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ДЕЯТЕЛЬНОСТЬ ПРОФСОЮЗА ПО ОХРАНЕ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ланом основных мероприятий комитета краевой организации Профсоюза, посвященных «Году охраны труда», проведению Всемирного дня охраны труда, 25 – 26 апреля 2018 г. в г. Барнауле в обучающем семинаре по охране труда член районного молодежного совета, учитель информатики МКОУ «Староалейская СОШ №1».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астие в проведении региональной тематической проверке «Соблюдение работодателями норм трудового законодательства в вопросах создания и функционирования системы управления охраной труда в образовательных организациях, выполнение соглашений и колдоговорных обязательств по охране труда» в Рубцовском образовательном округе и зональном семинаре председателей и внештатных технических инспекторов труда местных организаций Рубцовского образовательного округа 26 сентября 2018 года стало стартом совместной работы по системе управления охраной труда в ОУ Третьяковского района.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феврале 2018 года, поддерживая проект «Народная оценка качества», реализуемый Общероссийским Народным фронтом в период с 1по 16 февраля был проведен мониторинг ОНФ МКОУ «Староалейская СОШ №2» районным молодежным советом. Результаты мониторинга были направлены в краевой комитет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ктябре  2018 году было организовано совместное  заседание председателей первичных  профсоюзных организаций, руководителей ОУ с комитетом Администрации Третьяковского района по образованию по системе управления охраной труда в ОУ Третьяковского района. На заседании выступил внештатный технический  инспектор по охране труда А.А.Бочаров. Были подняты вопросы об обязанности работодателя по обеспечению создания и функционирования системы управления охраной труда (СУОТ) и о </w:t>
      </w:r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  <w:t xml:space="preserve">специальной оценки условий труда (СОУТ). В связи с данной ситуацией руководителям ОУ необходимо изыскать необходимые средства для завершения или проведения СОУТ в своих организациях до декабря 2018 года. Для каждого ОУ были отправлены методические материалы по форме  заключения Соглашения по охране труда и примерные полож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системе управления охраной труда в образовательных учреждениях дополнительного образования,  дошкольного и в общеобразовательног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2018 году не проводилась аттестация рабочих мест. Ни одно ОУ не возвратили 20% сумму страховых взносов ФСС образовательных  учреждений. Одной из причин является то, что в 2018 году уволился специалист ФСС, отдел закрыт и в комитете по образованию нет специалиста, который бы занимался охраной труда.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обый контроль был взят вопрос о проведение предварительных и периодических  медицинских  осмотров работников образования района.  </w:t>
      </w:r>
      <w:r>
        <w:rPr>
          <w:rFonts w:cs="Times New Roman" w:ascii="Times New Roman" w:hAnsi="Times New Roman"/>
          <w:lang w:val="ru-RU"/>
        </w:rPr>
        <w:t>Проведена  региональная  тематическая проверка  «Соблюдение трудового законодательства при проведении предварительных и периодических медицинских осмотров работников образовательных организаций и психиатрического освидетельствования работников в марте 2018 год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На проведение медосмотров педагогических и иных работников Третьяковского района без нарушений трудового законодательства было выделено более 820,00 тыс руб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ФИНАНСОВОЕ ОБЕСПЕЧЕНИЕ ДЕЯТЕЛЬНОСТИ ПРОФСОЮЗ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м  источником  дохода  профсоюзной  сметы  являются членские профсоюзные взносы, Членские профсоюзные взносы удерживаются по личному заявлению члена Профсоюза из заработной платы через бухгалтерии учреждений образования района в размере 1%. Всего за отчетный  период  членских профсоюзных взносов на банковский счет районной организации Профсоюза поступило 324  тыс. руб, а в 2017 году -297 тыс рублей,  в 2016 году 338 тыс. руб.  </w:t>
      </w:r>
      <w:r>
        <w:rPr>
          <w:rFonts w:cs="Times New Roman" w:ascii="Times New Roman" w:hAnsi="Times New Roman"/>
          <w:sz w:val="24"/>
          <w:szCs w:val="24"/>
        </w:rPr>
        <w:t>Членские  профсоюзные  взносы  районной профсоюзной организации распределились:  краевой-34%, районный уровень -36 %, первичка -30 %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отяжении  2018 года  осуществлялся контроль полноты сбора членских профсоюзных взносов, порядка перечисления на банковские счета Профсоюза и переход «бизнес- онлайн» на использование карты. </w:t>
      </w:r>
      <w:r>
        <w:rPr>
          <w:rFonts w:cs="Times New Roman" w:ascii="Times New Roman" w:hAnsi="Times New Roman"/>
          <w:sz w:val="24"/>
          <w:szCs w:val="24"/>
        </w:rPr>
        <w:t xml:space="preserve">Уделялось внимание  информированию  и разъяснению необходимости централизации денежных средств на основе программно-целевого подхода, создания различных фондов социального назначения, рационального расходования профсоюзных средст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союзные взносы с заработной платы удерживаются и перечисляются в полном объеме. Валовый  сбор  членских профсоюзных взносов за 2018 год увеличился  на 27 тыс руб. </w:t>
        <w:tab/>
      </w:r>
      <w:r>
        <w:rPr>
          <w:rFonts w:cs="Times New Roman" w:ascii="Times New Roman" w:hAnsi="Times New Roman"/>
          <w:sz w:val="24"/>
          <w:szCs w:val="24"/>
        </w:rPr>
        <w:t>Основная  доля денежных средств  профсоюзного бюджета направлена на обеспечение организационных мероприятий, связанных с осуществлением уставных функций и солидарную поддержку членов Профсоюз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 направления  расходования финансовых средств в районной организации Профсоюза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ельный  вес расходов  сложился  следующим образом: (тыс.руб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льтурно- массовая  работа: 4,0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портивно- оздоровительные мероприятия:  5,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атериальная  помощь:17,7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онная  деятельность: 15,0 (рекомендации ЦС 3-5%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еба  профактива 7,5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мирование  профсоюзного актива  42,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луги  банка,  налоги 20,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числения в фонд ссудо-заема 26,0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работа с молодежью-14,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проведение  конференций, президиумов,совещаний-19,0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проведение  профессинальных конкурсов-8,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андировки и деловые поездки- 6,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монт, хоз.расходы-2,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числение  членских  взносов в территориальные объединения-121,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расходов-</w:t>
      </w:r>
      <w:r>
        <w:rPr>
          <w:rFonts w:cs="Times New Roman" w:ascii="Times New Roman" w:hAnsi="Times New Roman"/>
          <w:sz w:val="24"/>
          <w:szCs w:val="24"/>
          <w:lang w:val="ru-RU"/>
        </w:rPr>
        <w:t>324</w:t>
      </w:r>
      <w:r>
        <w:rPr>
          <w:rFonts w:cs="Times New Roman" w:ascii="Times New Roman" w:hAnsi="Times New Roman"/>
          <w:sz w:val="24"/>
          <w:szCs w:val="24"/>
        </w:rPr>
        <w:t>,0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ок средств-00,0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% расход-100,0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 проверила  осуществление  контроля за полнотой удержания и своевременного перечисления членских профсоюзных взнос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Оборотно -  сальдовые ведомости  запрашивались и анализировались  в конце года. Во время  проведения ревизии  комиссия запросила оборотно-сальдовые ведомости по счету 304.03 «членские профсоюзные взносы» за январь-декабрь  текущего года и сумму перечисленных профсоюзных взносов в 2017 году (тыс. рублей): дебет и кредет совпал по всем учреждениям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Оборотно-сальдовая ведомость по счету 304.03 за 2018 г.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 Третьяковская районная общественная организации профсоюза работников народного образования и науки РФ»</w:t>
      </w:r>
    </w:p>
    <w:p>
      <w:pPr>
        <w:pStyle w:val="Style17"/>
        <w:jc w:val="both"/>
        <w:rPr/>
      </w:pPr>
      <w:r>
        <w:rPr/>
        <w:t>Единица измерения: рубль (код по ОКЕИ 383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418"/>
        <w:gridCol w:w="1275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до на начало пери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ы за пери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ген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тьяковская районная общественная        организация профсоюза работников народного образования и наук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310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10 4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МБОУ ДО «ЦРТДЮ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 xml:space="preserve">Третьяковского райо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6 22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 228,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КДОУ «Детский сад «Солн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54 86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54 869,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КОУ «Корболих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19 89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19 896,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КОУ « Новоалей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17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4 39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4 226,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КОУ «Первокаме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3 53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33 90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30 367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КОУ «Плос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0 36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 364,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КОУ «Третья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3 59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3 86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0 275,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 xml:space="preserve">МКОУ ДО «ДЮСШ им. СП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Тарасова» Третьяковского р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1 71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1 716,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Третьяковский комитет по   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 35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6 63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4 285,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КОУ « Староалейская СОШ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56 85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6 856,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КОУ « Староалейская СОШ 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4 59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4 599,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КОУ «Садов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-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13 40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3 412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КОУ « Екатерин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23 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3 6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0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 756,67        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За отчетный период  проведены заседания коллегиальных органов:  5 президиума, 4 совещаний,  4 семинаров по обучению профсоюзного актива, подготовлено  5 информационных материал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ы Почетными  грамотами районной  профсоюзной организацией  профсоюзных активис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визионная  комиссия  анализировала протокольное оформление и работу по рассмотрению устных обращений членов Профсоюза. Наибольшее количество обращений касается проблем (электроосвещение,  выплата стимулирующих выплат, распределение премиального фонда, коммунальные льготы). Все заявители получили ответы или помощь в решении поставленных проблем, Количество выданных случаев материальной помощи 4, на сумму 17,7 тыс рублей, из них на лечение  2 челове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выданных ссуд 5 ,на сумму 9 тыс.руб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течение года в районной профсоюзной организацией и первичных организациях проводились традиционные культурно-массовые мероприятия: День воспитателя и День учителя, День пожилого человека- встреча с ветеранами педагогического труда, поздравления с Днем учителя! </w:t>
      </w:r>
      <w:r>
        <w:rPr>
          <w:rFonts w:cs="Times New Roman" w:ascii="Times New Roman" w:hAnsi="Times New Roman"/>
          <w:sz w:val="24"/>
          <w:szCs w:val="24"/>
          <w:lang w:eastAsia="ru-RU"/>
        </w:rPr>
        <w:t>Они  приглашаются в качестве почетных гостей на районные и школьные мероприятия и праздники, для них организуется шефская помощ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едения об оздоровлении и отдыхе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ов Профсоюза в 2018 год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34"/>
        <w:gridCol w:w="25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о все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</w:tr>
      <w:tr>
        <w:trPr>
          <w:trHeight w:val="13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них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льготным санаторно-курортны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тевкам (ч/з Крайсовпроф со скидкой от 20-25%)  «Санаторий Барнаульский», «Санаторий Сосновый бор»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- льгот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м путев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.ч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аторно-курортным путевкам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еделами Алтайского края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метой  районного совета Профсоюза, в целях стимулирования профессионального  роста педагогов выделены средства на софинансирование профессионального конкурсов: «Учитель года !»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РАБОТА С МОЛОДЁЖЬЮ 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йонная организация Профсоюза в 2018 году продолжила работу с молодыми педагогами с целью закрепления их в учреждениях образов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йонном трехстороннем соглашении, Районной программе развития системы образования закреплены меры поддержки молодым специалистам в первые 3 года работы. Действует доплата в размере 40% от ставки заработной платы в первый год работы, 30% - во второй год и 20% в третий. Проведен мониторинг выплат заработной платы молодым специалист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дин из разделов соглашения посвящен молодежной политике. В 2018 году 4 молодых специалиста направлены на работу в ОУ, все  в настоящее время работают (2 воспитателя, один учитель начальных классов, один педагог дополнительного образования).</w:t>
      </w:r>
    </w:p>
    <w:p>
      <w:pPr>
        <w:pStyle w:val="Style17"/>
        <w:jc w:val="both"/>
        <w:rPr>
          <w:rStyle w:val="Normaltextrunscx244636507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ormaltextrunscx244636507"/>
          <w:rFonts w:cs="Times New Roman" w:ascii="Times New Roman" w:hAnsi="Times New Roman"/>
          <w:sz w:val="24"/>
          <w:szCs w:val="24"/>
          <w:lang w:val="ru-RU"/>
        </w:rPr>
        <w:t>В конце марта был проведен  районный семинар молодых педагогов Третьяковского района, на котором были затронуты вопросы продвижение имиджа молодого педагога, его права, льготы по ТК, волонтерства.</w:t>
      </w:r>
    </w:p>
    <w:p>
      <w:pPr>
        <w:pStyle w:val="Style17"/>
        <w:jc w:val="both"/>
        <w:rPr/>
      </w:pPr>
      <w:r>
        <w:rPr>
          <w:rStyle w:val="Normaltextrunscx244636507"/>
          <w:rFonts w:cs="Times New Roman" w:ascii="Times New Roman" w:hAnsi="Times New Roman"/>
          <w:sz w:val="24"/>
          <w:szCs w:val="24"/>
          <w:lang w:val="ru-RU"/>
        </w:rPr>
        <w:t>Третьяковский районный совет и МС стали участник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ие  в окружном Слёте председателей первичных профсоюзных организаций Рубцовского образовательного округа ,  в заседание ассоциации молодых педагогов Рубцовского  округ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ный молодежный совет провел молодежную  агитационную  акцию «Вступай</w:t>
      </w:r>
      <w:r>
        <w:rPr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ru-RU"/>
        </w:rPr>
        <w:t>Профсоюз!».В 2018 году среди молодых педагогов до 35 лет 100% членств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 сентябре на базе о/лагеря «Чайка» Змеиногорского  района приняли участие в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межрайонном  туристическом слете работников образования по технике  пешеходного туризма. Организатором слета стал комитет Администрации  Змеиногорского  района по образованию  и делам молодежи, Муниципальное бюджетное учреждение дополнительного образования «Дворец творчества детей и молодежи»,при поддержке  районных организаций Профсоюз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молодежного совета В.А.Майзенгельтер и  О.И.Меркулова, председатель Третьяковской районной организации организовали  экологические акции «Чистые берега Алея», 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  <w:lang w:val="ru-RU"/>
        </w:rPr>
        <w:t>«Зеленый субботник» в сентябре 2018 года, организованную Всероссийской общественной организацией «Зеленая Россия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и Третьяковского района приняли участие в отборочных турах по   волейболу и футболу и соревнований по лыжным гонкам в  рамках  краевой Спартакиады педагогических  и руководящих работ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о, были проведены соревнования по шахматам памяти Ю.В. Сазонова,  по волейболу памяти  А.А.Жолнерова,  Г.Я. Чередник , по полиатлону памяти  В.Н.Сапрыкин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и  образования   принимали участие в районной  летней Олимпиады, соревнованиях на приз памяти Бадулина, Новогодней Гонке, памяти Шутова,  в честь Олимпийского чемпиона по биатлону С. Тарасо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. ИНФОРМАЦИОННАЯ РАБОТ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отчетного периода в  основном использовались  традиционные формы информационной работы.   Информационные  бюллетени,  разработанные ЦК и крайкомом  Профсоюза  доводились до всех первичных профсоюзных организаций. Информация  выставляется  на страничку комитета по образованию и передается в образовательные учреждения  в электронном виде, через электронную почту.    </w:t>
      </w:r>
      <w:r>
        <w:rPr>
          <w:rFonts w:cs="Times New Roman" w:ascii="Times New Roman" w:hAnsi="Times New Roman"/>
          <w:sz w:val="24"/>
          <w:szCs w:val="24"/>
        </w:rPr>
        <w:t>После каждого совещания председателем  формируется   папка с информационными  материалами в электронном виде  и доводится до председателей  первичных профсоюзных организаций.  Еженедельно  каждая  организация получает газету   «Профсоюзы Алтая», а районный  совет и многочисленная МКОУ «Староалейская СОШ №1» получает газету «Мой Профсоюз!.  Проводилась   работа  по использованию ресурсов   сайтов ЦК Профсоюза и  Алтайской  краевой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НА 2018 год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и районной организации Профсоюза работников образования на 2018 год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организационную и  мотивационную работу по увеличению членства в профсоюзе до 75 %;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Style w:val="FontStyle13"/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пилотного проекта по введению единого электронного билета, автоматизации учёта членов Профсоюза и сбора статистических дан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оведение отчетно-выборной конференции Третьяковской районной организации Профсоюз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42545</wp:posOffset>
            </wp:positionV>
            <wp:extent cx="482600" cy="356235"/>
            <wp:effectExtent l="0" t="0" r="0" b="0"/>
            <wp:wrapTight wrapText="bothSides">
              <wp:wrapPolygon edited="0">
                <wp:start x="-791" y="0"/>
                <wp:lineTo x="-791" y="20774"/>
                <wp:lineTo x="21302" y="20774"/>
                <wp:lineTo x="21302" y="0"/>
                <wp:lineTo x="-791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дседатель Третьяковской районн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Профсоюза:                                          О.И.Меркулова    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4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Calibri" w:cs="Times New Roman"/>
      <w:lang w:val="en-US" w:bidi="en-US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lang w:val="en-US" w:bidi="en-US"/>
    </w:rPr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Cambria"/>
      <w:b/>
      <w:bCs/>
      <w:i/>
      <w:iCs/>
      <w:spacing w:val="10"/>
      <w:sz w:val="60"/>
      <w:szCs w:val="6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Attribute2">
    <w:name w:val="CharAttribute2"/>
    <w:qFormat/>
    <w:rPr>
      <w:rFonts w:ascii="Times New Roman" w:hAnsi="Times New Roman" w:eastAsia="Times New Roman" w:cs="Times New Roman"/>
      <w:sz w:val="28"/>
    </w:rPr>
  </w:style>
  <w:style w:type="character" w:styleId="CharAttribute4">
    <w:name w:val="CharAttribute4"/>
    <w:qFormat/>
    <w:rPr>
      <w:rFonts w:ascii="Times New Roman" w:hAnsi="Times New Roman" w:eastAsia="Batang;바탕"/>
      <w:sz w:val="28"/>
    </w:rPr>
  </w:style>
  <w:style w:type="character" w:styleId="CharAttribute5">
    <w:name w:val="CharAttribute5"/>
    <w:qFormat/>
    <w:rPr>
      <w:rFonts w:ascii="Times New Roman" w:hAnsi="Times New Roman" w:eastAsia="Batang;바탕"/>
      <w:b/>
      <w:sz w:val="28"/>
    </w:rPr>
  </w:style>
  <w:style w:type="character" w:styleId="Normaltextrunscx244636507">
    <w:name w:val="normaltextrun scx244636507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  <w:ind w:hanging="0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21">
    <w:name w:val="Основной текст 2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t.edu22.info/reorg-ou/pos18.html" TargetMode="External"/><Relationship Id="rId4" Type="http://schemas.openxmlformats.org/officeDocument/2006/relationships/hyperlink" Target="http://trt.edu22.info/reorg-ou/mkou-kryuchkovskaja-osh/pos160.html" TargetMode="External"/><Relationship Id="rId5" Type="http://schemas.openxmlformats.org/officeDocument/2006/relationships/hyperlink" Target="http://trt.edu22.info/reorg-ou/mkou-kryuchkovskaja-osh/pos160.html" TargetMode="External"/><Relationship Id="rId6" Type="http://schemas.openxmlformats.org/officeDocument/2006/relationships/hyperlink" Target="http://trt.edu22.info/reorg-ou/mkou-kryuchkovskaja-osh/pos160.html" TargetMode="External"/><Relationship Id="rId7" Type="http://schemas.openxmlformats.org/officeDocument/2006/relationships/hyperlink" Target="http://trt.edu22.info/reorg-ou/mkou-kryuchkovskaja-osh/pos160.html" TargetMode="External"/><Relationship Id="rId8" Type="http://schemas.openxmlformats.org/officeDocument/2006/relationships/hyperlink" Target="http://trt.edu22.info/reorg-ou/mkou-kryuchkovskaja-osh/pos160.html" TargetMode="External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09:00Z</dcterms:created>
  <dc:creator>Adm</dc:creator>
  <dc:description/>
  <cp:keywords/>
  <dc:language>en-US</dc:language>
  <cp:lastModifiedBy>ko-101</cp:lastModifiedBy>
  <dcterms:modified xsi:type="dcterms:W3CDTF">2019-02-08T10:03:00Z</dcterms:modified>
  <cp:revision>9</cp:revision>
  <dc:subject/>
  <dc:title/>
</cp:coreProperties>
</file>