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2654"/>
        <w:gridCol w:w="3862"/>
        <w:gridCol w:w="3260"/>
        <w:gridCol w:w="2126"/>
        <w:gridCol w:w="1858"/>
      </w:tblGrid>
      <w:tr>
        <w:trPr>
          <w:trHeight w:val="4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67" w:firstLine="284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0" w:hanging="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9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Адрес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57" w:hanging="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ФИО</w:t>
            </w:r>
            <w:r>
              <w:rPr>
                <w:b/>
                <w:bCs/>
                <w:color w:val="000000"/>
                <w:lang w:val="ru-RU" w:eastAsia="ru-RU"/>
              </w:rPr>
              <w:t xml:space="preserve"> руководител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18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рес эл. почты 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Раб</w:t>
            </w:r>
            <w:r>
              <w:rPr>
                <w:b/>
                <w:bCs/>
                <w:color w:val="000000"/>
                <w:lang w:val="en-US" w:eastAsia="ru-RU"/>
              </w:rPr>
              <w:t>. телефон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ОО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тароалейская СОШ №1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Шумаков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пор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t-sckool-1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1-59 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тароалейская СОШ№2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олхоз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миных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k.tr.school2@rambler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4-72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Корболихи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2, Алтайский край, Третьяковский район, с. Корболиха, ул. Куйбышев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устал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orbol.school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9-4-68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адов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5, Алтайский край, Третьяковский район, п. Садовый, ул. Юбилейн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ерман Евгени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adov-sc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3-5-16 </w:t>
            </w:r>
          </w:p>
        </w:tc>
      </w:tr>
      <w:tr>
        <w:trPr>
          <w:trHeight w:val="7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Екатерини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8, Алтайский край, Третьяковский район, с. Екатерининское, ул. Титова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порева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ka-school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7-5-52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Плос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7, Алтайский край, Третьяковский район, с. Плоское, ул. Центральная,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ман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le84077346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6-4-95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Новоалей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6, Алтайский край, Третьяковский район, с. Новоалейское, ул. Школьная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Волженина </w:t>
            </w:r>
            <w:r>
              <w:rPr>
                <w:color w:val="000000"/>
                <w:lang w:val="ru-RU" w:eastAsia="ru-RU"/>
              </w:rPr>
              <w:t>Евг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ri4016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25-4-95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Шипунихинская СОШ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ОУ «Первокаме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4, Алтайский край, Третьяковкий район, с. Шипуниха, ул. Михайлов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мчинова Наталья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hip-shkola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8-3-31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Первокаме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3, Алтайский край, Третьяковский район, с. Первокаменка, ул. Школь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ончарова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upss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3-4-41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Первомайская СОШ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/>
            </w:pPr>
            <w:r>
              <w:rPr>
                <w:rStyle w:val="0pt"/>
                <w:color w:val="000000"/>
                <w:lang w:val="en-US" w:eastAsia="ru-RU"/>
              </w:rPr>
              <w:t>658459,</w:t>
            </w:r>
            <w:r>
              <w:rPr>
                <w:color w:val="000000"/>
                <w:lang w:val="en-US" w:eastAsia="ru-RU"/>
              </w:rPr>
              <w:t xml:space="preserve"> Алтайский край, Третьяковкий район, п. Первомайский, ул. Центральная, 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нотовская Оль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s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4-3-10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0, Алтайский край, Третьяковский район, ст. Третьяково, ул. Центральная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ач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s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7-3-16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Михайловская СОШ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филиал </w:t>
            </w:r>
            <w:r>
              <w:rPr>
                <w:color w:val="000000"/>
                <w:lang w:val="en-US" w:eastAsia="ru-RU"/>
              </w:rPr>
              <w:t>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1, Алтайский край, Третьяковский район, с. Михайловка, ул. Молодежная, 38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ол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chso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4-5-27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Родничо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олхозн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арачева Татья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color w:val="000000"/>
                <w:lang w:val="en-US" w:eastAsia="ru-RU"/>
              </w:rPr>
              <w:t>mkdou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en-US" w:eastAsia="ru-RU"/>
              </w:rPr>
              <w:t>rodnichok</w:t>
            </w:r>
            <w:r>
              <w:rPr>
                <w:color w:val="000000"/>
                <w:lang w:val="ru-RU" w:eastAsia="ru-RU"/>
              </w:rPr>
              <w:t>@</w:t>
            </w:r>
            <w:r>
              <w:rPr>
                <w:color w:val="000000"/>
                <w:lang w:val="en-US" w:eastAsia="ru-RU"/>
              </w:rPr>
              <w:t>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4-75 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МКДОУ «Детский сад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алашникова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ндар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mkdou-soln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-1-54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Тополе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0, Алтайский край, Третьяковский район, ст. Третьяково, ул. Централь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60" w:after="0"/>
              <w:ind w:left="21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ролё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detskiysad_topolek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7-4-4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Колокольчи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2, Алтайский край, Третьяковский район, с. Корболиха, ул. Ленина, 39</w:t>
            </w:r>
            <w:r>
              <w:rPr>
                <w:color w:val="000000"/>
                <w:vertAlign w:val="superscript"/>
                <w:lang w:val="en-US"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гоно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orechnyhnn68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9-4-44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 xml:space="preserve">Детский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ад «Сказка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8, Алтайский край, Третьяковский район, с. Екатерининское, ул. Титова,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ля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kdou</w:t>
            </w:r>
            <w:r>
              <w:rPr>
                <w:color w:val="000000"/>
                <w:lang w:val="en-US" w:eastAsia="ru-RU"/>
              </w:rPr>
              <w:t>-</w:t>
            </w:r>
            <w:r>
              <w:rPr>
                <w:color w:val="000000"/>
                <w:lang w:val="en-US" w:eastAsia="ru-RU"/>
              </w:rPr>
              <w:t>skazka</w:t>
            </w:r>
            <w:r>
              <w:rPr>
                <w:color w:val="000000"/>
                <w:lang w:val="en-US" w:eastAsia="ru-RU"/>
              </w:rPr>
              <w:t>-</w:t>
            </w:r>
            <w:r>
              <w:rPr>
                <w:color w:val="000000"/>
                <w:lang w:val="en-US" w:eastAsia="ru-RU"/>
              </w:rPr>
              <w:t>trt</w:t>
            </w:r>
            <w:r>
              <w:rPr>
                <w:color w:val="000000"/>
                <w:lang w:val="en-US" w:eastAsia="ru-RU"/>
              </w:rPr>
              <w:t>@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7-5-9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Росинка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лтайский край, Третьяковский район, п. Садовый, ул. Юбилейная, 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лах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4" w:hanging="124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etskiysad-rosinka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23-6-00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БУ ДО «ЦРТДЮ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Шумак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олнерова Вер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srtdyu@bk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 xml:space="preserve">21-1-5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8"/>
      <w:szCs w:val="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810pt1pt">
    <w:name w:val="Основной текст (8)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86"/>
      <w:jc w:val="both"/>
    </w:pPr>
    <w:rPr>
      <w:rFonts w:ascii="Courier New" w:hAnsi="Courier New" w:eastAsia="Courier New" w:cs="Times New Roman"/>
      <w:color w:val="000000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w w:val="12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pacing w:val="30"/>
      <w:sz w:val="41"/>
      <w:szCs w:val="4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ko-101</dc:creator>
  <dc:description/>
  <cp:keywords/>
  <dc:language>en-US</dc:language>
  <cp:lastModifiedBy>ko-101</cp:lastModifiedBy>
  <dcterms:modified xsi:type="dcterms:W3CDTF">2020-01-13T07:21:00Z</dcterms:modified>
  <cp:revision>2</cp:revision>
  <dc:subject/>
  <dc:title/>
</cp:coreProperties>
</file>