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0 г.                            с. Староалейское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приказ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3.2020 №50 «Об уси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итарно-противоэпидемиче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й в образоват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и приказа  Министерства образования и науки Алтайского края от 15.03.2020 №390  «Об усилении санитарно-эпидемиологических мероприятий в образовательных организациях Алтай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уководителям О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нести  период весенних каникул с 20 марта по 01.04.2020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еспечить заполнение  в электронных журналах  (классных журналах)  последний день 3 четверти 19 мар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сти работу с родителями (законными представителями)  по вопросам профилактики заболеваемости детей, в случае принятого решения оставить ребенка дома, необходимо уведомить администрацию образовательной организации заявлением по прилагаемой форме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риказа возложить на  М.В. Быков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образованию       </w:t>
      </w:r>
      <w:r>
        <w:rPr>
          <w:lang w:val="en-US" w:eastAsia="en-US"/>
        </w:rPr>
        <w:drawing>
          <wp:inline distT="0" distB="0" distL="0" distR="0">
            <wp:extent cx="110490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М.Г.Ры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53:00Z</dcterms:created>
  <dc:creator>Admin</dc:creator>
  <dc:description/>
  <cp:keywords/>
  <dc:language>en-US</dc:language>
  <cp:lastModifiedBy>CEPBEP</cp:lastModifiedBy>
  <cp:lastPrinted>2020-03-17T16:21:00Z</cp:lastPrinted>
  <dcterms:modified xsi:type="dcterms:W3CDTF">2020-03-17T09:34:00Z</dcterms:modified>
  <cp:revision>32</cp:revision>
  <dc:subject/>
  <dc:title>Комитет администрации Третьяковского района по образованию</dc:title>
</cp:coreProperties>
</file>