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0 г.                            с. Староалейское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усилении санитарно-против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пидемически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санитарно-эпидемиологического благополучия детского населения,  во исполнение  письма Федеральной службы по надзору в сфере  защиты прав потребителей и благополучия человека от 13.03.2020 №02/414б-2020-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уководителям ОУ (общеобразовательные, дошкольные учреждения, их филиалы, учреждения  дополнительного образования)  обеспечить  с 16.03.2020г. дополнительные  меры по усилению санитарно-противоэпидемических мероприятий 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проведение внеплановых инструктажей с работниками и учащимися ОУ с записью в журналах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олжить работу по наращиванию режима дезинфекции, принять все меры для проведения своевременных и эффективных дезинфекционных мероприятий с использованием разрешенных к применению в образовательных организациях дезинфекционных средств, создав необходимый их запас (в т.ч.  жидкое мыло, туалетная бумага, полотенц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соблюдение графиков проведения влажной уборки, регулярность профилактической дезинфекции в групповых и учебных помещениях в период организации учебно - воспитательного процесса, а также проведение заключительной дезинфекции по окончании учебного дня и в период канику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ить соблюдение кратности и продолжительности проветривания помещений образовательных организаций в процессе занятий и принятия, дополнительных мер, направленных на эффективное функционирование  вентиляционных систем в образовательных организациях, обеспечивающих установленную санитарным законодательством кратность воздухообмена;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еспечить  своевременное выявление и отстранение от учебного процесса обучающихся и педагогов с признаками инфекционных заболеваний (повышение температуры, кашель и т.д.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разъяснительную работу с родителями о более внимательном отношении к самочувствию своих детей и при необходимости оперативно обращаться в медицинские организации. Также, родители по заявлению могут оставить ребенка дома, если считают нужным. Рекомендовать воздержаться от выезда детей за пределы района, края для участия в окружных, межрегиональных и международных конкурсах и соревнованиях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нести  каникулы на  период с 20 марта по 29.03.2020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ить заполнение электронных журналов ( классных журналов) без изменения в штатном режим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ключить массовые мероприятия в помещении, занятия кружков, секций, включая период весенних канику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риказа возложить на специалистов комитета по образованию Л.В.Чеснокову, М.В. Бы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а по образованию                        </w:t>
      </w:r>
      <w:r>
        <w:rPr>
          <w:lang w:val="en-US" w:eastAsia="en-US"/>
        </w:rPr>
        <w:drawing>
          <wp:inline distT="0" distB="0" distL="0" distR="0">
            <wp:extent cx="110490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М.Г.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3:00Z</dcterms:created>
  <dc:creator>Admin</dc:creator>
  <dc:description/>
  <cp:keywords/>
  <dc:language>en-US</dc:language>
  <cp:lastModifiedBy>CEPBEP</cp:lastModifiedBy>
  <cp:lastPrinted>2020-03-18T09:00:00Z</cp:lastPrinted>
  <dcterms:modified xsi:type="dcterms:W3CDTF">2020-03-18T02:02:00Z</dcterms:modified>
  <cp:revision>32</cp:revision>
  <dc:subject/>
  <dc:title>Комитет администрации Третьяковского района по образованию</dc:title>
</cp:coreProperties>
</file>