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6"/>
        <w:gridCol w:w="145"/>
        <w:gridCol w:w="1556"/>
        <w:gridCol w:w="145"/>
        <w:gridCol w:w="2268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ДЕЯТЕЛЬНОСТЬ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лицензированию,  аккредитации общеобразовательных учреждений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готовка пакета документов ОУ для оформления приложения к  лицензии (дошкольное образовани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лосков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 Л.В.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Третьяков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 Карач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атовская О.Н.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Первокаменская СОШ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Д.Гонча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Немчинова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я о районных конкурсах, смотрах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е шаги в наук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Сибириа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«Пожарная ярмар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м конкурсе исследовательских работ «Я – исследователь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 смотре –конкурсе УОУ 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ом конкурсе чтецов «Живая классик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 районных конкурсах «Учитель года», «Воспитатель го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фантазия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конкурсе декоративно-прикладного творчества «Рождественская звезда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заявку на  педагогические кадр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аттестационный материал для передачи в Главную аттестационную комиссию Министерства  образования и науки Алтайского кра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а перв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аттестации, курсовой и профессиональной переподготовке педагогических работников ОУ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формированию отчетности ОУ района в  системе  мониторинга АКИПКР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формированию отчетности школами района в региональной Системе сбора статистической отчетнос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введения данных в системе «Сетевой город. Образование»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дения сайтов О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локальной сети (ЛВС) МОУО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фициального сайта МОУО, МКДОУ, ЦРТДЮ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несению воспитанников в электронные системы по учреждениям ДОУ и ДОП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монту компьютерного оборудования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контроль заполнения базы   ГИА-11 и ГИА-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одовых отчетов  по опеке и ТПМПК (РИК-103, мониторинг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опекунов (попечителей), приемных родителе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наградных материалов на педагогических работник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иему детей в МК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стоянного хранения для сдачи в архи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. коми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Проведение 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территории Третьяковского района (по отдельному плану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йонный смотр-конкурс УОУ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биолог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берем детей в школу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ькина Н.В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отчетов на начало учебного года и по окончанию каждой четвер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по кадрам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 работы по  передаче финансовой и иной документации ДЮСШ в ведение администрации района ( отдел по спорту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ЦБ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Организация работы по приобретению пакета лицензий, на программное обеспечение от Microsoft для школ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текущему комплектованию детей в МК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исполнению Закона от 07.12.2009 № 99-ЗС Алтайского края «Об ограничении пребывания несовершеннолетних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 с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каникулярному отдыху и занятости детей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в соответствии  «Законом об образовании в Российской Федераци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.комите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sz w:val="24"/>
                <w:szCs w:val="24"/>
              </w:rPr>
              <w:t>подготовке и проведению государственной итоговой аттестации   выпускников (по отдельному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ведения электронной очереди в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й очереди в 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Алтайским центром ППМС-помощ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бора и направление учащихся в ВДЦ «Смена», «Океан». «Орленок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ЩЕРАЙОННЫЕ МЕРОПРИЯТИЯ для школьников и учителей, посвящ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у театра и 90 летию со дня рождения  В.М.Шукши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оборонно - массовой работы 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ая классика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ьный турнир памяти Почетного гражданина Третьяковского района Г.Я.Чередник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але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(по согласованию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фантазия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рвые шаги в науку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сследовательски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их школьников «Я – исследователь»</w:t>
            </w:r>
          </w:p>
        </w:tc>
        <w:tc>
          <w:tcPr>
            <w:tcW w:w="15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ыставка декоративно - приклад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а «Сибириа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«Пожарная ярмар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«Рождественская звез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униципального этапа краевого конкурса «Учитель года Алт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сбор актива РДПО «Третьяковская республик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фестиваль, посвящённый памяти заслуженного учителя РФ Голикова Н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 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«Безопасное колес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медалистов (в рамках Дня молодеж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Спартакиада педагогических и руководящих работников образования Алтай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творческий 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ая  муз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овская конференция уч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отд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О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Ю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Благотворительная е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ерова В.Д.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 Учредительный 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итоги курсовой переподготовки  педагог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ботников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аттестации педагогических работников в 2018 г.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сероссийских проверочных работ в 4 клас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йонного конкурса «Первые шаги 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науку»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езультаты сдачи выпускниками государственной итоговой  аттестации  в форме ЕГЭ и ОГЭ в основной период (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 смотра-конкурса УОУ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тоги подготовки ОУ к новому учебному году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ыжкова М.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учебного года в школах район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У по обеспечению организованного начала учебного г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ончания учебного года (прик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школьников райо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(информация по итогам медосмотр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( по согласов.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я  выпускников 9,11 кл. (информация или спра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контроль заполнения мониторинговых табли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 системе мониторинга АКИПК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контроль за работой сайт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онтроль внесения воспитанников в элект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ые системы по учреждениям ДОУ и Д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онтроль заполнения мониторинговых таб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региональной  Системе сбора стат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контроль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омпьютерного оборудования ОУ в учебно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оспитательном  процесс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контроль использования систем контентной фильтрации в образовательном процессе О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контроль за подготовкой учащихся ОУ к ГИ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отдельному план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е мониторинга по вопрос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пературный режим в 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подво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уровень заболеваемости обучающихся ОРВ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явка обучающихся на занятия (только по обучающимся, не посещающим занятия по неуважительной  причин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спеваемость обучающихся, качество знаний, посещаемость, движение обучающих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вка обучающихся н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дни с неблагоприятными погодными услов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период подъема заболевае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четверг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 четвертям и за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по 08.09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октябр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начало каждой учебной четвер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ессиональные ориентации учащихся 9, 11 к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отдыха и занят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казания  ППМС-помощ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ещаемости в дошкольных учреждения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я родительской платы в 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М.С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 семейное устройство детей-сирот и детей, оставшихся без попечения ро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руководителями ОУ по  кадровому обеспечению, закрытию вакансий на 2019-2020 учебный год, привлечению молодых специали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 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по заключению целе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в педагогические учебные за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-ию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я Указов президента и «дорожной карты» по  з.плате.( собеседование с руководителями, гл.бухгалтерами, председателями профком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,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 с руководителями ОУ предварительному распределению нагрузки на 2019-2020 у.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еэффективных расходов в ОУ ( документарная проверка, собеседование с руководителями, гл.бухгалтерами, председателями профкома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,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 закупок товаров, работ и услуг в ОУ (документарная провер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в образовательной организа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о вопросу «Эффективность организации работы   по  оценке портфолио педагогических работников в МКДОУ и филиала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 лаб.и практических занят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Качество и эффективность по профилактике асоциального поведения .правовое воспитание  уч-ся  в МКОУ «ССШ №1, ССШ №2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в сети Интернет официальных сайтов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обучения детей с ОВЗ. Реализация ФГОС ОВЗ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«Качество и эффективность работы по сохранению здоровья обучающихс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Эффективность работы администрации МКОУ «Первокаменская СОШ» по переводу школы в эффективный режим работы и улучшению образовательных результат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работы с выпускниками по подготовке  к итоговой аттестации  в О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ская М.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 лаб.и практич. занят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У к новому 2019-2020 учебному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по вопросу «Деятельность  администрации ОУ по обеспечению организованного начала учебного г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ентябрьского периода ГИА в форме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«Организация подвоза учащихс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«Организация питания  учащихся в школах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КАИП ОУ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</w:t>
            </w:r>
            <w:r>
              <w:rPr>
                <w:bCs/>
                <w:sz w:val="24"/>
                <w:szCs w:val="24"/>
              </w:rPr>
              <w:t>Качество и эффективность работы с одаренными учащимися» (МКОУ «Новоалейская СОШ», Михайловская СОШ, филиал МКОУ «Третьяковская СОШ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проверки  ОУ отделом контроля и надзора Министерство образов. и науки Алтай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работы по информированию родителей и выпускников  по вопросам ГИА  в О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униципального этапа всероссийской олимпиады школьников в 2019-2020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ОРГАНИЗАЦИОННО – МЕТОДИЧЕСК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УКОВОДИТЕЛЯМИ ОУ.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 xml:space="preserve">Семинары для директоров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пределение средств инновационного  фонда в ОУ и выполнение  поставленных  целей  и задач, заявленных в локальном НПА (обмен опытом  МКОУ «Корболихинская СОШ», МКОУ «Староалейская СОШ №1», МКОУ «Екатерининская СОШ », МКОУ «Первокаменская СОШ», МКОУ «Третьяковская СОШ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заведующих  ДОУ, зав.филиалами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организации работы   по  оценке портфолио педагогических работников в МКДОУ и филиал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ументации ДОУ и филиалов в соответствии с 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учебной –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итоговой аттестации выпускнико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аттестации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 для заместителей директоров по воспитате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У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образователь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  <w:t>Семинары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работниками школьных библиот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ого перечня учебников 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менно-резерв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 руководителями Р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u w:val="none"/>
                <w:lang w:val="ru-RU" w:eastAsia="ru-RU"/>
              </w:rPr>
            </w:pPr>
            <w:r>
              <w:rPr>
                <w:b w:val="false"/>
                <w:szCs w:val="24"/>
                <w:u w:val="none"/>
                <w:lang w:val="ru-RU" w:eastAsia="ru-RU"/>
              </w:rPr>
              <w:t>О подготовке и  проведении секционных заседаний на августовской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u w:val="none"/>
                <w:lang w:val="ru-RU" w:eastAsia="ru-RU"/>
              </w:rPr>
            </w:pPr>
            <w:r>
              <w:rPr>
                <w:b w:val="false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u w:val="none"/>
                <w:lang w:val="ru-RU" w:eastAsia="ru-RU"/>
              </w:rPr>
              <w:t>Проведение школьного  и муниципального  этапов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 руководителей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 закупок товаров, работ и услуг в ОУ (документарная провер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в образовательной орган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о вопросу «Эффективность организации работы   по  оценке портфолио педагогических работников в МКДОУ и филиал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 лаб.и практических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Качество и эффективность по профилактике асоциального поведения .правовое воспитание  уч-ся  в МКОУ «ССШ №1, ССШ №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в сети Интернет официальных сайто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обучения детей с ОВЗ. Реализация ФГОС ОВ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«Качество и эффективность работы по сохранению здоровья обучаю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Эффективность работы администрации МКОУ «Первокаменская СОШ» по переводу школы в эффективный режим работы и улучшению образовательных результа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работы с выпускниками по подготовке  к итоговой аттестации  в 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ская М.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 лаб.и практич. зан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У к новому 2019-2020 учебно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по вопросу «Деятельность  администрации ОУ по обеспечению организованного начала учебного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ентябрьского периода ГИА в форме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«Организация подвоза уча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«Организация питания  учащихся в школах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КАИП ОУ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</w:t>
            </w:r>
            <w:r>
              <w:rPr>
                <w:bCs/>
                <w:sz w:val="24"/>
                <w:szCs w:val="24"/>
              </w:rPr>
              <w:t>Качество и эффективность работы с одаренными учащимися» (МКОУ «Новоалейская СОШ», Михайловская СОШ, филиал МКОУ «Третьяковская СОШ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проверки  ОУ отделом контроля и надзора Министерство образов. и науки Алтай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вопросу «Организация работы по информированию родителей и выпускников  по вопросам ГИА  в 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униципального этапа всероссийской олимпиады школьников в 2019-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материалов на сайт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нижении неэффективных расходов в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, 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и проведения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подготовки  к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к проведению августовской педагогической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 отчетности  в Министерство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мероприятий целевой программы «Развитие образования  в Третьяковском районе на 2015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тогах мониторингов системы образ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етности по итогам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отворческая деятельность комитет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ых материалов на районную доску Почета «Лучший по профессии», краевые и министерские грам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на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подготовки учреждений образования к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ИА в 2019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муниципальном  Совете родительской обще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  ГИА в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эффективности деятельности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Е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мероприятий целевой программы «Развитие образования  в Третьяковском районе на 2015-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ы для рассмотрения на Совете отцов при комитете администрации Третьяковского района по 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воспитательной деятельности по вопросам профилактики правонарушений и преступлений сред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ы для рассмотрения на заседаниях комиссии по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образовательных учреждений района по предупреждению детского дорожно- транспортного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районного соревнования велосипедистов «Безопасное колес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ероприятий муниципальной программы «Обеспечение прав граждан и их безопасности в Третьяковском районе на 2015-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ы для рассмотрения на заседаниях межведомственной  комиссии по профилактике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преступлений, совершаемых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еспечении безопасности при подготовке и проведении выпускных вечеров в образовательных учреждениях Третьяковского района и выработке дополнительных м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мероприятий подпрограммы «Профилактика преступлений и иных правонарушений в Третьяковском районе» муниципальной программы «обеспечение прав граждан и их безопасности в Третьяковском районе на 2015-2020 годы» и мероприятия, предусматривающие финансирование за счет местного бюдж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ы для рассмотрения на Межведомственной комиссии по противодействию злоупотребления наркотическими средствами и их незаконному обороту и профилактике ВИЧ и СПИД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зультатах проведения в 2018-2019 учебном году социально-психологического тестирования и профилактических медицинских осмотров обучающихся Алтайского края, профилактических задачах на 2019-2020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формации  об исполнении районной целевой программы «Комплексные меры противодействия злоупотреблению наркотикам и их незаконному обороту в Третьяковском районе на 2015 – 2020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Укрепление  учебно –материальной баз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«Финансово – хозяйственная деятельность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ремонта 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СД  для проведения капитального ремонта О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ОУ «Корболихинская СОШ»- ремонт спортзала, федеральная програм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«Староалейская СОШ №2»- кровля, КАИ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«Новоалейская СОШ»- окна, 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лиал  «Родничок» - окна, оборудование теплого по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«Плосковская СОШ» окна, наружная отделка стен, 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«Садовая СОШ»- окна, ремонт отопления; 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лиал Михайловская СОШ- оборудование топочной; 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«Третьяковская СОШ»- кровля спортзала; 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 «Черемушки»- ремонт корпусов, стол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Д «ЦРТДЮ» -  тамб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лиалы  «Сказка»,  «Тополек»- выборочно отопление; 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оительство  и ремонт гаража для школьных автобусов филиал Шипунихинская СОШ, МКОУ «Третьяк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: все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ского оздоровительного лагеря «Черемушки»  к летнему сез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противо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 года по отд. план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ероприятий по обеспечению безопасности ОУ (установка наружного видеонаблюдения, эвакуационных лестниц, приборов контроля на входе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арификации на 2019-2020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и проведение закупок в соответствии с ФЗ-44, подготовка план-графиков закупок на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М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актные управляющие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мет расходов ОУ на 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 документации   в сети интернет на сайтах ОО и комитета в соответствии с ФЗ-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Контроль за выполнением программ укрепления материально-технической базы учреждений образования (в т.ч. повышение уровня противопожарной безопасности в ОУ, ДОУ, «Школьный автобус», развитие ИКТ, оснащение по ФГОС, обеспеченность учебниками, учебно-наглядными пособиями, спортинвентаре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.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зготовление паспортов безопасност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вершение категорирования ОУ, оформление паспортов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ОУ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\\\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онтрол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 осуществлением предпрофильной подготовки обучающихся 8-9-х классов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ьного обучения 10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1"/>
        <w:gridCol w:w="2063"/>
        <w:gridCol w:w="997"/>
        <w:gridCol w:w="1349"/>
        <w:gridCol w:w="156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контроля, предмет конт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едоставления результатов контрол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ить степень подготовленности ОУ к введению предпрофильной подготовки уч-ся 9 кл. и профильного обу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учение и анализ учебного плана школы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и ведение элективных курсов, профи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на совещании директор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 осуществления предпрофильной подготовки и ведения профил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локальная нормативно-правовая база, приказы, журна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лан проведения профориентацион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писание занятий по выбор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ня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нтроль за ведением предпрофильной подготовки в ходе провер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. уч.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на совещании директор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работы по осуществлению предпрофильной подготовки, профильного обучения, элективных учебных предме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работ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мероприятий по профориентации обучающихся 9 классов, выполнение программ спецкурсов, элективных курс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пределение учащихся 9-11 клас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ое совещание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еспечение безопасных  условий пребывания учащихся и воспитаннико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в образовательных учреждени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гибели обучающихся, воспитанников, сотрудников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Организация и осуществление мероприятий, направленных на выполнение законодательных и иных нормативных правовых актов в области обеспечения безопасности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осуществлением мероприятий, </w:t>
      </w:r>
      <w:r>
        <w:rPr>
          <w:sz w:val="24"/>
          <w:szCs w:val="24"/>
          <w:lang w:val="en-US" w:eastAsia="en-US"/>
        </w:rPr>
        <w:t>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, пожаров, аварий, террористических актов и других опасностей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рганизация деятельности по профилактике травматизма детей и работников во время </w:t>
      </w:r>
      <w:r>
        <w:rPr>
          <w:sz w:val="24"/>
          <w:szCs w:val="24"/>
        </w:rPr>
        <w:t>образовательного процесса и при организации летнего отдыха и оздоровлени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"/>
        <w:gridCol w:w="3560"/>
        <w:gridCol w:w="32"/>
        <w:gridCol w:w="110"/>
        <w:gridCol w:w="1417"/>
        <w:gridCol w:w="1843"/>
        <w:gridCol w:w="2054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профилактики травматизма во время образовательного процесса, во время летнего отдыха и оздоро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знаний по вопросам профилактики травматизм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при проведении расследования случаев травматизма обучающихся, воспитанников школ, дошкольных образовательных учреждений, учреждений дополните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облюдение нормативных документов и требований при расследовании несчастных случ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к приемке образовательных учреждений перед началом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,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дготовка учреждений к новому учебному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ланов комплексной безопасности образовательных учреждений (антитеррористический пла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ланы мероприятий по обеспечению безопасност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я повышения квалификаци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ов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уководителей летних оздоровительных лагерей с дневным пребыванием детей и ДОЛ «Черем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.С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овышение уровня подготовленности руководящих и педагогических рабо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обучением руководящих работников по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по снижению травматизма   для детей и подростков в образовательном учреждении, на территориях, прилегающих к образовательному учрежд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нижение уровня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ых условий организации летнего отдыха и оздоровления  в ДОЛ с дневным пребыванием, ДОЛ «Черемушки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ай, июнь, июль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Павлов А.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безопасности при проведении летней оздоровительной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рганизация профилактических мероприятий, акций по профилактике ДДТТ, пожарной безопасности, травматизма в образовательном учреждении, в быту с учащимися и воспитанниками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- дети!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е колесо»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никулы. Дорога. Дет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 Шишкина С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формирование у учащихся и воспитанников навыков положительных привычек безопасного поведения 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ки образовательных учреждений по готовности к новому учебному году, подписание актов приемки образовательных учрежд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ссия по приемке ОУ, 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безопасности (МВД, ГИБДД, ОГПН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овышение уровня безопасности в ОУ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вещение в СМИ, на школьном сайте мероприятий по профилактике детского травматизма, ДДТТ, пожарной безопас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татьи, зам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технических осмотров здания, кровли, состояния ограждения с составлением акта обследов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осенне-зимний и весенне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ссии по ОТ образовате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акты осмотра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Организация деятельности по безопасности при перевозках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4"/>
          <w:szCs w:val="24"/>
        </w:rPr>
        <w:t>о</w:t>
      </w:r>
      <w:r>
        <w:rPr/>
        <w:t>бучающихся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5"/>
        <w:gridCol w:w="1915"/>
        <w:gridCol w:w="2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вопросам обеспечения безопасности перевозок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об организации подвоза шк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вышения квалификации руководящих работник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дителей школьных автобу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охождением обучения водителей школьных автобу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ого подвоза обучающихся в 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ТС к прохождению технического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;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одители школьных автобусов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деятельности руководителей образовательных учреждений по обеспечению безопасности перевозки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ументарная проверка образовательных учреждений по организации подвоза обучающихся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>Организация деятельности по пожарной безопасности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26"/>
        <w:gridCol w:w="22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и информационно – 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руководителей образовательных учреждений по вопросам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дание приказов об обеспечении пожарной безопасности при организации образователь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лана мероприятий по противопожарной безопасности образователь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их мероприятий (конкурсов, соревнований) по пожарной безопасности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, МЧС по Третьяковскому району, 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ренировочных эвакуаци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ов пожарной безопасности, Дня защиты детей в образовательны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 «Пожарная ярмар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 образовательных учреждениях уголков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и облуживание автоматизированной пожарной сигн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кровли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Проведение  освидетельствования огнетушителей, их перезаря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ланов эваку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меров сопротив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в соответствии со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-Энерго+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ружного видеонаблюдения, кнопок вызова персо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я, рук.ОУ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по антитеррористической защищенности, противодейств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b/>
          <w:sz w:val="24"/>
          <w:szCs w:val="24"/>
        </w:rPr>
        <w:t>экс</w:t>
      </w:r>
      <w:r>
        <w:rPr/>
        <w:t xml:space="preserve">тремизму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5"/>
        <w:gridCol w:w="1915"/>
        <w:gridCol w:w="2221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нормативных документов, писем до образовательных учреждений по обеспечению безопасности объектов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вспомогательными структурами по вопросам антитеррористической защищ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формления  паспортов безопасности и актов категорирования 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в ОУ методических рекомендаций, памяток для руководителей образовательных учреждений, обучающихся, родителей по действиям при угрозах террористически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ая М.В.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троль деятельности руководителей образовательных учреждений по исполнению нормативных акт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sectPr>
          <w:type w:val="nextPage"/>
          <w:pgSz w:w="11906" w:h="16838"/>
          <w:pgMar w:left="851" w:right="1558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Admin</dc:creator>
  <dc:description/>
  <cp:keywords/>
  <dc:language>en-US</dc:language>
  <cp:lastModifiedBy>ko-101</cp:lastModifiedBy>
  <cp:lastPrinted>2018-01-18T10:20:00Z</cp:lastPrinted>
  <dcterms:modified xsi:type="dcterms:W3CDTF">2020-05-22T07:51:00Z</dcterms:modified>
  <cp:revision>177</cp:revision>
  <dc:subject/>
  <dc:title>                                                                                                                    УТВЕРЖДАЮ </dc:title>
</cp:coreProperties>
</file>