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6"/>
        <w:gridCol w:w="145"/>
        <w:gridCol w:w="1556"/>
        <w:gridCol w:w="145"/>
        <w:gridCol w:w="2268"/>
      </w:tblGrid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АЯ ДЕЯТЕЛЬНОСТЬ</w:t>
            </w:r>
          </w:p>
        </w:tc>
      </w:tr>
      <w:tr>
        <w:trPr>
          <w:trHeight w:val="6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лицензированию,  аккредитации общеобразовательных учреждений: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готовка пакета документов ОУ  по результатам контрольно-надзорных мероприятий: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Екатерининская СОШ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Шапорева</w:t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Староалейская СОШ №1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Шапорева</w:t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Первокаменская СОШ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Д.Гончарова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оложения о районных конкурсах, смотрах: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вые шаги в науку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 конкурсе декоративно-прикладного творчества «Сибириада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йонном конкурсе «Пожарная ярмарка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йонном конкурсе исследовательских работ «Я – исследователь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 смотре –конкурсе УОУ 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йоном конкурсе чтецов «Живая классика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районных конкурсах «Учитель года», «Воспитатель года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 конкурсе декоративно-прикладного творчества «Рождественская фантазия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 конкурсе декоративно-прикладного творчества «Рождественская звезда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заявку на  педагогические кадры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аттестационный материал для передачи в Главную аттестационную комиссию Министерства  образования и науки Алтайского края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, до 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а перв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аттестации, курсовой и профессиональной переподготовке педагогических работников ОУ район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формированию отчетности ОУ района в  системе  мониторинга АИРО и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.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формированию отчетности школами района в региональной Системе сбора статистической отчетност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введения данных в системе «Сетевой город. Образование»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едения сайтов ОО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провождение локальной сети (ЛВС) МОУО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официального сайта МОУО, МКДОУ, ЦРТДЮ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несению воспитанников в электронные системы по учреждениям ДОУ и ДОП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ремонту компьютерного оборудования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контроль заполнения базы   ГИА: ЕГЭ-11 и  ОГЭ-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годовых отчетов  по опеке и ТПМПК (РИК-103, мониторинг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15</w:t>
            </w:r>
            <w:r>
              <w:rPr>
                <w:sz w:val="24"/>
                <w:szCs w:val="24"/>
              </w:rPr>
              <w:t>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 М.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 опекунов (попечителей), приемных родителе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 М.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наградных материалов на педагогических работнико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по приему детей в МКДО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работы по  подготовке  документации ( соглашение, постановление , иное) на передачу ДОЛ «Черемушки» в ведение администрации района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4"/>
              </w:rPr>
              <w:t>Проведение мероприятий по профилактике безнадзорности, беспризорности, наркомании, токсикомании, алкоголизма, правонарушений несовершеннолетних, защите их прав на территории Третьяковского района (по отдельному плану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учение лицензии на водопользование для ДОЛ «Черемушки» в Минприроды Алтайского кра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>
          <w:trHeight w:val="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творительная ак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берем детей в школу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 М.Ф.</w:t>
            </w:r>
          </w:p>
        </w:tc>
      </w:tr>
      <w:tr>
        <w:trPr>
          <w:trHeight w:val="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ём отчетов на начало учебного года и по окончанию каждой четверт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 по кадрам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</w:tc>
      </w:tr>
      <w:tr>
        <w:trPr>
          <w:trHeight w:val="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работы по  передаче финансовой и иной документации ДОЛ «Черемушки» в ведение администрации района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ЦБ по направлен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4"/>
              </w:rPr>
              <w:t>Организация работы по приобретению пакета лицензий, на программное обеспечение от Microsoft для школ район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текущему комплектованию детей в МКДО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исполнению Закона от 07.12.2009 № 99-ЗС Алтайского края «Об ограничении пребывания несовершеннолетних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тдельному плану с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по каникулярному отдыху и занятости детей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в соответствии  «Законом об образовании в Российской Федерации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.все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.комитет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</w:t>
            </w:r>
            <w:r>
              <w:rPr>
                <w:bCs/>
                <w:sz w:val="24"/>
                <w:szCs w:val="24"/>
              </w:rPr>
              <w:t>подготовке и проведению государственной итоговой аттестации   выпускников (по отдельному плану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ведения электронной очереди в О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«Капитальный ремонт образовательный учреждений на 2017-2025 г.г.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Алтайским центром ППМС-помощ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тбора и направление учащихся в ВДЦ «Смена», «Океан». «Орленок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стоянного хранения для сдачи в архи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соева М.С., специалисты комит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-конкурс УО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ишкина С.С., учитель- биол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внедрению и  функционированию системы  ПФДО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ерова В.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работы в рамках патриотической акции  «Снежный десант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паспорта на скважину ДО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Черемушки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градных материалов на районную доску Почета «Лучший по профессии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муниципальную программу «Развитие образования в Третьяковском районе на 2015-2020г.г.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ы по направлен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еализации соглашения о реализации мероприятий региональных проектов «Современная школа», «Успех каждого ребенка»,»Поддержка семей, имеющим детей», «Цифровая образовательная среда», «Учитель будущего» национального проекта «Образование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 М.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еализации соглашения «Доступная среда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ОБЩЕРАЙОННЫЕ МЕРОПРИЯТИЯ для школьников и учителей, посвященны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-летию Победы в В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ик оборонно - массовой работы </w:t>
            </w:r>
          </w:p>
        </w:tc>
        <w:tc>
          <w:tcPr>
            <w:tcW w:w="15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«Живая классика»</w:t>
            </w:r>
          </w:p>
        </w:tc>
        <w:tc>
          <w:tcPr>
            <w:tcW w:w="15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ейбольный турнир памяти Почетного гражданина Третьяковского района Г.Я.Чередник</w:t>
            </w:r>
          </w:p>
        </w:tc>
        <w:tc>
          <w:tcPr>
            <w:tcW w:w="15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алей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декоративно-прикладного творчества «Рождественская фантазия»</w:t>
            </w:r>
          </w:p>
        </w:tc>
        <w:tc>
          <w:tcPr>
            <w:tcW w:w="15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ервые шаги в науку»</w:t>
            </w:r>
          </w:p>
        </w:tc>
        <w:tc>
          <w:tcPr>
            <w:tcW w:w="15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ерова В.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исследовательских рабо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ладших школьников «Я – исследователь»</w:t>
            </w:r>
          </w:p>
        </w:tc>
        <w:tc>
          <w:tcPr>
            <w:tcW w:w="15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выставка декоративно - приклад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орчества «Сибириад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«Пожарная ярмар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декоративно-прикладного творчества «Рождественская звезд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униципального этапа краевого конкурса «Учитель года Алт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нокова Л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ый сбор актива РДПО «Третьяковская республика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ерова В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знани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истический фестиваль, посвящённый памяти заслуженного учителя РФ Голикова Н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 вечера  в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«Безопасное колесо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ствование медалистов (в рамках Дня молодеж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школь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артакиада педагогических и руководящих работников образования Алтай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О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 творческий  конкур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дагогическая  муз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ерова В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О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овская конференция учи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по отдельном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н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лова О.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«День учител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О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ая Благотворительная ел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 М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ерова В.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Снежный десан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мероприятия , посвященные 75-летию Победы в ВОВ ( по отдельному плану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8"/>
                <w:szCs w:val="28"/>
              </w:rPr>
              <w:t xml:space="preserve">  Учредительный 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уществление контроля за исполнением Указов Президента РФ, Послания Президента РФ, федеральных и региональных законов, региональных и муниципальных програ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02.05.2006 № 59-ФЗ «О порядке рассмотрения обращений граждан РФ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Ф от 17.04.2017 № 171 «О мониторинге и анализе результатов рассмотрения обращений граждан и организаци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каз Президента РФ от 7 мая 2012г. № 597 «О мероприятиях по реализации государственной социальной политик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каз Президента РФ от 7 мая 2012г. № 599 «О мерах по реализации государственной политики в области образования и наук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Ф от 28 марта 2011г. № 352 «О мерах по совершенствованию организации исполнения поручений и указаний Президента РФ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Ф от 24.03.2014 № 172 «О всероссийском физкультурно-спортивном комплексе «Готов к труду и оборон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Ф от 15 июля 2015 г. № 364 «О мерах по совершенствованию организации деятельности в области противодействия коррупци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Ф от 19 декабря 2012 № 1666 «О Стратегии государственной национальной политики РФ на период до 2025 год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Ф от 29 мая 2017 № 240 «Об объявлении в Российской Федерации десятилетия детств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 законе Алтайского края «Об ограничении пребывания несовершеннолетних в общественных местах на территории Алтайского края (АКЗС от 02.12.2009 № 66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пция развития дополнительного образования детей в Алтайском крае на период до 2020 года и План мероприятий по реализации Концепции (РАК от 22.09.2015 № 267-р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утверждении государственной программы Алтайского края «Государственная поддержка многодетных семей» на 2015-2020 годы (ПАК от 10.10.2014 № 46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 М.Ф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утверждении Плана мероприятий (дорожной карты) «Повышение значений показателей доступности для инвалидов объектов и услуг в сферах образования, культуры, физической культуры и спорта, транспорта» (ПАГ от 25.12.2015 №2547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государственной программы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25 годы (ПАК от 11.01.2016 №7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мероприятий по реализации Послания Президента РФ Федеральному Собранию РФ от 20 февраля 2019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перечня целевых и плановых значений показателей, характеризующих выполнение указов Президента Российской Федерации от 07 мая 2012 года № 596, 597, 598, 599, 600, 601, 6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  Т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государственной программы Алтайского края «Патриотическое воспитание граждан в Алтайском крае» на 2016-2020 годы (ПАК от 11.10.2016 № 349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государственной программы Алтайского края «Реализация государственной национальной политики в Алтайском крае» на 2017-2021 годы (ПАК от 05.04.2017 № 11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реждении премии Губернатора Алтайского края имени С.П. Титова (УГАК от 08.08.2014 № 119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реждении премий Губернатора Алтайского края учащимся общеобразовательных организаций (УГАК от 28.05.2014 № 7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лексный план мероприятий, направленных  на предупреждение дискриминации, насилия, распространения идеологии насилия и экстремизма в образовательных организациях Алтайского края ( утв.приказ МО от 20.12.2018 № 188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оприятий в рамках национального проекта «Образование»(региональные проекты).Соглашение между муниципалитетом и Министерством образования и науки Алтайского края («Цифровая среда», «Успех каждого ребенка», «Учитель будущего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рожная карта «Доступная сред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 районном бюджете муниципального образования Третьяковский района на 2020 год» от 27.12.2020 № 74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«Развитие образования в Третьяковском районе на 2015-2020г.г.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 разделов программы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«Комплексные меры противодействия злоупотреблению наркотиками и их незаконному обороту в Третьяковском районе на 2015- 2020 г.г.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Капитальные ремонт общеобразовательных организаций на 2017-2025 годы»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.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 «Повышение безопасности дорожного движения в Третьяковском районе на 2013-2020 год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«Обеспечение прав граждан и их  безопасность в Третьяковском районе на 2015-2020 г.г.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Профилактика  преступлений и иных правонарушений в Третьяковском районе на 2015-2020год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едоставлении  компенсационных выплат на питание учащихся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Н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едоставлении  компенсационных выплат на питание учащихся с ОВЗ в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Н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типичных нарушениях действующего законодательства, выявленных в ходе проверок отделом контроля (надзора ) в области образования Министерства образования и науки Алтайского края ( выполнение ФЗ-273 от 29.12.2012 «Об образовании в Российской Федерации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всего пери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по направления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Контрольная деятель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сполнение предписаний государственного контроля (надзора) в сфере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ОУ «Екатерини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ОУ «Староалейская СОШ №1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КОУ «Первокаменская СОШ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прел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и подготовка участников .ГИА  в ОУ (спра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арная проверка  ОУ на соответствие  выставленных оценок у учащихся, претендентов на получение медали с отличи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 аттестации педагогических работников в 2019 г. (спра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нокова Л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внедрения системы АИСТ ГБД ( государственная база данных детей-сирот  и детей, оставшихся без попечения родителе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 М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внедрения ПФД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вершение отчетности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У ( МКОУ «Первокаменская СОШ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нокова Л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здоровья школьников район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я по итогам медосмотр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( по согласов.)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кончания учебного года (приказ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езопасности учащихся в период канику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иказ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ВПР в 2020г.( приказ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районного конкурса «Первые шаги в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науку» (приказ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тестирования  выпускников 9,11 кл. (информация или спра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сероссийских проверочных работ в (4,5,6,7,8,10,11 классах) ( информация, спра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результаты сдачи выпускниками государственной итоговой  аттестации  в форме ЕГЭ и ОГЭ в основной период (спра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  смотра-конкурса УОУ, подготовка ОУ к новому учебному году (приказ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итоги подготовки ОУ к новому учебному году (информац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8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ыжкова М.Г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 учебного года в школах района (приказ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сентябрьского» периода  ГИА ( ОГЭ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администрации .ОУ по организованному  началу уч.год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«сентябрьского» периода ГИА ( ОГЭ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ероприятий в рамках КАИП-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ыжкова М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рофориентационная работа с учащимися , «Ярмарка професси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ительная работа по допуску к ГИА (сочинен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безопасности учащихся в период каникул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иказ),  о мерах пожарной безопасности в период новогодних мероприятий( приказ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варительной базы РИС –ГИА-9 и РИС – ГИА-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контроль заполнения мониторинговых табли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 системе мониторинга АИРО им.А.Топор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ы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контроль за работой сайтов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контроль внесения сведений о воспитанниках в электронные системы по учреждениям ДОУ и ДО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ерова В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Т.В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контроль заполнения мониторинговых таб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 региональной  Системе сбора статисти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  контроль эффектив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омпьютерного оборудования ОУ в учебно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оспитательном  процесс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анализ работы специалистов по направлениям деятельности за учебный год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доклада на августовскую конференц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выполнения плана работы комитета  в соответствии с задач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контроль использования систем контентной фильтрации в образовательном процессе О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аботы специалистов по осуществлению учредительного контро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нтроля за исполнением протоколов, стоящих на контроле в Министерстве образования и науки Алтайского края, Администрации района, на внутреннем контрол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 документации для сдачи в архи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3.Проведение мониторинга по вопрос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емпературный режим в О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я подвоз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уровень заболеваемости обучающихся ОРВ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явка обучающихся на занятия (только по обучающимся, не посещающим занятия по неуважительной  причине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спеваемость обучающихся, качество знаний, посещаемость, движение обучающихс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вка обучающихся на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дни с неблагоприятными погодными условия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риод подъема заболеваемо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четверга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 четвертям и за год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 по 08.09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октябр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 начало каждой учебной четвер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нерова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фессиональные ориентации учащихся 9, 11 к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3 четверти, как показатель готовности учащихся 9 кл. к ОГ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олнения Указов президента и «дорожной карты» по  з.плате.( собеседование с руководителями, гл.бухгалтерами, председателями профком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.в кварта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,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О.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 с руководителями ОУ предварительному распределению нагрузки на 2019-2020 у.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 с руководителями ОУ по закрытию вакансий на 2020-2021 учебный год, привлечению молодых специалис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,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работы по заключению целев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ов в педагогические учебные заве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летнего отдыха и занят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«группы рис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 с руководителями ОУ по  кадровому обеспечению, закрытию вакансий на 2020-2021 учебный год, привлечению молодых специалис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,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ОУ по ликвидации пробелов знаний учащихся «сентябрьского период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,В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сдача отчетов ОУ, комитетом по образова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.ОУ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работы ОУ с «условно» переведенными учащимис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,В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казания  ППМС-помощ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водной ба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 по воспитанникам Д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сещаемости в дошкольных учреждения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несения родительской платы в Д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М.С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ение и семейное устройство детей-сирот и детей, оставшихся без попечения роди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 М.Ф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 Проверки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сфере  закупок товаров, работ и услуг в ОУ (документарная провер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ыре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С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учебных программ ( лаб.и практических заняти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я питания обучающихся с ОВЗ в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Н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в образовательной организации в т.ч. информационной безопас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проверка «Аттестация педагогических работников» (МКОУ «Староалейская СОШ№1», МКОУ «Корболихинская СОШ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 Л.В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по вопросу «Организация работы с выпускниками по подготовке  к итоговой аттестации МКОУ «ССШ №1», МКОУ «Корболихинская СОШ», МКОУ «Новоалейская СОШ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«Качество и эффективность по профилактике асоциального поведения .правовое воспитание  уч-ся  в МКОУ «Садовая СОШ»,  Первомайская СОШ, филиал МКОУ «Третьяковская СОШ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по вопросу ««Качество и эффективность работы по сохранению здоровья обучающихс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МП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июнь,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 М.Ф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программ ( лаб.и практич. заняти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У к новому 2019-2020 учебному г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по вопросу «Деятельность  администрации ОУ по обеспечению организованного начала учебного года»  ( МКОУ «Плосковская СОШ», МКОУ «Новоалейская СОШ», МКОУ «Корболихинская СОШ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проверка « Обеспечение безопасности перевозок по школьным маршрутам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ентябрьского периода ГИА в форме ОГ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 реализации КАИП-2020 ОУ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«</w:t>
            </w:r>
            <w:r>
              <w:rPr>
                <w:bCs/>
                <w:sz w:val="24"/>
                <w:szCs w:val="24"/>
              </w:rPr>
              <w:t>Качество и эффективность работы с одаренными учащимися»</w:t>
            </w:r>
            <w:r>
              <w:rPr>
                <w:sz w:val="24"/>
                <w:szCs w:val="24"/>
              </w:rPr>
              <w:t xml:space="preserve"> (МКОУ «Екатерининская СОШ», МКОУ «Первокаменская СОШ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3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итогах проверок  ОУ надзорными органами( роспотребнадзор, госпожнадзор, прокуратура, ростехнадзор, энергонадзор,ОГБДД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по вопросу «Реализация ФГОС  в ОУ (МКОУ «Екатерининская СОШ»,МКОУ «Староалейская СОШ №2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кументарная проверка по вопросу «Эффективности использования средств ФОТ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ОРГАНИЗАЦИОННО – МЕТОДИЧЕСКАЯ 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РУКОВОДИТЕЛЯМИ ОУ.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u w:val="none"/>
                <w:lang w:val="ru-RU" w:eastAsia="ru-RU"/>
              </w:rPr>
            </w:pPr>
            <w:r>
              <w:rPr>
                <w:szCs w:val="24"/>
                <w:u w:val="none"/>
                <w:lang w:val="ru-RU" w:eastAsia="ru-RU"/>
              </w:rPr>
              <w:t xml:space="preserve">Семинары для директоров О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ыта проведения и подготовки к проверкам контрольно-надзорными органами в МКОУ «Староалейская СОШ №1», МКОУ «Екатерининская СОШ », МКОУ «Первокаменская СОШ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Р Точка роста» внедрение проекта в образовательных организациях Третьяк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для заведующих  ДОУ, зав.филиалами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Эффективность организации работы по  своевременному  ПК и ПП  педагогическими работниками ДО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окументации ДОУ и филиалов в соответствии с  требованиями ( личные дела воспитанников ДО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szCs w:val="24"/>
                <w:u w:val="none"/>
                <w:lang w:val="ru-RU" w:eastAsia="ru-RU"/>
              </w:rPr>
              <w:t>Семинары для заместителей директоров по учебной – раб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тоговой аттестации выпускников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ведению аттестации педагогических 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u w:val="none"/>
                <w:lang w:val="ru-RU" w:eastAsia="ru-RU"/>
              </w:rPr>
              <w:t>Семинары для заместителей директоров по воспитательной раб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в ОУ по профилактике безнадзорности и правонарушений 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летнего отдыха, оздоровления и занятости детей и подро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оспитательной работы образовательного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u w:val="none"/>
                <w:lang w:val="ru-RU" w:eastAsia="ru-RU"/>
              </w:rPr>
            </w:pPr>
            <w:r>
              <w:rPr>
                <w:szCs w:val="24"/>
                <w:u w:val="none"/>
                <w:lang w:val="ru-RU" w:eastAsia="ru-RU"/>
              </w:rPr>
              <w:t>Семинары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 работниками школьных библиот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мплектовании учебного фонда ОУ.Изменения в  федеральный перечень учебник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текущего и перспективного плана приобретения учебников. Работа БИЦ в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 руководителями Р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ПР по предме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  <w:u w:val="none"/>
                <w:lang w:val="ru-RU" w:eastAsia="ru-RU"/>
              </w:rPr>
              <w:t>О подготовке и  проведении секционных заседаний на августовской конфер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FF0000"/>
                <w:szCs w:val="24"/>
                <w:u w:val="none"/>
                <w:lang w:val="ru-RU" w:eastAsia="ru-RU"/>
              </w:rPr>
              <w:t xml:space="preserve"> </w:t>
            </w:r>
            <w:r>
              <w:rPr>
                <w:b w:val="false"/>
                <w:szCs w:val="24"/>
                <w:u w:val="none"/>
                <w:lang w:val="ru-RU" w:eastAsia="ru-RU"/>
              </w:rPr>
              <w:t>Проведение школьного  и муниципального  этапов Всероссийской олимпиады школь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е  руководителей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заключении договоров и проведение закупок в соответствии с ФЗ-44, подготовка план-графиков закупок на 2020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ыре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работы ОУ за 2 полугод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учебных программ ( лаб.и практических занят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показателей «Дорожной карты» по з.плате в дошкольном образовании, общем образовании, дополнительном образовании по итогам 2019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я питания обучающихся с ОВЗ в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роведения районной олимпиады и участия в краевой олимпиаде школь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е безопасности в образовательной организации, в т.ч. информацион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ях в  федеральный перечень учеб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документарной проверки «Аттестация педагогических работников» (МКОУ «Староалейская СОШ№1», МКОУ «Корболихинская СОШ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а наградных материалов на районную доску Почета «Лучший по профе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тематической проверки по вопросу «Организация работы с выпускниками по подготовке  к итоговой аттестации МКОУ «ССШ №1», МКОУ «Корболихинская СОШ», МКОУ «Новоалейская СОШ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тематической проверки «Качество и эффективность по профилактике асоциального поведения .правовое воспитание  уч-ся  в МКОУ «Садовая СОШ»,  Певомайская СОШ, филиал МКОУ «Третьяковская СОШ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тогах документарной провер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самообследования ОУ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тематической проверки по вопросу ««Качество и эффективность работы по сохранению здоровья обучающихс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 руководителей  ОУ по  кадровому обеспечению, закрытию вакансий, привлечению молодых специалис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тогах документарной провер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ведение самообследования ОУ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йонного конкурса «Первые шаги в наук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дготовке учащихся ОУ к ГИА. Пробное тестирования  выпускников 9,11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 анализа ВПР по предме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 с руководителями   ОУ  по предварительной тарификации на 2020-2021 уч.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 документации учащихся ОУ на ПМ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тематической проверки « О работе МКДОУ и филиалов по предварительному комплектованию 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учебных программ ( лаб.и практических занят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зультатах сдачи выпускниками государственной итоговой  аттестации  в форме ЕГЭ и ОГЭ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я работы ПМ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,июнь,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я летнего отдыха, оздоровления и занятости детей (в т.ч. из «группы риска», детей, оставшихся без попечения родителей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тогах приемки ОУ к новому учебному год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дачах на новый 2020-21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тематической  проверки по вопросу «Деятельность  администрации ОУ по обеспечению организованного начала учебного года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МКОУ «Плосковская СОШ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Новоалейская СОШ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спользовании  УЛО (учебно-лабораторного оборудования) в учебно-воспитательном процес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реализации КАИП-2020 ОУ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«сентябрьского периода» сдачи выпускниками ГИА  в форме ЕГЭ и О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контроля администрации ОУ за организацией подвоза обучающихся по школьным маршру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Об итогах тематической  проверки по вопросу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Качество и эффективность работы с одаренными учащимися»(  МКОУ «Екатерининская СОШ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Первокаменская СОШ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итогах проверки ОУ  надзорными органам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 роспотребнадзор, госпожнадзор, прокуратура, энергонадзор, ОГБДД,ростехнадзор, ины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тематической проверка по вопросу «Реализация ФГОС  в О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МКОУ «Екатерининская СОШ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КОУ «Староалейская СОШ №2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 обеспечении условий в ОУ для получения образования детьми – инвалидами и детьми с ОВЗ в рамках ФГ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 мониторинга работы сайтов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документарной проверки по вопросу «Эффективность использования средств ФО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е аппар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проведению ГИ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наградных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ИС-ГИА-9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плектовании дошкольных груп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подготовки  к летней оздоровительной камп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В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дготовке к проведению августовской педагогической конфер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О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кции «Соберем детей в школ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 М.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 отчетности  в Министерство образования и нау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реализации КАИП-2020 ОУ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«сентябрьского» периода ГИА 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ероприятий целевой программы «Развитие образования  в Третьяковском районе на 2015-2020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тогах мониторингов системы образовани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тчетности по итогам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ая деятельность комитета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дготовке плана корректировки в План работы комитета на 2021год  с учетом выполнения задач в 2020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для рассмотрения на Сове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подготовки учреждений образования к летней оздоровительной камп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ГИА в 2020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просы для рассмотрения на заседаниях комиссии по безопасности дорожн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образовательных учреждений района по предупреждению детского дорожно- транспортного травмат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районного соревнования велосипедистов «Безопасное колес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мероприятий муниципальной программы «Обеспечение прав граждан и их безопасности в Третьяковском районе на 2015-2020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просы для рассмотрения на заседаниях межведомственной  комиссии по профилактике право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ка преступлений, совершаемых несовершеннолетни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беспечении безопасности при подготовке и проведении выпускных вечеров в образовательных учреждениях Третьяковского района и выработке дополнительных ме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реализации мероприятий подпрограммы «Профилактика преступлений и иных правонарушений в Третьяковском районе» муниципальной программы «обеспечение прав граждан и их безопасности в Третьяковском районе на 2015-2020 годы» и мероприятия, предусматривающие финансирование за счет местного бюдже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просы для рассмотрения на Межведомственной комиссии по противодействию злоупотребления наркотическими средствами и их незаконному обороту и профилактике ВИЧ и СПИД заболе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зультатах проведения в 2019-2020 учебном году социально-психологического тестирования и профилактических медицинских осмотров обучающихс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информации  об исполнении районной целевой программы «Комплексные меры противодействия злоупотреблению наркотикам и их незаконному обороту в Третьяковском районе на 2015 – 2020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. Укрепление  учебно –материальной баз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 «Финансово – хозяйственная деятельность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роведения ремонта О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СД  для проведения капитального ремонта О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ОУ «Староалейская СОШ №1»- проведение экспертизы ПСД на капремонт зд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ОУ «Новоалейская СОШ»- окна, КАИП-2020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 основные средства), промывка системы отопления- муниципальная програм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КОУ «Садовая СОШ»- окна,кровля основного здания, мастерской – КАИП -2020г. ( допсредства) ремонт кровли на столовой - муниципаль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лиал Михайловская СОШ- ремонт теплотрассы по  КАИП-202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ОУ «Корболихинская СОШ»- ПСД на  отопление, окна для включения в КАИ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лиал Шипунихинская СОШ- ремонт кровли на переходе в спортивном зале, отоп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роительство  и ремонт гаража для школьных автобусов филиал Шипунихинская СОШ, МКОУ «Третьяковская СОШ».»Екатерини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пандуса и спортивной площадки в МКОУ «Екатерининская СОШ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КОУ «Третьяковская СОШ»- ремонт спортзала, федеральная программа ( в т.ч. замена труб в подвал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илиал  «Родничок» - окна, оборудование теплого по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илиалы  «Сказка»,  «Тополек»- выборочно отопление; 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БОУ ДОД «ЦРТДЮ» -  тамбур (внебюджетные средств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 «Черемушки»- получение лицензии на водопользование, бурение скважины, текущий ремонт корпусов, столовой, иные виды работ по подготовке к летнему сезон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: все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ского оздоровительного лагеря «Черемушки»  к летнему сезо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О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мероприятий по противопожарной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зарядка огнетушителей по мере необходим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незащитная обработка крыш: Екатерининская СОШ, Корболихинская СОШ, Третьяковская СОШ, Михайловская СОШ, Садовая СОШ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г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мероприятий по обеспечению безопасности ОУ (установка наружного видеонаблюдения, эвакуационных лестниц, приборов контроля на входе и т.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арификации на 2020-2021 уч.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.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договоров и проведение закупок в соответствии с ФЗ-44, подготовка план-графиков закупок на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ыре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 паспортов безопасност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ыре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 документации   в сети интернет на сайтах ОО и комитета в соответствии с ФЗ-4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ыре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бух.самостоятель-ных шко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инвентар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И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Контроль за выполнением программ укрепления материально-технической базы учреждений образования (в т.ч. повышение уровня противопожарной безопасности в ОУ, ДОУ, «Школьный автобус», развитие ИКТ, оснащение по ФГОС, обеспеченность учебниками, учебно-наглядными пособиями, спортинвентарем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.г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мет расходов ОУ на 202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\\\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еспечение безопасных  условий пребывания учащихся и воспитанников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в образовательных учреждения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Цель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оздание условий, необходимых для предотвращения пожаров и чрезвычайных ситуаций, повышения уровня противопожарной защиты зданий и сооружений, недопущения травматизма и гибели обучающихся, воспитанников, сотрудников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- Организация и осуществление мероприятий, направленных на выполнение законодательных и иных нормативных правовых актов в области обеспечения безопасности образовательных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нтроль за осуществлением мероприятий, </w:t>
      </w:r>
      <w:r>
        <w:rPr>
          <w:sz w:val="24"/>
          <w:szCs w:val="24"/>
          <w:lang w:val="en-US" w:eastAsia="en-US"/>
        </w:rPr>
        <w:t>направленных на защиту здоровья и сохранения жизни обучающихся, воспитанников и работников сферы образования во время их трудовой и учебной деятельности от возможных, пожаров, аварий, террористических актов и других опасностей.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Организация деятельности по профилактике травматизма детей и работников во время </w:t>
      </w:r>
      <w:r>
        <w:rPr>
          <w:sz w:val="24"/>
          <w:szCs w:val="24"/>
        </w:rPr>
        <w:t>образовательного процесса и при организации летнего отдыха и оздоровления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"/>
        <w:gridCol w:w="3560"/>
        <w:gridCol w:w="32"/>
        <w:gridCol w:w="110"/>
        <w:gridCol w:w="1417"/>
        <w:gridCol w:w="1843"/>
        <w:gridCol w:w="2054"/>
      </w:tblGrid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рмативно – правовое и информационно – методическое обеспеч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ведение нормативных документов, писем до образовательных учреждений по вопросам профилактики травматизма во время образовательного процесса, во время летнего отдыха и оздоров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шкина С.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повышение уровня знаний по вопросам профилактики травматизм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 помощи при проведении расследования случаев травматизма обучающихся, воспитанников школ, дошкольных образовательных учреждений, учреждений дополните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шкина С.С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соблюдение нормативных документов и требований при расследовании несчастных случа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работы по подготовке к приемке образовательных учреждений перед началом учебного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У, фил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подготовка учреждений к новому учебному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аспортов безопасности О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готовность  Паспортов безопасности\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рганизация повышения квалификации руководящих и педагогических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ов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семинаров для руководителей летних оздоровительных лагерей с дневным пребыванием детей и ДОЛ «Черем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повышение уровня подготовленности руководящих и педагогических рабо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за обучением руководящих работников по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работы по снижению травматизма   для детей и подростков в образовательном учреждении, на территориях, прилегающих к образовательному учреждению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снижение уровня травмат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безопасных условий организации летнего отдыха и оздоровления  в ДОЛ с дневным пребыванием, ДОЛ «Черемушки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май, июнь, июль,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О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повышение безопасности при проведении летней оздоровительной комп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Организация профилактических мероприятий, акций по профилактике ДДТТ, пожарной безопасности, травматизма в образовательном учреждении, в быту с учащимися и воспитанниками: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 - дети!»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е колесо»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аникулы. Дорога. Дети»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 Шишкина С.С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формирование у учащихся и воспитанников навыков положительных привычек безопасного поведения </w:t>
            </w:r>
          </w:p>
        </w:tc>
      </w:tr>
      <w:tr>
        <w:trPr>
          <w:trHeight w:val="1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иемки образовательных учреждений по готовности к новому учебному году, подписание актов приемки образовательных учрежден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,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межведомственная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ссия по приемке ОУ, комитет по образован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акты прием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рганами безопасности (МВД, ГИБДД, ОГПН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повышение уровня безопасности в ОУ</w:t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редствами массов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вещение в СМИ, на школьном сайте мероприятий по профилактике детского травматизма, ДДТТ, пожарной безопасност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, руководители образовательных учре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статьи, заме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технических осмотров здания, кровли, состояния ограждения с составлением акта обследова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осенне-зимний и весенне-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ссии по ОТ образовательных учре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акты осмотра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Организация деятельности по безопасности при перевозках 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>
          <w:b/>
          <w:sz w:val="24"/>
          <w:szCs w:val="24"/>
        </w:rPr>
        <w:t>о</w:t>
      </w:r>
      <w:r>
        <w:rPr/>
        <w:t>бучающихся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5"/>
        <w:gridCol w:w="1915"/>
        <w:gridCol w:w="22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– правовое и информационно – методическое 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ведение нормативных документов, писем до образовательных учреждений по вопросам обеспечения безопасности перевозок обучаю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,В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об организации подвоза школь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,В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овышения квалификации руководящих работников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одителей школьных автобу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за прохождением обучения водителей школьных автобу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безопасного подвоза обучающихся в образовательные 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ТС к прохождению технического осмо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о срок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У;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водители школьных автобусов</w:t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аналитиче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деятельности руководителей образовательных учреждений по обеспечению безопасности перевозки обучаю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кументарная проверка образовательных учреждений по организации подвоза обучающихся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/>
      </w:pPr>
      <w:r>
        <w:rPr>
          <w:b/>
          <w:sz w:val="24"/>
          <w:szCs w:val="24"/>
        </w:rPr>
        <w:t xml:space="preserve">                                      </w:t>
      </w:r>
      <w:r>
        <w:rPr/>
        <w:t>Организация деятельности по пожарной безопасности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45"/>
        <w:gridCol w:w="1926"/>
        <w:gridCol w:w="222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– правовое и информационно – методическое обеспеч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ведение нормативных документов, писем до руководителей образовательных учреждений по вопросам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дание приказов об обеспечении пожарной безопасности при организации образователь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плана мероприятий по противопожарной безопасности образовательного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их мероприятий (конкурсов, соревнований) по пожарной безопасности в образовательных учрежд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образованию, МЧС по Третьяковскому району, руководители ОУ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ренировочных эвакуаций в образовательных учрежд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ов пожарной безопасности, Дня защиты детей в образовательных учрежд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 «Пожарная ярмар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формление в образовательных учреждениях уголков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монт и облуживание автоматизированной пожарной сигн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гнезащитная обработка деревянных конструкций кровли образовате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финансир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Проведение  освидетельствования огнетушителей, их перезаряд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ланов эваку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меров сопротив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в соответствии со срок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вис-Энерго+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ланов мероприятий в соответствии с Паспортами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финансир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деятельности по антитеррористической защищенности, противодействия 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>
          <w:b/>
          <w:sz w:val="24"/>
          <w:szCs w:val="24"/>
        </w:rPr>
        <w:t>экс</w:t>
      </w:r>
      <w:r>
        <w:rPr/>
        <w:t xml:space="preserve">тремизму 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45"/>
        <w:gridCol w:w="1915"/>
        <w:gridCol w:w="2221"/>
      </w:tblGrid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информационно-методическое обеспеч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ведение нормативных документов, писем до образовательных учреждений по обеспечению безопасности объектов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 правоохранительными органами, вспомогательными структурами по вопросам антитеррористической защищ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работка практических действий по эвакуации персонала и обучающихся по сигналу трев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согласования  Паспортов безопасности  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руководящих и педагогических работни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правление в ОУ методических рекомендаций, памяток для руководителей образовательных учреждений, обучающихся, родителей по действиям при угрозах террористических а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аналитически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нтроль деятельности руководителей образовательных учреждений по исполнению нормативных актов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6:00Z</dcterms:created>
  <dc:creator>Admin</dc:creator>
  <dc:description/>
  <cp:keywords/>
  <dc:language>en-US</dc:language>
  <cp:lastModifiedBy>ko-101</cp:lastModifiedBy>
  <cp:lastPrinted>2018-01-18T10:20:00Z</cp:lastPrinted>
  <dcterms:modified xsi:type="dcterms:W3CDTF">2020-05-22T07:54:00Z</dcterms:modified>
  <cp:revision>268</cp:revision>
  <dc:subject/>
  <dc:title>                                                                                                                    УТВЕРЖДАЮ </dc:title>
</cp:coreProperties>
</file>