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администрации Третьяковского района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4.2020 г.                                 с. Староалейское                                        №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длении действия приказ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итета по образованию о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3.04.2020  №63 «Об  организ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тельного процесса 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тельных организация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тьяковского района в условия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жима повышенной готов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6"/>
          <w:szCs w:val="26"/>
          <w:lang w:eastAsia="en-US"/>
        </w:rPr>
        <w:t>В целях реализации указа Президента Российской Федерации от 02.04.2020  №239  « О мерах по обеспечению санитарно – эпидемиологического благополучия населения на территории Российской Федерации в связи с распространением новой коронавирусной инфекции», приказа Министерства образования  и науки Алтайского края от 03.04.2020г №523, протокола селекторного совещания от  29.04.2020г.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 р и к а з ы в а ю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 Руководителям ОУ: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продлить удаленное обучение для обеспечения реализации образовательных программ с применением  дистанционных образовательных технологий до 11.05.2020г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сохранить режим самоизоляции педагогических работников, которые будут вести удаленное обучение, находясь дома, либо на рабочих местах в ОО с соблюдением требований Роспотребнадзор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проинформировать работников и  обучающихся образовательных организаций о продлении удаленного обуч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определить ответственных лиц, обеспечивающих безопасное функционирование объектов инфраструктуры  образовательных организаций, в том числе информационно - технологической,  с 06.05.2020 по 11.05.2020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Дошкольное образование  с 06.05.2020 г. продолжает работу в режиме дежурных групп по мере необходимост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Учреждения дополнительного образования продолжает  обеспечение организации работы  с использованием дистанционных методов  реализации учебных программ с учетом специфики дополнительного образования до отдельных указаний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 Произвести корректировку программ и завершить обучение по   одно- двух часовым предметам, в соответствии с учебным планом школы,  в том числе физической культуре до 10.05.2020 г.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Контроль за исполнением настоящего приказа возложить на начальника отдела  комитета по образованию  М.В. Быковску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комитета по образованию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04900" cy="370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sz w:val="28"/>
          <w:szCs w:val="28"/>
        </w:rPr>
        <w:t xml:space="preserve">  М.Г.Рыж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1:53:00Z</dcterms:created>
  <dc:creator>Admin</dc:creator>
  <dc:description/>
  <cp:keywords/>
  <dc:language>en-US</dc:language>
  <cp:lastModifiedBy>CEPBEP</cp:lastModifiedBy>
  <cp:lastPrinted>2020-04-29T14:08:00Z</cp:lastPrinted>
  <dcterms:modified xsi:type="dcterms:W3CDTF">2020-04-29T07:08:00Z</dcterms:modified>
  <cp:revision>42</cp:revision>
  <dc:subject/>
  <dc:title>Комитет администрации Третьяковского района по образованию</dc:title>
</cp:coreProperties>
</file>