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 г.                                 с. Староалейское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удаленного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ab/>
        <w:t>В целях организованного окончания учебного года в условиях обеспечения профилактических мероприятий по нераспространению коронавирусной инфекции и оптимальных условий реализации основных образовательных программ начального общего, основного общего и среднего общего образования  в 2019-2020 учебном году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р и к а з ы в а ю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уководителям ОУ: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с 12.05.2020 г. продлить удаленное обучение для обеспечения реализации образовательных программ с применением  дистанционных образовательных технологий до сроков  указанных в приказе комитета по образованию  от 30.04.2020 №69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хранить режим самоизоляции педагогических работников, которые будут вести удаленное обучение, находясь дома, либо на рабочих местах в ОО с соблюдением требований Роспотребнадзо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информировать работников и  обучающихся образовательных организаций о продлении удаленного обу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еделить ответственных лиц, обеспечивающих безопасное функционирование объектов инфраструктуры  образовательных организаций, в том числе информационно – технологической до окончания 2019-2020 учебного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ошкольное образование  с 12.05.2020 г. продолжает работу в режиме дежурных групп по мере необход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чреждение дополнительного образования продолжает  обеспечение организации работы  с использованием дистанционных методов  реализации учебных программ с учетом специфики дополнительного образования до 22.05.2020г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риказа возложить на начальника отдела  комитета по образованию  М.В. Бы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тета по образованию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8"/>
          <w:szCs w:val="28"/>
        </w:rPr>
        <w:t xml:space="preserve">  М.Г.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3:00Z</dcterms:created>
  <dc:creator>Admin</dc:creator>
  <dc:description/>
  <cp:keywords/>
  <dc:language>en-US</dc:language>
  <cp:lastModifiedBy>CEPBEP</cp:lastModifiedBy>
  <cp:lastPrinted>2020-05-08T12:10:00Z</cp:lastPrinted>
  <dcterms:modified xsi:type="dcterms:W3CDTF">2020-05-08T05:18:00Z</dcterms:modified>
  <cp:revision>44</cp:revision>
  <dc:subject/>
  <dc:title>Комитет администрации Третьяковского района по образованию</dc:title>
</cp:coreProperties>
</file>