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0 г.                                 с. Староалейское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организации образова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сса в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 Третья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 условиях режи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становлением Правительства Алтайского края от 18.03.2020 года №120 «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 чрезвычайных ситуаций и мерах по предупрежд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», в целях организации работы образовательных организаций Третья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уководителям ОУ  на период действия режима повышенной готовности и до его отме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длить каникулы до 05.04.2020 включительно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вести обучающихся с 06.04.2020 на режим реализации образовательных программ с применением электронного обучения и дистанционных образовательных технологий; уведомить совершеннолетних обучающихся и родителей (законных представителей) несовершеннолетних обучающихся о переводе на режим реализации образовательных программ с 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для обучающихся передачу заданий  по образовательным программам с использованием электронной почты, систем обмена текстовыми сообщениями, официальными сайтами образовательных организаций 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еделить формы, способы,  график консультирования обучающих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рганизовать работу «Горячей линии» на сайте комитета по образованию и общеобразовательных организаций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риказа возложить на начальника отдела  комитета по образованию  М.В. Бы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образованию     </w:t>
      </w:r>
      <w:r>
        <w:rPr>
          <w:lang w:val="en-US" w:eastAsia="en-US"/>
        </w:rPr>
        <w:drawing>
          <wp:inline distT="0" distB="0" distL="0" distR="0">
            <wp:extent cx="110490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М.Г.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3:00Z</dcterms:created>
  <dc:creator>Admin</dc:creator>
  <dc:description/>
  <cp:keywords/>
  <dc:language>en-US</dc:language>
  <cp:lastModifiedBy>CEPBEP</cp:lastModifiedBy>
  <cp:lastPrinted>2020-03-30T11:15:00Z</cp:lastPrinted>
  <dcterms:modified xsi:type="dcterms:W3CDTF">2020-03-30T04:20:00Z</dcterms:modified>
  <cp:revision>34</cp:revision>
  <dc:subject/>
  <dc:title>Комитет администрации Третьяковского района по образованию</dc:title>
</cp:coreProperties>
</file>