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72"/>
          <w:szCs w:val="72"/>
        </w:rPr>
      </w:pPr>
      <w:r>
        <w:rPr>
          <w:rFonts w:cs="Arial" w:ascii="Arial" w:hAnsi="Arial"/>
          <w:b/>
          <w:caps/>
          <w:color w:val="002060"/>
          <w:sz w:val="72"/>
          <w:szCs w:val="72"/>
        </w:rPr>
        <w:t xml:space="preserve">Куда пойти учитьс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72"/>
          <w:szCs w:val="72"/>
        </w:rPr>
      </w:pPr>
      <w:r>
        <w:rPr>
          <w:rFonts w:cs="Arial" w:ascii="Arial" w:hAnsi="Arial"/>
          <w:b/>
          <w:caps/>
          <w:color w:val="002060"/>
          <w:sz w:val="72"/>
          <w:szCs w:val="72"/>
        </w:rPr>
        <w:t xml:space="preserve">в Алтайском кра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2060"/>
          <w:sz w:val="72"/>
          <w:szCs w:val="72"/>
        </w:rPr>
        <w:t>в 2020 годУ</w:t>
      </w:r>
      <w:r>
        <w:rPr>
          <w:rFonts w:cs="Arial" w:ascii="Arial" w:hAnsi="Arial"/>
          <w:b/>
          <w:color w:val="002060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  <w:t>Справочн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  <w:t>по образовательным организация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для поступающих на баз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для обучения по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206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7485</wp:posOffset>
            </wp:positionH>
            <wp:positionV relativeFrom="paragraph">
              <wp:posOffset>89535</wp:posOffset>
            </wp:positionV>
            <wp:extent cx="3322320" cy="292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Барнаул 201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да пойти учиться в Алтайском крае в 2020 году. Справочник по образовательным организациям высшего образования для поступающих на базе высшего образования для обучения по программам магистратуры.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.: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Алексеева Е.В. – Барнаул, 2019. – 2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ный Министерством образования и науки Алтайского края справочник по образовательным организациям высшего образования Алтайского края ориентирован на поступающих в вузы на базе высшего образования для обучения по программам магистратуры.  Публикуемые сведения могут вызвать интерес у практических работников системы образования, желающих получить второе высшее образование, повысить уровень своего образования. В сборнике представлены данные об образовательных организациях высшего образования Алтайского края, об их структуре, условиях поступления, наличии бюджетных мест (случаи, если в колонке «количество бюджетных мест» стоит «0», означают, что по данному направлению подготовки осуществляется только внебюджетный набор). Статистическая информация подготовлена  на основе сведений, предоставленных вузами с учетом требований п</w:t>
      </w:r>
      <w:r>
        <w:rPr>
          <w:rFonts w:cs="Times New Roman" w:ascii="Times New Roman" w:hAnsi="Times New Roman"/>
          <w:bCs/>
          <w:sz w:val="26"/>
          <w:szCs w:val="26"/>
        </w:rPr>
        <w:t>риказа Министерства образования и науки Российской Федерации от 14.10.2015 № 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© Министерств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уки Алтайского края, 201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5"/>
        <w:gridCol w:w="567"/>
        <w:gridCol w:w="42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«Алтайский государственный университет»_________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ГБОУ ВО «Алтайский государственный технический университет им. И.И. Ползунова»_____________________________________________________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йский технологический институт (филиал) ФГБОУ ВПО «Алтайский государственный технический университет им. И.И. Ползунова»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«Алтайский государственный педагогический университет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ФГБОУ ВО «Алтайский государственный гуманитарно-педагогический университет имени В.М. Шукшина»_________________________________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«Алтайский государственный аграрный университет»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«Алтайский государственный институт культур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тайский филиал ФГБОУ ВО «Российская академия народного хозяйства и го-сударственной службы при Президенте Российской Федерации»_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159"/>
      </w:tblGrid>
      <w:tr>
        <w:trPr/>
        <w:tc>
          <w:tcPr>
            <w:tcW w:w="9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-175260</wp:posOffset>
                  </wp:positionV>
                  <wp:extent cx="1114425" cy="1141730"/>
                  <wp:effectExtent l="0" t="0" r="0" b="0"/>
                  <wp:wrapTight wrapText="bothSides">
                    <wp:wrapPolygon edited="0">
                      <wp:start x="4163" y="-279"/>
                      <wp:lineTo x="1057" y="529"/>
                      <wp:lineTo x="-6378" y="5486"/>
                      <wp:lineTo x="-5762" y="14983"/>
                      <wp:lineTo x="6644" y="19530"/>
                      <wp:lineTo x="12230" y="19530"/>
                      <wp:lineTo x="12230" y="19938"/>
                      <wp:lineTo x="15337" y="21180"/>
                      <wp:lineTo x="19060" y="21180"/>
                      <wp:lineTo x="19060" y="19530"/>
                      <wp:lineTo x="21540" y="19530"/>
                      <wp:lineTo x="30234" y="14158"/>
                      <wp:lineTo x="30234" y="5077"/>
                      <wp:lineTo x="25272" y="1362"/>
                      <wp:lineTo x="20923" y="-279"/>
                      <wp:lineTo x="4163" y="-279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978" t="1268" r="2450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БОУ ВО «Алтайский государственный университет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№ 2296 от 29.07.2016 (срок действия: бессрочно), Свидетельство о государственной аккредитации № 3079 от 30.04.2019 (срок действия: 30.04.2025)..</w:t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е вуза 10 факультетов и 3 институ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, факультет математики и информационных технологий, физико-технический, химии и химико-фармацевтических технологий, биологический, факультет массовых коммуникаций, филологии и политологии, географический, факультет социологии, факультет психологии и педагогики, факультет искусств и дизайна; Международный институт экономики, менеджмента и информационных систем (МИЭМИС), Юридический институт, Институт педагогическ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дости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в университет на обуч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 программам магист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ся: наличие диплома победителя или призера студенческих олимпиад международного или всероссийского уровней; наличие медали или диплома победителя или призера олимпиады студентов «Я - профессионал» по предметам, соответствующим профилю направления подготовки (при условии получения таких результатов в 2019 или 2020 гг.), – присвоение максимального количества баллов по результатам вступительных испытаний; наличие диплома бакалавра или диплома специалиста с отличием; наличие отличной оценки за итоговую аттестацию на степень бакалавра (специалиста) по соответствующему направлению подготовки; наличие более высокого среднего балла (по пятибалльной шкале оценивания) оценок по предметам, перечисленным в приложении к диплому на степень бакалавра (специалиста); наличие опубликованных научных работ, соответствующих профилю направления магистерской подготовки, - предоставляется преимущественное право в случае равенства баллов, выставленных за вступительные испытания.</w:t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ием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рнаул, пр. Ленина, 61, ауд. 104, тел. (3852) 29-12-2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ituri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подготовки магис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682"/>
        <w:gridCol w:w="1396"/>
        <w:gridCol w:w="1493"/>
        <w:gridCol w:w="2413"/>
      </w:tblGrid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юджетных мест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профиль «Исторические знания в современном обществ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, профиль «Междуна</w:t>
              <w:softHyphen/>
              <w:t>родное сотрудничество: экономические, политико-правовые и культурные аспект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е регионоведение, профиль «Азиатские регионы: социально-экономические и политические процесс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 и архивоведение, профиль «Документационные системы и архивы в региональной системе управлен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ология и охрана объектов культурного и природного наследия, профиль «Историко-культурное наследие: изучение, сохранение и использовани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офили «Прикладная экономика», «Экономика и управление в организациях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, профили «Стратегический маркетинг и менеджмент», «Международный менеджмент (на иностранном языке)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, профиль «Государственное и муниципальное управлени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, профиль «Управление информационными системами в бизнес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, профили «Юрист в сфере государственного и муниципального управления», «Уголовное право, криминология, уголовно-исполнительное право», «Техника подготовки и толкования правовых актов», «Юрист в сфере частного права», «Юрист в сфере уголовного судопроизводства», «Гражданский процесс, трудовое право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илю магистерской программ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мпью</w:t>
              <w:softHyphen/>
              <w:t>терные науки, профили «Математическое моделирование и комплексы программ в наукоемких технологиях, «Математическая кибернетика и прикладной анализ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, профили «Технологии искусственного интеллекта и анализ данных», «Биокибернетика, биоинформатика и программная инженер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, профиль «Информационные технологии в управлении социальными и экономическими про</w:t>
              <w:softHyphen/>
              <w:t>цессам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профили «Физика наносистем», «Физические методы и информационные технологии в медицин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, профиль «Электромагнитные волны в средах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</w:t>
              <w:softHyphen/>
              <w:t>пасность, профиль «Информационная безопасность банковских и финансовых систе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, профиль «Нейроинформационные технологии и робототехнические систем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, профиль «Цифровые инфокоммуникационные систем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профили «Квантовые технологии, компьютерный наноинжиниринг и физикохимия материалов», «Химико-аналитический контроль живых и техносферных систем», «Сверхкритические флюидные технологии в производстве фармацевтических препарат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, профиль «Инновационная химическая и биотехнологическая переработка растительного сырь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ная безопас</w:t>
              <w:softHyphen/>
              <w:t>ность, профиль «Комплексная безопасность, народосбрежение, ресурсосбережение в системе БЖД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профили «Современные аспекты изучения фиторазнообразия», «Физико-химическая биология и биотехнология», «Биохимия и биотехнология», «Физиология и нутрициология», «Биоразнообразие и ресурсы животного мир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 по биологи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, профили «Экологический мониторинг и оценка состояния окружающей среды», «Агроэкология и рациональное природопользовани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 по экологи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ведение России, профиль «Региональное управление, межкультурное взаимодействие и международное сотрудничество Росси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, профиль «Русский язык и литература в филолого-коммуникативном аспект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и теория коммуникации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, профиль «Язык в поликультурном пространств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ингвокультурологи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, профиль «Отраслевой перевод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 переводоведени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</w:t>
              <w:softHyphen/>
              <w:t>ственностью, профиль «Менеджмент стратегических коммуникаций в рекламе и связях с общественностью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кламы и PR-коммуникаций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, профиль «Журналистика, технологии и менеджмент мультимедийной редакци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теории и практики современной журналистики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, профиль «Политическое управле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профиль «Социальная философ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профили «Геоинформационные технологии в изучении и управлении природными и техногенными системами, «Мониторинг и планирование окружающей сре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по направлению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, профиль «Управление природопользование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по направлению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, профиль «Кадастр недвижимости и кадастровая деятельность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, профиль «Рекреационный сервис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по направлению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, профиль «Туризм: проектирование и управление туристско-рекреационными систе</w:t>
              <w:softHyphen/>
              <w:t>м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, профили «Цифровые методы анализа и визуализации данных в социальных исследованиях», «Социология города и развитие городской среды», «Социология конфликта и межнациональных отношени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исциплинарный экзамен по направлению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, профиль «Инновационные технологии социальной защиты населен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исциплинарный экзамен по направлению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профили «Психология здоровья», «Психологическое консультировани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, профиль «Цифровой дизайн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</w:t>
              <w:softHyphen/>
              <w:t>чение (по отраслям), профиль «Дизайн интерьер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экзамен (композиция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, профиль «Креативные индустрии и менеджмент в сфере искусств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искусств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остюма и текстиля, профиль «Мода и бизнес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экзамен (композиция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, профиль «Образовательное предпринимательство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 педагогик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(по отраслям), профиль «Менеджмент профессионального образован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 педагог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831"/>
        <w:gridCol w:w="279"/>
      </w:tblGrid>
      <w:tr>
        <w:trPr>
          <w:trHeight w:val="165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861695</wp:posOffset>
                  </wp:positionV>
                  <wp:extent cx="1019175" cy="952500"/>
                  <wp:effectExtent l="0" t="0" r="0" b="0"/>
                  <wp:wrapTight wrapText="bothSides">
                    <wp:wrapPolygon edited="0">
                      <wp:start x="-401" y="0"/>
                      <wp:lineTo x="-401" y="21163"/>
                      <wp:lineTo x="21799" y="21163"/>
                      <wp:lineTo x="21799" y="0"/>
                      <wp:lineTo x="-401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ГБОУ ВО «Алтайский государственный 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итет им. И.И. Ползунова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>Лицензия № 1921 от 08 февраля 2016 г. (срок действия: бессрочно), Свидетельство о государственной аккредитации № 2040 от 24 июня 2016 г. (срок действия: до 24.06.2022)</w:t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В составе вуза </w:t>
                  </w:r>
                  <w:r>
                    <w:rPr>
                      <w:rFonts w:cs="Times New Roman" w:ascii="Times New Roman" w:hAnsi="Times New Roman"/>
                      <w:b/>
                      <w:color w:val="00000A"/>
                      <w:sz w:val="24"/>
                      <w:szCs w:val="24"/>
                    </w:rPr>
                    <w:t>11 факультетов (институтов)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eastAsia="ru-RU"/>
                    </w:rPr>
                    <w:t>Факультет энергомашиностроения и автомобильного транспорта; Гуманитарный факультет; Факультет специальных технологий; Институт экономики и управления; Строительно-технологический факультет; Институт архитектуры и дизайна; Энергетический факультет; Факультет информационных технологий;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 Институт биотехнологии пищевой и химической инженерии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eastAsia="ru-RU"/>
                    </w:rPr>
                    <w:t>; Заочный институт; Институт развития дополнительного профессионального образования.</w:t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z w:val="24"/>
                      <w:szCs w:val="24"/>
                    </w:rPr>
                    <w:t xml:space="preserve">Общежитие: </w:t>
                  </w:r>
                  <w:r>
                    <w:rPr>
                      <w:rFonts w:cs="Times New Roman" w:ascii="Times New Roman" w:hAnsi="Times New Roman"/>
                      <w:bCs/>
                      <w:color w:val="00000A"/>
                      <w:sz w:val="24"/>
                      <w:szCs w:val="24"/>
                    </w:rPr>
                    <w:t>имеется студгородок, включающий семь общежитий (одно для семейных студентов). Всем иногородним поступающим предоставляется общежитие, как на время учебы, так и на время сдачи документов и вступительных испытаний в АлтГТ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z w:val="24"/>
                      <w:szCs w:val="24"/>
                    </w:rPr>
                    <w:t>Контактные данные приемной комиссии: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 адрес: 656038, г. Барнаул, пр. Ленина, 46, приемная комиссия (ауд. 210 ПК); телефон: 8 (3852) 29-07-29; 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cp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agt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secn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; сайт: 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  <w:lang w:val="en-US"/>
                    </w:rPr>
                    <w:t>pk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  <w:lang w:val="en-US"/>
                    </w:rPr>
                    <w:t>altstu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т индивидуальных достижений при поступ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7"/>
              <w:gridCol w:w="2043"/>
            </w:tblGrid>
            <w:tr>
              <w:trPr/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z w:val="20"/>
                      <w:szCs w:val="20"/>
                    </w:rPr>
                    <w:t>Наименование достижения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z w:val="20"/>
                      <w:szCs w:val="20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z w:val="20"/>
                      <w:szCs w:val="20"/>
                    </w:rPr>
                    <w:t>баллов</w:t>
                  </w:r>
                </w:p>
              </w:tc>
            </w:tr>
            <w:tr>
              <w:trPr>
                <w:trHeight w:val="1789" w:hRule="atLeast"/>
              </w:trPr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Статья</w:t>
                  </w:r>
                  <w:r>
                    <w:rPr>
                      <w:rStyle w:val="FootnoteAnchor"/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vertAlign w:val="superscript"/>
                      <w:lang w:eastAsia="ru-RU"/>
                    </w:rPr>
                    <w:footnoteReference w:id="2"/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 xml:space="preserve"> по профилю направления магистратуры (аспирантуры) в научной периодике, индексируемой</w:t>
                  </w:r>
                  <w:r>
                    <w:rPr>
                      <w:rStyle w:val="FootnoteAnchor"/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vertAlign w:val="superscript"/>
                      <w:lang w:eastAsia="ru-RU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 xml:space="preserve"> в системах цитирования РИНЦ, 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val="en-US" w:eastAsia="ru-RU"/>
                    </w:rPr>
                    <w:t>Scopus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val="en-US" w:eastAsia="ru-RU"/>
                    </w:rPr>
                    <w:t>WebofScience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, статья в изданиях из перечня ВА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единственный автор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в соавторстве</w:t>
                  </w:r>
                  <w:r>
                    <w:rPr>
                      <w:rStyle w:val="FootnoteAnchor"/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vertAlign w:val="superscript"/>
                      <w:lang w:eastAsia="ru-RU"/>
                    </w:rPr>
                    <w:footnoteReference w:id="4"/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ab/>
                    <w:t>1 соав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ab/>
                    <w:t>2 соавтора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Статья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 xml:space="preserve"> (тезисы) по профилю направления магистратуры (аспирантуры) в сборниках трудов международных, всероссийских, региональных, вузовских конференц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единственный автор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в соавторстве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ab/>
                    <w:t>1 соав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ab/>
                    <w:t>2 соавтора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Победа в конкурсах «УМНИК», «Ползуновские гранты»</w:t>
                  </w:r>
                  <w:r>
                    <w:rPr>
                      <w:rStyle w:val="FootnoteAnchor"/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vertAlign w:val="superscript"/>
                      <w:lang w:eastAsia="ru-RU"/>
                    </w:rPr>
                    <w:footnoteReference w:id="5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Дипломант Всероссийской олимпиады студентов «Я – профессионал» по профилю направления магистратуры (аспирантуры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Лауреат – участник очного этапа Всероссийского конкурса молодежных авторских проектов и проектов в сфере образования, направленных на социально-экономическое развитие российских территорий «Моя страна – моя Россия» по профилю направления магистратуры (аспирантуры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Победитель или призер вузовской студенческой олимпиады по профилю направления магистратуры (аспирантуры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 xml:space="preserve">5 (победитель); </w:t>
                    <w:br/>
                    <w:t>3 (призер)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Победитель или призер региональной студенческой олимпиады по профилю направления магистратуры (аспирантуры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 xml:space="preserve">10 (победитель); </w:t>
                    <w:br/>
                    <w:t>5 (призер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Победитель и призер научно-практических конференций «Молодежь – Барнаулу», «Наука и молодежь» (НИМ) по профилю направления магистратуры (аспирантуры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Наличие патентов, свидетельств на программы для ЭВМ и баз данных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val="en-US"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единственный ав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в соавторстве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Победа в международном смотре-конкурсе выпускных квалификационных работ по архитектуре и дизайну (учредитель Межрегиональная общественная организация содействия архитектурному образованию (МООСАО))</w:t>
                  </w:r>
                  <w:r>
                    <w:rPr>
                      <w:rStyle w:val="FootnoteAnchor"/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vertAlign w:val="superscript"/>
                      <w:lang w:eastAsia="ru-RU"/>
                    </w:rPr>
                    <w:footnoteReference w:id="6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Победа в международных и общероссийских смотрах-конкурсах выпускных квалификационных работ по архитектуре и дизайну (Арх-идея, Амур, Азия-проект)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Наличие сертификата</w:t>
                  </w:r>
                  <w:r>
                    <w:rPr>
                      <w:rStyle w:val="FootnoteAnchor"/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vertAlign w:val="superscript"/>
                      <w:lang w:eastAsia="ru-RU"/>
                    </w:rPr>
                    <w:footnoteReference w:id="7"/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«1С: Специалис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«1С: Профессионал»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Финалист Международной олимпиады по программированию на платформе «1С: Предприятие 8»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Образовательные программы подготовки магистров (оч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98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3091"/>
              <w:gridCol w:w="1665"/>
              <w:gridCol w:w="1376"/>
              <w:gridCol w:w="1810"/>
              <w:gridCol w:w="1848"/>
            </w:tblGrid>
            <w:tr>
              <w:trPr>
                <w:trHeight w:val="367" w:hRule="atLeast"/>
              </w:trPr>
              <w:tc>
                <w:tcPr>
                  <w:tcW w:w="309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Направление подготовки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валификация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личество бюджетных мест</w:t>
                  </w:r>
                </w:p>
              </w:tc>
              <w:tc>
                <w:tcPr>
                  <w:tcW w:w="3658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Вступительные испытания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09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Форма проведения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едме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Архитектур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лаузура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0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Наземные транспортно-технологические комплексы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Энергетическое машиностроение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0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Информатика и вычислительная техник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9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  <w:t>Прикладная информатика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79" w:hRule="exact"/>
              </w:trPr>
              <w:tc>
                <w:tcPr>
                  <w:tcW w:w="309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  <w:t>Программная инженерия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9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  <w:t>Приборостроение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9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шиностроение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30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нструкторско-технологическое обеспечение машиностроительных производств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0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териаловедение и технологии материалов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9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Строительство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309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0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Электроэнергетика и электротехник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0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Технологические машины и оборудование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30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Энерго- и ресурсосберегающие процессы в химической технологии, нефтехимии и биотехнологии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09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одукты питания из растительного сырья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309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0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одукты питания животного происхождения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0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Технология продукции и организация общественного питания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Химическая технология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Образовательные программы подготовки магистров (заоч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235"/>
              <w:gridCol w:w="3019"/>
              <w:gridCol w:w="1624"/>
              <w:gridCol w:w="1368"/>
              <w:gridCol w:w="1722"/>
              <w:gridCol w:w="1822"/>
            </w:tblGrid>
            <w:tr>
              <w:trPr>
                <w:trHeight w:val="367" w:hRule="atLeast"/>
              </w:trPr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</w:r>
                </w:p>
              </w:tc>
              <w:tc>
                <w:tcPr>
                  <w:tcW w:w="3019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Направление подготовки</w:t>
                  </w:r>
                </w:p>
              </w:tc>
              <w:tc>
                <w:tcPr>
                  <w:tcW w:w="1624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валификация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личество бюджетных мест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Вступительные испытания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3019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Форма проведения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едметы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  <w:t>Прикладная информатика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  <w:t>Приборостроение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Строительство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Электроэнергетика и электротехника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9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71120</wp:posOffset>
                  </wp:positionV>
                  <wp:extent cx="699770" cy="13106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27" r="-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йский технологический 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филиал) ФГБОУ ВО «Алтай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университет им. И.И. Ползун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90Л01 № 0008952 рег. № 1921 от 08.02.2016 г. (срок действия: бессрочно), Свидетельство о государственной аккредитации 90А01 № 0002139 рег. № 2010 от 24.06.2016 г. (срок действия: 24.06.2022 г.)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ву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факуль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женерный спецфакультет и Технологический факультет, а также Отделение внеочных форм обучен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ием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305, г. Бийск, ул. имени героя Советского Союза Трофимова, д. 27, каб. 200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854) 43-22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: 8-963-507-51-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prcom@bti.secna.r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bti.secna.ru/abitur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на обучение по программам магистратуры учитываются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по профилю направления магистратуры – 5-10 баллов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а в конкурсах «УМНИК», «Ползуновские гранты» - 10 баллов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атентов, свидетельств на программы для ЭВМ и баз данных – 7-10 баллов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или призер вузовской студенческой олимпиады  по профилю направления магистратуры – 3-5 балл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Образовательные программы подготовки магистров </w:t>
      </w:r>
    </w:p>
    <w:tbl>
      <w:tblPr>
        <w:tblW w:w="6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1"/>
        <w:gridCol w:w="80"/>
        <w:gridCol w:w="355"/>
        <w:gridCol w:w="1261"/>
        <w:gridCol w:w="2514"/>
        <w:gridCol w:w="1797"/>
        <w:gridCol w:w="1686"/>
        <w:gridCol w:w="222"/>
        <w:gridCol w:w="532"/>
        <w:gridCol w:w="12"/>
        <w:gridCol w:w="1998"/>
      </w:tblGrid>
      <w:tr>
        <w:trPr/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ления подготовки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бюджетных мест (при наличии)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тупительные испытания </w:t>
            </w:r>
          </w:p>
        </w:tc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а проведен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ы (перечислить)</w:t>
            </w:r>
          </w:p>
        </w:tc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0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ная форма обучения</w:t>
            </w:r>
          </w:p>
        </w:tc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истемы и технологи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исьменна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лексный экзамен</w:t>
            </w:r>
          </w:p>
        </w:tc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технолог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исьменна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лексный экзамен</w:t>
            </w:r>
          </w:p>
        </w:tc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2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146810" cy="10795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ГБОУ ВО «Алтай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ический университет»</w:t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124" w:hRule="atLeast"/>
        </w:trPr>
        <w:tc>
          <w:tcPr>
            <w:tcW w:w="10546" w:type="dxa"/>
            <w:gridSpan w:val="10"/>
            <w:tcBorders/>
          </w:tcPr>
          <w:tbl>
            <w:tblPr>
              <w:tblW w:w="100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6"/>
            </w:tblGrid>
            <w:tr>
              <w:trPr>
                <w:trHeight w:val="581" w:hRule="atLeast"/>
              </w:trPr>
              <w:tc>
                <w:tcPr>
                  <w:tcW w:w="10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6" w:right="1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нзия № 0008251 от 09.02. 2015 г.  (срок действия: бессрочно), Свидетельство о государственной аккредитации 3009 серия 90А01 № 0003163 от 06.03.2019 г.</w:t>
                  </w:r>
                </w:p>
              </w:tc>
            </w:tr>
            <w:tr>
              <w:trPr/>
              <w:tc>
                <w:tcPr>
                  <w:tcW w:w="10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6" w:right="1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составе вуза:</w:t>
                  </w:r>
                </w:p>
                <w:p>
                  <w:pPr>
                    <w:pStyle w:val="FR2"/>
                    <w:spacing w:lineRule="auto" w:line="240"/>
                    <w:ind w:left="-106" w:right="121" w:hanging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sz w:val="24"/>
                      <w:szCs w:val="24"/>
                      <w:lang w:eastAsia="en-US"/>
                    </w:rPr>
                    <w:t>Лингвистический институт; Институту психологии и педагогики; Институт физико-математического образования; Институт физической культуры и спорта; Институт дополнительного образования; Исторический факультет; Филологический факультет.</w:t>
                  </w:r>
                </w:p>
              </w:tc>
            </w:tr>
            <w:tr>
              <w:trPr/>
              <w:tc>
                <w:tcPr>
                  <w:tcW w:w="100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left="-106" w:right="121" w:hanging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приеме на обучение по программам магистратуры начисляются баллы за индивидуальные достижен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6" w:right="121" w:hanging="0"/>
                    <w:jc w:val="right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Таблица</w:t>
                  </w:r>
                </w:p>
              </w:tc>
            </w:tr>
            <w:tr>
              <w:trPr/>
              <w:tc>
                <w:tcPr>
                  <w:tcW w:w="1007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4"/>
                    <w:gridCol w:w="5355"/>
                    <w:gridCol w:w="1179"/>
                    <w:gridCol w:w="2672"/>
                  </w:tblGrid>
                  <w:tr>
                    <w:trPr/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№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Наименование достижения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Баллы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Основани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(предъявляемые документы)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both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аличие диплома бакалавра/диплома специалиста с отличием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Диплом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6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аличие научных публикации, изданных в печатном виде или на электронных носителях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соответствующих программе подготовки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):</w:t>
                        </w:r>
                      </w:p>
                    </w:tc>
                    <w:tc>
                      <w:tcPr>
                        <w:tcW w:w="26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06"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Ксерокопия статьи Выходные данные сборника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06" w:hanging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both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убликации в сборниках, рецензируемых ВАК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06" w:hanging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06" w:hanging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Международный уровень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06" w:hanging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06" w:hanging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Всероссийский уровень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06" w:hanging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06" w:hanging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Региональный (краевой) уровень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06" w:hanging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84" w:hRule="atLeast"/>
                    </w:trPr>
                    <w:tc>
                      <w:tcPr>
                        <w:tcW w:w="6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6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Участие в профессиональных конкурсах, соответствующих программе подготовки не ниже городского или районного уровня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обедитель/призер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Дипл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грамота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Участие 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Диплом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Грамот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Сертификат 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Наличие наград в сфере образования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Грамот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Дипл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агрудный знак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Министерства образования и науки РФ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Региона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Муниципалитета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65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обедитель или призер профильной олимпиады для студентов:</w:t>
                        </w:r>
                      </w:p>
                    </w:tc>
                    <w:tc>
                      <w:tcPr>
                        <w:tcW w:w="26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Диплом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Грамот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Сертификат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Международный уровень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Всероссийский уровень 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8" w:hRule="atLeast"/>
                    </w:trPr>
                    <w:tc>
                      <w:tcPr>
                        <w:tcW w:w="6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Участие в олимпиадах международного или всероссийского уровня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8" w:hRule="atLeast"/>
                    </w:trPr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Участие в конкурсах, конференциях, и др. Университета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ертификат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-106" w:hanging="0"/>
                          <w:jc w:val="center"/>
                          <w:outlineLvl w:val="1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обеда в конкурсах, конференциях, и др. Университета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6"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Грамо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06" w:firstLine="70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Дипло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 приеме на обучение по программам магистратуры поступающему начисляется не более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 балл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уммарно за индивидуальные достижения, указанные в пункте 2.5 настоящего Порядка. Если сумма баллов, начисленных за индивидуальные достижения, превышает 10 баллов, абитуриенту выставляется максимальная сумма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 баллов.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Контактные данные приемной комиссии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: г. Барнаул, ул. Молодежная, 55, телефоны:    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385-2) 62-95-39, 20-58-17, 20-54-16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подготовки магистров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1257"/>
              <w:gridCol w:w="1449"/>
              <w:gridCol w:w="1606"/>
              <w:gridCol w:w="2345"/>
            </w:tblGrid>
            <w:tr>
              <w:trPr>
                <w:trHeight w:val="208" w:hRule="atLeast"/>
                <w:cantSplit w:val="true"/>
              </w:trPr>
              <w:tc>
                <w:tcPr>
                  <w:tcW w:w="3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Направление подготовки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Форма обучения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Количество бюджетных мест (при наличии)</w:t>
                  </w:r>
                </w:p>
              </w:tc>
              <w:tc>
                <w:tcPr>
                  <w:tcW w:w="3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Вступительные испытания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форма проведения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редметы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Физико-астрономическое образование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устно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Физика 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Информационные технологии в физико-математического образован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устно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Информатика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Физкультурно-управленческая деятельность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Теория и методика физической культуры и спорта 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Физическая культура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ория и технологии спортивной подготовк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Теория и методика физической культуры и спорта 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оликультурное образование в многонациональном социуме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Культурология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Русский язык как иностранный в полиэтническом и поликультурном пространстве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Русский язык 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Центрально-азиатский регион: история, культура, образовательное пространство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устно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 xml:space="preserve">История 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Технология проектирования и реализации процесса обучения социально-экономических дисциплин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устно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Методика преподавания истории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Межкультурная коммуникация и инновационная лингводидактика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Иностранный язык (английский/немецкий язык)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Лингвистика: Переводоведение и межкультурная коммуникац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Иностранный язык (английский/немецкий язык)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Управление дошкольным и дополнительным образованием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ия и педагогика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 xml:space="preserve">Управление дошкольным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ия и педагогика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Управление качеством начального образован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ия и педагогика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 xml:space="preserve">Управление системой дополнительного образования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ия и педагогика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Специальное (дефектологическое)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Логопедическое сопровождение лиц с ограниченными возможностями здоровья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ия и педагогика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о-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ическое консультирование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очная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ия и педагогика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о-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о-педагогическая безопасность в социальном взаимодейств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очно-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ия и педагогика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Туризм: Управление Туристскими организациям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Основы экономики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Информатика и вычислительная техника: Информационные системы и технолог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устно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Информа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8"/>
            </w:tblGrid>
            <w:tr>
              <w:trPr/>
              <w:tc>
                <w:tcPr>
                  <w:tcW w:w="10198" w:type="dxa"/>
                  <w:tcBorders/>
                </w:tcPr>
                <w:tbl>
                  <w:tblPr>
                    <w:tblW w:w="9570" w:type="dxa"/>
                    <w:jc w:val="left"/>
                    <w:tblInd w:w="30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3"/>
                    <w:gridCol w:w="6627"/>
                  </w:tblGrid>
                  <w:tr>
                    <w:trPr/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66" w:right="3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98" w:type="dxa"/>
                  <w:tcBorders/>
                </w:tcPr>
                <w:tbl>
                  <w:tblPr>
                    <w:tblW w:w="9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2"/>
                    <w:gridCol w:w="2943"/>
                    <w:gridCol w:w="6492"/>
                    <w:gridCol w:w="135"/>
                  </w:tblGrid>
                  <w:tr>
                    <w:trPr/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43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11275" cy="1208405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7" t="-30" r="-27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1275" cy="1208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27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8"/>
                            <w:szCs w:val="28"/>
                          </w:rPr>
                          <w:t xml:space="preserve">ФГБОУ ВО «Алтайский государственны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8"/>
                            <w:szCs w:val="28"/>
                          </w:rPr>
                          <w:t>гуманитарно-педагогический университет       имени В.М. Шукшина»</w:t>
                        </w:r>
                      </w:p>
                    </w:tc>
                  </w:tr>
                  <w:tr>
                    <w:trPr/>
                    <w:tc>
                      <w:tcPr>
                        <w:tcW w:w="9847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67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Лицензия на право ведения образовательной деятельности: серия 90Л01 № 0008981, регистрационный номер 1948 от 19.02.2016 г. (срок действия – бессрочно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67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Свидетельство о государственной аккредитации: серия 90А01 № 0001966, регистрационный номер 1872 от 25.04.2016 г. (срок действия – до 03.02.2021 г.).</w:t>
                        </w:r>
                      </w:p>
                    </w:tc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47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67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 xml:space="preserve">В составе вуза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4"/>
                            <w:szCs w:val="24"/>
                          </w:rPr>
                          <w:t>3 института</w:t>
                        </w: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67" w:hanging="0"/>
                          <w:jc w:val="both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Институт естественных наук и профессионального образования, институт гуманитарного образования, институт педагогики и психологии.</w:t>
                        </w:r>
                      </w:p>
                    </w:tc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47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67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4"/>
                            <w:szCs w:val="24"/>
                          </w:rPr>
                          <w:t>Общежитие:</w:t>
                        </w: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 xml:space="preserve"> университет имеет два общежития, расположенных на территории студенческого городка в непосредственной близости от учебного корпуса. Иногородним студентам гарантированно предоставляется общежитие. </w:t>
                        </w:r>
                      </w:p>
                    </w:tc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16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 xml:space="preserve">Контактные данные приемной комиссии: </w:t>
                  </w:r>
                </w:p>
                <w:p>
                  <w:pPr>
                    <w:pStyle w:val="Normal"/>
                    <w:spacing w:lineRule="auto" w:line="240" w:before="0" w:after="0"/>
                    <w:ind w:right="167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дрес: 659333, Алтайский край, город Бийск, ул. Владимира Короленко, д. 53, кабинет 111; </w:t>
                    <w:br/>
                    <w:t xml:space="preserve">  телефон: (3854) 41-64 -63, e-mail: pk_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aggpu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@bigpi.biysk.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йт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2.bigpi.biysk.ru/pk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right="167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ые программы подготовки маги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  <w:gridCol w:w="1842"/>
              <w:gridCol w:w="1631"/>
              <w:gridCol w:w="1649"/>
              <w:gridCol w:w="1921"/>
            </w:tblGrid>
            <w:tr>
              <w:trPr>
                <w:trHeight w:val="645" w:hRule="atLeast"/>
              </w:trPr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Направл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одготовки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валификация</w:t>
                  </w:r>
                </w:p>
              </w:tc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личество бюджетных мест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ступительные испыта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Форма проведения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редметы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44.04.01 Педагогическое образова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(Менеджмен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 образовании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агистр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чная – 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–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стирование вуз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сихолого-педагогическ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Педагогика</w:t>
                    <w:br/>
                    <w:t>и Психология)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4.04.01 Педагогическ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Информационно-коммуникационные технологии в филологическом образовании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агистр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– 4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стирование вуз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Русский язык  </w:t>
                    <w:br/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44.04.01 Педагогическое образование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Обществознание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агистр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– 4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стирование вуз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44.04.01 Педагогическое образование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Информационные технологии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агистр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– 4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стирование вуз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нформа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105727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БОУ ВО «Алтайский государственный аграрный университет»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33"/>
        <w:gridCol w:w="2741"/>
        <w:gridCol w:w="1734"/>
      </w:tblGrid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№ 1485 от 10.06.2015 г. (срок действия: бессрочно), Свидетельство о государственной аккредитации № 1456 от 10.09.2015 г.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ставе ву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факульт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грономический, инженерный, биолого-технологический, экономически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ой медиц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иродообустройства.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ная комисс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Барнаул, проспект Красноармейский, 98, ауд. 210, </w:t>
              <w:br/>
              <w:t xml:space="preserve">тел.: 8 (3852) 62-83-52,62-66-6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mcom@asa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sa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еме на обучение по программам магистратуры поступающему может быть начислено за учебно-научные достижения не более 15 баллов суммар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ала оценивания учебно-научных достижений лиц, поступающих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гистратуру в 2020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критер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заслуги: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по диплом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 – 3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 – 3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 – 4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 – 4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 – 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достижения:</w:t>
            </w:r>
          </w:p>
        </w:tc>
      </w:tr>
      <w:tr>
        <w:trPr>
          <w:trHeight w:val="40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нутривузовских научно-практических студенческих конференциях, олимпиада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призера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ых, всероссийских научно-практических студенческих конференциях, олимпиада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призер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ых научно-практических конференциях, олимпиада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ризе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я ГАК для поступления в магистратуру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решения Г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учных публикац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ная статья в вузовских изда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ная статья в изданиях, рекомендованных ВАК, международных журналах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подготовки магис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722"/>
        <w:gridCol w:w="1540"/>
        <w:gridCol w:w="1708"/>
        <w:gridCol w:w="1784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джетных мест (при наличии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)</w:t>
            </w:r>
          </w:p>
        </w:tc>
      </w:tr>
      <w:tr>
        <w:trPr>
          <w:trHeight w:val="9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недж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гистерская программа: Коммерческая логистик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гистерские программы: Финансы организаций; Электронный бизнес и электронные государственные услуги; Управление проектами; Экономика и управление в организациях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>
          <w:trHeight w:val="9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грономия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магистерская программа: Адаптивные системы земледел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>
          <w:trHeight w:val="127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сное де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гистерская программа:  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соведение, лесоводство и лесная пиролог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грохимия и агропочвоведение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магистерская программа: Агроэкологическая оценка земель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овод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агистерская программа: Инновационные технологии в садоводств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оотех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>
          <w:trHeight w:val="69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гроинжене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агистерские программы: Технические системы в агробизнесе; Технологическое оборудование для хранения и переработки сельскохозяйственной продукции; Технический сервис в АПК; Электрооборудование и электротехнолог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за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устройство и кадастр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истерские программы: </w:t>
            </w:r>
            <w:r>
              <w:rPr>
                <w:rFonts w:eastAsia="PTSans-Regular;MS Mincho" w:cs="Times New Roman" w:ascii="Times New Roman" w:hAnsi="Times New Roman"/>
                <w:color w:val="000000"/>
                <w:sz w:val="24"/>
                <w:szCs w:val="24"/>
              </w:rPr>
              <w:t>Управление недвижимостью; Прикладная геодезия в землеустройстве и кадастр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ообустройство и водопользова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ерская программа: Мониторинг систем и сооружений природообустройство и водопользован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523"/>
      </w:tblGrid>
      <w:tr>
        <w:trPr/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070610" cy="11156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ГБОУ ВО «Алтайский государственный институ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ы»</w:t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цензия Серия 90Л01 № 0008692 от 01.10.2015 г. (срок действия: бессрочно), Свидетельство о государственной аккредитаци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ия 90А01 № 0003164 от 06.03.2019 г. (срок действия: 06.03.2025 г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ставе вуз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факульте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культет социально-культурных и информационных технолог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факультет художественного творчества, музыкальный факультет, хореографический факультет, факультет дополнительного профессионального образования.</w:t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ые данные приемной комиссии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рнаул, ул. Юрина 277, каб. 105; пр. Ленина, 66; тел.: 8 (3852) 54-73-59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gi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 приеме на обучение по программам магистратуры учитываются следующи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ые достижения поступающи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наличие диплома о высшем образовании с отличием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наличие научных публикаций в изданиях в рамках тематики направления подготовки магистратур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гиональный уровень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бал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й уровень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дународный уровень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подготовки маги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1650"/>
              <w:gridCol w:w="1374"/>
              <w:gridCol w:w="1466"/>
              <w:gridCol w:w="1424"/>
              <w:gridCol w:w="1816"/>
            </w:tblGrid>
            <w:tr>
              <w:trPr/>
              <w:tc>
                <w:tcPr>
                  <w:tcW w:w="2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аправл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готовки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алификация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Количество бюджетных мест 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Количество внебюджетных мест  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Вступительные испытания </w:t>
                  </w:r>
                </w:p>
              </w:tc>
            </w:tr>
            <w:tr>
              <w:trPr/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Форм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роведения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редмет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(перечислить)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Социально-культурная деятельность: История и теория социально-культурной деятельности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Магистр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очная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очная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Социально-культурная деятельность 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Библиотечно-информационная деятельность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очная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5 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Библиотечно-информационная деятельность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Народная художественная культур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Этнокультурное образование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очная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5 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очная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Народная художественная культура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Музыкально-инструментальное искусство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очная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2 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заочная – 4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Музыкально-инструментальное искус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1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338070" cy="1087120"/>
            <wp:effectExtent l="0" t="0" r="0" b="0"/>
            <wp:wrapSquare wrapText="right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31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ий филиал ФГБОУ 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ссийская академия народного хозяйства и государственной службы пр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енте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№2787 от 07 декабря 2018 г., (срок действия: бессрочно), Свидетельство о государственной аккредитации № 2784 от 12.03.2018 (срок действия: 12.03.202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уз ведет подготовку по 4 направлениям:</w:t>
      </w:r>
      <w:r>
        <w:rPr/>
        <w:t xml:space="preserve"> «Государственное и муниципальное управление», «Психология», «Финансы и кредит», «Юриспруденция».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ые данные приемной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арнаул, ул. Партизанская, 187, тел. (3852) 50-30-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  <w:lang w:val="en-US"/>
                </w:rPr>
                <w:t>sel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  <w:lang w:val="en-US"/>
                </w:rPr>
                <w:t>a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  <w:lang w:val="en-US"/>
                </w:rPr>
                <w:t>ranep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программы подготовки магист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38"/>
        <w:gridCol w:w="1653"/>
        <w:gridCol w:w="1335"/>
        <w:gridCol w:w="1554"/>
        <w:gridCol w:w="1790"/>
      </w:tblGrid>
      <w:tr>
        <w:trPr>
          <w:trHeight w:val="3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бюджетных ме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внебюджетных мест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Вступительные испыта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правление: Прикладная социальная психолог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ое и муниципальное управление,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а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и экономика в сфере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ое и муниципальное управление,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а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и экономика в сфере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о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ы и креди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: Государственные и муниципальные финан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спруден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головное право, уголовный процесс и криминалис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247" w:right="849" w:gutter="0" w:header="0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>При предъявлении списка опубликованных и приравненных к ним научных работ, подписанного деканом (директором) и заверенного печатью факультета (института), на котором реализуется выбранная поступающим образовательная программа. Форма списка размещается на сайте не позднее 1 июня года приёма. При выявлении ошибок в списке баллы не назначаются по всем статьям (тезисам), представленным в нё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>Статья должна быть индексирована с привязкой к поступающем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>Не более двух соавтор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>При предъявлении подтверждающих документов, заверенных гербовой печатью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>При поступлении на направления подготовки 07.04.01 «Архитектура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>При поступлении на направление подготовки 09.04.03 «Прикладная информатика»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660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com@asu.r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cpk@agtu.secna.ru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ti.secna.ru/abitur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2.bigpi.biysk.ru/pk" TargetMode="External"/><Relationship Id="rId12" Type="http://schemas.openxmlformats.org/officeDocument/2006/relationships/image" Target="media/image7.png"/><Relationship Id="rId13" Type="http://schemas.openxmlformats.org/officeDocument/2006/relationships/hyperlink" Target="mailto:primcom@asau.ru" TargetMode="External"/><Relationship Id="rId14" Type="http://schemas.openxmlformats.org/officeDocument/2006/relationships/hyperlink" Target="http://www.asau.ru/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mailto:select@alt.ranepa.ru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3:00Z</dcterms:created>
  <dc:creator>araslanova</dc:creator>
  <dc:description/>
  <cp:keywords/>
  <dc:language>en-US</dc:language>
  <cp:lastModifiedBy>User Windows</cp:lastModifiedBy>
  <cp:lastPrinted>2019-10-18T13:53:00Z</cp:lastPrinted>
  <dcterms:modified xsi:type="dcterms:W3CDTF">2019-11-20T15:10:00Z</dcterms:modified>
  <cp:revision>24</cp:revision>
  <dc:subject/>
  <dc:title/>
</cp:coreProperties>
</file>