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Приложение 1 к приказу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итета по образованию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____2019г. №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 об учредительно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е в сфере образования на муниципальном уровн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ее Положение устанавливает нормативное регулирование деятельности комитета по образованию администрации Третьяковского района (далее – комитет) в части осуществления контроля за деятельностью муниципальных образовательных учреждений Третьяковского района, подведомственных  комитету по  образованию (далее – образовательных учреждений), и определяет принципы взаимодействия управления образования с образовательными учреждениями при проведении контрольны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од ведомственным контролем понимается проведение комитетом  проверок, наблюдений, обследований (далее – проверок), осуществляемых в целях соблюдения  образовательными учреждениями и их руководителями требований государственных , региональных и муниципальных нормативных правовых актов в области образования. Ведомственный контроль не может осуществляться по вопросам отнесенных к государственному контролю (надзору), осуществляемого управлением Алтайского края по образованию и делам молодежи в рамках переданных полномочий Российской Федерац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Комитет по образованию администрации Третьяковского района осуществляет ведомственный  контроль, руководствуясь в своей деятельности Конституцией РФ, Законом РФ от 29.12.2012 № 273- ФЗ «Об образовании в Российской федерации» (с последующими изменениями и дополнениями), Положением о комитете по образованию администрации  Третьяковского района, приказами комитета по образованию о проведении проверки, учредительными документами образовательных учреждений, их локальными актами и настоящим Положени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 контрол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Осуществление контроля за исполнением законодательства Российской Федерации, нормативных правовых актов, изданных субъектом Российской Федерации, органом местного самоуправления Третьяковского района и комитетом по образ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ыявление случаев нарушения и неисполнения законодательных и иных нормативных правовых актов в деятельности образовательных учреждений; принятие, в пределах своей компетенции, мер по их пресе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Анализ и  оценка эффективности результатов деятельности подведомственных образовательных учреждений,  должностны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Изучение состояния муниципальной системы образования или ее составляющих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Анализ реализации образовательными учреждениями в полном объёме образовательных программ в соответствии с учебным планом и календарным учебным графи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оверка состояния обеспечения охраны жизни и здоровья обучающихся, воспитанников и работников образовательных учреждений во время образовательного процес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Оказание должностным лицам методической помощи по вопросам применения действующих в сфере образования норм, правил и предоставление им рекомендаций о корректировке или отмене их управленческих ре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ые виды, формы и методы контро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онными формами контроля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комплексный мониторин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ая оценка деятельности образовательных учрежд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ая оценка деятельности образовательных учреждений, осуществляемая специалистами управления образования, в пределах своей компетен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ые провер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качества предоставления муниципальных услу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удиторский контрол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. Муниципальный комплексный мониторинг системы образования  (далее - мониторинг) представляет собой систему сбора, обработки, хранения и распространения информации о деятельности системы образования Третьяковского района, а также об удовлетворении образовательных запросов социума. Это специально организованный, постоянный, целевой контроль и диагностика состояния образования на базе систематизации существующих источников информации, а также специально организованных исследований и измер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Комплексная оценка деятельности образовательных учреждений и тематическая оценка деятельности образовательных учреждений, осуществляемая специалистами комитета, в пределах своей компетенции, осуществляются в соответствии с утвержденным планом - графиком, который обеспечивает периодичность и исключает нерациональное дублирование в организации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Оперативные проверки проводятся в целях установления и проверки фактов  о нарушениях, указанных в обращениях граждан и организаций, принятия эффективных мер реагирования при возникновении угрозы причинения вреда жизни и здоровью воспитанников, обучающихся, работников образовательных учреж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Контроль качества предоставления муниципальных услуг – проверка соблюдения требований и условий, установленных муниципальными заданиями для образовательных учреж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Аудиторский контроль осуществляется с целью консультирования, изучения правомерности и правильности управленческих решений без принятия мер дисциплинарной ответственности к руководителям образовательных учреждений.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Контроль осуществляется с использованием методов документарного контроля, обследования, наблюдения за фактическим состоянием проверяемого объекта, анкетирования, опроса участников образовательного процесса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Контроль за деятельностью образовательных учреждений проводится в выездной и (или) документарной форм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сновные правила контро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митет  проводит контроль силами своих специалистов, обладающих необходимой квалификацией.  К проверке  могут привлекаться сторонние (компетентные) организации, отдельные специалисты, в том числе других отраслевых (функциональных) органов администрации района, высококвалифицированные педагоги образовательных учреждений района.              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ериодичность и формы контроля деятельности образовательных учреждений и их руководителей определяются необходимостью получения объективной информации о реальном состоянии дел в образовательном учрежд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уководители образовательных учреждений должны быть предупреждены о предстоящем мероприятии по контролю. Оперативная проверка возможна без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Основаниями контроля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комитета  на текущий год или приказ председателя комитета  (при проведении контроля в форме муниципального комплексного мониторинг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 - график проведения контроля, приказ председателя комитета (при проведении контроля в форме комплексной оценки деятельности учреждений, тематической оценки деятельности учреждений);</w:t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приказ председателя комитета (при проведении контроля качества предоставления муниципальных услуг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руководителя образовательного учреждения в комитет по образованию, приказ председателя комитета  (при проведении аудиторского контрол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ращение физических лиц и юридических лиц в комитет по образованию (администрацию Третьяковского района, прокуратуру, средства массовой информации и т.д.) по фактам нарушений в области образования или возникновение угрозы причинения вреда жизни и здоровью воспитанников, обучающихся, работников образовательных учреждений, приказ  председателя комитета  (при проведении оперативных проверок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лан - график контроля утверждается председателем комитета и доводится до сведения руководителей образовательных учреж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 О проведении комплексной, тематической оценок деятельности, аудиторского контроля руководитель образовательного учреждения уведомляется комитетом по образованию не позднее, чем в течение трех рабочих дней до начала проведения контрольных мероприятий путём издания соответствующего прика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Продолжительность комплексных, тематических оценок деятельности, оперативных проверок, аудиторского контроля не должна превышать 20 рабочих д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Специалисты, направленные для проведения контроля, должны иметь при себе или заранее представить в учреждение документы, удостоверяющие их полномочия (напр. приказ о проведении контроля с утвержденным составом привлекаемых лиц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Специалисты, проводящие контроль, имеют право запрашивать необходимую информацию, относящуюся к теме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Для осуществления комплексной, тематической оценок деятельности образовательного учреждения, оперативных проверок, аудиторского контроля формируется комиссия (группа специалистов),  издается приказ о сроках контроля, назначении председателя комиссии, определении темы контроля, установлении сроков предоставления итоговых материалов, разрабатывается и утверждается план - зад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1. План - задание устанавливает особенности данного вида контроля и должен обеспечить достаточную информированность руководителя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2. </w:t>
      </w:r>
      <w:r>
        <w:rPr>
          <w:color w:val="000000"/>
          <w:sz w:val="26"/>
          <w:szCs w:val="26"/>
        </w:rPr>
        <w:t xml:space="preserve">По итогам контроля готовится документ (справка), который содержит анализ состояния дел по теме контроля и предложения управления образования по совершенствованию  деятельности образовательного учреждения. </w:t>
      </w:r>
      <w:r>
        <w:rPr>
          <w:sz w:val="26"/>
          <w:szCs w:val="26"/>
        </w:rPr>
        <w:t>Справка составляется  в 2 экземплярах по следующей примерной фор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татирующая (описательная) ча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воды в заключение каждой ч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тоговые выв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и предложения для принятия руководителем образовательного учреждения решения о необходимости мер ограничительного, предупредительного или профилактического характера в отношении проверяем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тоговом документе при необходимости указывается срок повторного контроля по выполнению предложений и рекомендаций по совершенствованию работы проверенным образовательным учреждением. К итоговому документу могут прилагаться заключения членов комиссии, иные документы и материалы, полученные и рассмотренные в ходе провер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ого контроля доводятся до сведения руководителя или уполномоченного должностного лица в месячный ср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3. Опросы и анкетирование обучающихся и воспитанников проводятся в соответствии с установленными нормами и прави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4. В ходе мероприятий по контролю и после его окончания специалисты, осуществляющие контроль, при необходимости проводят инструктирование должностных лиц образовательных учреждений по вопросам, относящимся к предмету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5. По итогам контроля в зависимости от формы, целей, задач контроля с учетом реального положения де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 могут проводиться педагогические советы, совещания руководителей образовательных учрежд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 обсуждение материалов на  коллегиальном органе управления образованием ( совет комитета, аппаратное совеща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6.   Председатель комитета по образованию по результатам контроля может принять решение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 издании приказ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 обсуждении материалов контроля на совещаниях, заседа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 повторном контрол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 о дисциплинарной ответственности руководителей образовательных учреждени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решения в пределах своей компетен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7. При обнаружении в ходе контроля нарушений законодательства в деятельности образовательного учреждения по вопросам, не входящим в компетенцию комитета, а так же если принятие решения по обнаруженным нарушениям не отнесено к его компетенции, необходимо своевременно информировать компетентные органы власти о выявленных 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8. Результаты проверки сведений, изложенных в обращениях граждан, в обращениях и запросах организаций, должны быть сообщены этим гражданам и организациям в установленном порядке и в установленные сро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9. Факт проверки регистрируется в журнале учёта мероприятий по контролю (примерная форма – приложение №1 к настоящему Положению), который ведётся в образовательном учреждении. Журнал учёта должен быть прошит, пронумерован и удостоверен печатью юридического лиц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омпетенция и полномочия комитета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 проведении контро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Комитет по  образованию вправе осуществлять контроль результатов деятельности образовательных учреждений и их руководителей по вопрос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несённым законодательством РФ к компетенции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деятельности учреждения его уставу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sz w:val="26"/>
          <w:szCs w:val="26"/>
        </w:rPr>
        <w:t xml:space="preserve">5.2. При проведении контрольных мероприятий комитет по образованию осуществляет контроль за исполнением образовательными учреждениями законодательства Российской Федерации, нормативных правовых актов, изданных субъектом Российской Федерации, органом местного самоуправления муниципального района и комитетом по образованию (примерный перечень направлений, подлежащих контролю – приложение №2 к настоящему Положению).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3.При проведении мероприятий по ведомственному контролю должностные лица комитета не вправе: 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ть выполнение обязательных требований, не относящихся к компетенции комитета; 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лановые проверки при проведении ведомственного контроля без уведомления руководителей проверяемых юридических лиц либо их представителей; 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ть представления документов, информации, если они не относятся к предмету проверки, а также изымать оригиналы документов, относящихся к предмету проверки; 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остранять информацию, составляющую охраняемую законом тайну и полученную в результате проведения ведомственного контроля, за исключением случаев, предусмотренных законодательством Российской Федерации; 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ышать установленные сроки проведения проверки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об учредите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онтро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 учёта мероприятий по контролю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15"/>
        <w:gridCol w:w="1705"/>
        <w:gridCol w:w="3360"/>
        <w:gridCol w:w="174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ровер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ргана, проводившего провер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и, задачи провер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едения о выявленных нарушениях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ись лица, осуществляющего проверку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об учредите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онтрол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еречень вопросов,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лежащих проверке в образовательном учреждении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локальных актов образовательного учреждения, их соответствие действующему законодательству. Руководство и контроль в осуществлении образовательного процесса в образовательном учрежд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е образовательного учреждения в реализации мероприятий приоритетного национального проекта «Образование», модернизации общего образования, региональных и муниципальных целев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ава граждан на получение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реализации образовательным учреждением  федеральных государственных образовательных стандартов и федеральных государственных требований, исполнения учебных планов, программ по учебным дисципли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тизация образовательного пространства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ания детей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истема работы с одаренными детьми; организация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безнадзорности и правонарушений в образовательном учреждении, экстремизма, ксенофоб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, работа органов государственно-общественного управления,  повышение квалификации педагогических кадров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занятости обучающихся в каникулярное время, организация воспитательной работы, организация охвата учащихся общеобразовательного учреждения досуговой (в т. ч. спортивной) деятельностью, организация работы по привитию учащимся навыков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знаний обучающихся, организация  итоговой аттестации в различных  формах, мониторин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а администрации образовательного учреждения по программно-методическому обеспечению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здания и объектов учреждения образования, материально-техническое оснащение образовательного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ояние работы по предупреждению травматизма обучающихся, воспитанников, сотрудников, антитеррористическ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олнение требований к полноте и качеству муниципальных услуг, предоставляемых муниципальными учреждениями образования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6.Выполнение норм и правил, установленных уставами и локальными актами образовательного учреждения; 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7.Обеспечение гражданам, проживающим на территории муниципального образования, возможности выбора форм получения образования, образовательного учреждения; 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8.Реализация региональных и муниципальных программ развития образования; 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9.Соблюдение норм трудового законодательства; 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0.Обеспечение выполнения требований нормативных правовых актов регионального и муниципального уровней по вопросам гражданской обороны и ликвидации чрезвычайных ситуаций; </w:t>
      </w:r>
    </w:p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1. Иные вопросы.</w:t>
      </w:r>
    </w:p>
    <w:p>
      <w:pPr>
        <w:pStyle w:val="Normal"/>
        <w:ind w:firstLine="12191"/>
        <w:jc w:val="right"/>
        <w:rPr/>
      </w:pPr>
      <w:r>
        <w:rPr/>
        <w:t>Приложение 2 к приказу комитета по образованию от</w:t>
      </w:r>
    </w:p>
    <w:p>
      <w:pPr>
        <w:pStyle w:val="Normal"/>
        <w:ind w:firstLine="12191"/>
        <w:jc w:val="right"/>
        <w:rPr/>
      </w:pPr>
      <w:r>
        <w:rPr/>
        <w:t>_______2019г. №____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внедрения учредительного контроля и совершенствования внутриучрежденческого контроля муниципальных образовательных учреждений, подведомственных комитету администрации Третьяковского района Алтайского края по образованию на 2019-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284"/>
        <w:gridCol w:w="2403"/>
        <w:gridCol w:w="3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докуме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Комитета по утверждению Положения об учредительном контроле, примерного Положения о внутриучрежденческом контро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М.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об утверждении по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муниципальным образовательным учреждениям (ОУ) по внесению изменений в Уставы в части компетенций учредителя по контро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М.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внесению изменений в уставы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ОУ изменений в Уставы в части компетенций учредителя по контро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уставы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У локальных положений о внутриучрежденческом контроле, обсуждение их на педагогических сове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положения о внутриучрежденческом контроле, протоколы педсо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внутриучрежденческого контроля администрациями ОУ, обсуждение их на педсове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внутриучрежденческого контроля, протоколы педсо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внесении дополнений (изменений)  в должностные инструкции по вопросу организации и реализации учредительного контр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М.Г.</w:t>
            </w:r>
          </w:p>
          <w:p>
            <w:pPr>
              <w:pStyle w:val="Normal"/>
              <w:jc w:val="both"/>
              <w:rPr/>
            </w:pPr>
            <w:r>
              <w:rPr/>
              <w:t>Чеснокова Л.В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ополнений (изменений) в должностные  инструкции по вопросу организации и реализации учредительного контр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М.Г.</w:t>
            </w:r>
          </w:p>
          <w:p>
            <w:pPr>
              <w:pStyle w:val="Normal"/>
              <w:jc w:val="both"/>
              <w:rPr/>
            </w:pPr>
            <w:r>
              <w:rPr/>
              <w:t>Чеснокова Л.В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ностные и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инара-совещания для специалистов комитета по вопросам организации и реализации учредительного контр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М.Г.</w:t>
            </w:r>
          </w:p>
          <w:p>
            <w:pPr>
              <w:pStyle w:val="Normal"/>
              <w:jc w:val="both"/>
              <w:rPr/>
            </w:pPr>
            <w:r>
              <w:rPr/>
              <w:t>Чеснокова Л.В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а-совещ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- семинаров для руководителей ОУ по вопросу повышения эффективности внутриучрежденческого контр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ская М.В.</w:t>
            </w:r>
          </w:p>
          <w:p>
            <w:pPr>
              <w:pStyle w:val="Normal"/>
              <w:jc w:val="both"/>
              <w:rPr/>
            </w:pPr>
            <w:r>
              <w:rPr/>
              <w:t>Чеснокова Л.В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ов-совещ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итетом контрольных мероприятий в отношении подведомственных О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комите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акты прове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ов проверок на 4 квартал 2019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ская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прове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журнала учета мероприятий по контролю подведомственных О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ская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журнал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здела сайта Комитета по вопросам учредительного и внутриучрежденческого контр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ева Е.Н.</w:t>
            </w:r>
          </w:p>
          <w:p>
            <w:pPr>
              <w:pStyle w:val="Normal"/>
              <w:jc w:val="both"/>
              <w:rPr/>
            </w:pPr>
            <w:r>
              <w:rPr/>
              <w:t>Быковская М.В.</w:t>
            </w:r>
          </w:p>
          <w:p>
            <w:pPr>
              <w:pStyle w:val="Normal"/>
              <w:jc w:val="both"/>
              <w:rPr/>
            </w:pPr>
            <w:r>
              <w:rPr/>
              <w:t>Чеснокова Л.В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ОУ по вопросу повышения эффективности внутриучрежденческого контр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М.Г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комите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собеседования с руководителям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ов проверок ОУ на 2020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М.Г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комите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прове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го отчета по результатам контрольной деятельности Комитета в отношении подведомственных ОУ за 4 квартал 2019 года, выработка рекоменд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М.Г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комите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 с рекомендац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каза о внесении дополнений (изменений)  в распределение должностных обязанностей между специалистами комитет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митета по образованию на 2020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</w:tr>
    </w:tbl>
    <w:p>
      <w:pPr>
        <w:pStyle w:val="Style22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Дата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03:00Z</dcterms:created>
  <dc:creator>ValVal</dc:creator>
  <dc:description/>
  <cp:keywords/>
  <dc:language>en-US</dc:language>
  <cp:lastModifiedBy>Комитет</cp:lastModifiedBy>
  <cp:lastPrinted>2012-11-30T11:40:00Z</cp:lastPrinted>
  <dcterms:modified xsi:type="dcterms:W3CDTF">2020-03-31T09:07:00Z</dcterms:modified>
  <cp:revision>26</cp:revision>
  <dc:subject/>
  <dc:title>АДМИНИСТРАЦИЯ ЗМЕИНОГОРСКОГО РАЙОНА АЛТАЙСКОГО КРАЯ</dc:title>
</cp:coreProperties>
</file>