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Порядок проведения номинации «ПЕДАГОГИЧЕСКИЙ ДЕБЮТ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2021» муниципального этапа краевого конкурса «Учитель года Алтая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2021»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Общие положения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1. Конкурс «Педагогический дебют – 2021» (далее – Конкурс) является муниципальным этап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гионального конкурса «Педагогический дебют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2021» в номинации «Молодые учителя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2. Конкурс проводится в целях создания условий для развития творческого потенциала и самореализации молодых учителей, формирования их гражданской позиции, а также активного профессионального отношения к совершенствованию системы образова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3. Задачами конкурса являю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здание условий для самовыражения творческой и профессиональной индивидуальности, реализации личностного потенциала молодых педагогов;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влечение внимания местного самоуправления, всех заинтересованных организаций, средств массовой информации, широкой педагогической и родительской </w:t>
      </w:r>
      <w:r>
        <w:rPr>
          <w:sz w:val="27"/>
          <w:szCs w:val="27"/>
        </w:rPr>
        <w:t>общественности к проблемам молодых учителе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4. Учредителями Конкурса являютс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итет администрации Третьяковского района Алтайского края по образованию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ная профсоюзная организация работников образования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олодых педагогов Третьяковского район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5. Общее руководство организацией и проведением Конкурса на всех его этапах осуществляет Организационный комитет конкурса «Учитель года Алтая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021»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6.</w:t>
      </w:r>
      <w:r>
        <w:rPr>
          <w:rFonts w:cs="Times New Roman" w:ascii="Times New Roman" w:hAnsi="Times New Roman"/>
          <w:spacing w:val="-2"/>
          <w:sz w:val="27"/>
          <w:szCs w:val="27"/>
        </w:rPr>
        <w:t>Участниками муниципального этапа конкурса могут стать граждане Российской Федерации, которые являются педагогическими работниками общеобразовательных организаций</w:t>
      </w:r>
      <w:r>
        <w:rPr>
          <w:rFonts w:cs="Times New Roman" w:ascii="Times New Roman" w:hAnsi="Times New Roman"/>
          <w:sz w:val="27"/>
          <w:szCs w:val="27"/>
        </w:rPr>
        <w:t xml:space="preserve"> независимо от их организационно-правовой форм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и соответствуют следующим критериям:</w:t>
      </w:r>
    </w:p>
    <w:p>
      <w:pPr>
        <w:pStyle w:val="Normal"/>
        <w:shd w:fill="FFFFFF" w:val="clear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мещение по основному месту работы должности «Учитель» (к участию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Normal"/>
        <w:shd w:fill="FFFFFF" w:val="clear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подавание учебных предметов, входящих в предметные области, определенные федеральными государственными образовательными стандартами начального общего, основного общего и среднего обще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7"/>
          <w:szCs w:val="27"/>
        </w:rPr>
        <w:t>наличие (на момент представления заявки) непрерывного стажа педагогической работы в соответствующей должности не менее 1 года и не более 3,5 лет на 1 января 2021 года.</w:t>
      </w:r>
    </w:p>
    <w:p>
      <w:pPr>
        <w:pStyle w:val="Normal"/>
        <w:shd w:fill="FFFFFF" w:val="clear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возраст участника не должен превышать 34 года </w:t>
      </w:r>
      <w:r>
        <w:rPr>
          <w:spacing w:val="-2"/>
          <w:sz w:val="27"/>
          <w:szCs w:val="27"/>
        </w:rPr>
        <w:t>на 1 января 2021 года</w:t>
      </w:r>
      <w:r>
        <w:rPr>
          <w:sz w:val="27"/>
          <w:szCs w:val="27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2"/>
          <w:sz w:val="27"/>
          <w:szCs w:val="27"/>
          <w:lang w:eastAsia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Организация и проведение Конкурса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Муниципальный этап Кон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2.1. </w:t>
      </w:r>
      <w:r>
        <w:rPr>
          <w:sz w:val="27"/>
          <w:szCs w:val="27"/>
        </w:rPr>
        <w:t xml:space="preserve">Муниципальный этап Конкурса проводится с 9 ноября до 1 декабря 2020 года (предусмотрен дистанционный формат). Финал и подведение итогов – не позднее </w:t>
      </w:r>
      <w:r>
        <w:rPr>
          <w:b/>
          <w:sz w:val="27"/>
          <w:szCs w:val="27"/>
        </w:rPr>
        <w:t>1 декабря 2020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2.2. Подготовку и проведение Конкурса осуществляет организационный комитет (далее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 xml:space="preserve">Оргкомитет). Состав Оргкомитета утверждается приказом муниципального органа, осуществляющего управление в сфере образова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2.3. Порядок проведения муниципального этапа Конкурса определяется Положением, утвержденным приказом комитета по образованию, разработанным на основе краевог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4. Официальное подведение итогов муниципального этапа, объявление и награждение его победителей (дипломантов и др.) утверждается приказом комитета по образованию, на основании решения (итогового протокола заседания) жюр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5. Победитель муниципального этапа направляется для участия в региональном этапе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val="en-US" w:eastAsia="en-US"/>
        </w:rPr>
        <w:t xml:space="preserve">2.6. Жюри муниципального этапа конкурса проводит предварительную техническую экспертизу матералов участника, в том числе на заимствование из системы </w:t>
      </w:r>
      <w:r>
        <w:rPr>
          <w:sz w:val="27"/>
          <w:szCs w:val="27"/>
          <w:lang w:val="en-US" w:eastAsia="en-US"/>
        </w:rPr>
        <w:t>internet</w:t>
      </w:r>
      <w:r>
        <w:rPr>
          <w:sz w:val="27"/>
          <w:szCs w:val="27"/>
          <w:lang w:val="en-US" w:eastAsia="en-US"/>
        </w:rPr>
        <w:t>. Материалы, представленные на Конкурс, не рецензируются и не возвращ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2.7. Участники с заимствоваными материалами к участию не допускаю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7"/>
          <w:szCs w:val="27"/>
        </w:rPr>
        <w:t xml:space="preserve">2.8. </w:t>
      </w:r>
      <w:r>
        <w:rPr>
          <w:sz w:val="27"/>
          <w:szCs w:val="27"/>
        </w:rPr>
        <w:t xml:space="preserve">Экспертиза качества предоставления документов участником конкурса осуществляется Оргкомитетом конкурса. Максимальная оценка - 10 баллов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 своевременность, полнота предоставления документ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709"/>
        <w:contextualSpacing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- соответствие формы представления документов форматам, заявленным в настоящем Порядке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9. Для оценки конкурсных материалов Оргкомитет конкурса формирует предметное жюри из числа представителей учредителей конкурс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Состав жюри утверждается приказом комитета по образованию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1. Участник, набравший наибольшее количество баллов по результатам выполнения заданий конкурса становится победителем муниципального этапа краевого конкурса «Педагогический дебют - 2021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Конкурсные задани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.1. Задание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Я – учитель»</w:t>
      </w:r>
      <w:r>
        <w:rPr>
          <w:rFonts w:cs="Times New Roman" w:ascii="Times New Roman" w:hAnsi="Times New Roman"/>
          <w:sz w:val="27"/>
          <w:szCs w:val="27"/>
        </w:rPr>
        <w:t xml:space="preserve">. При раскрытии содержания дается представление собственной мировоззренческой, культурологической, психолого-педагогической позиции, точки зрения. </w:t>
      </w:r>
      <w:r>
        <w:rPr>
          <w:rFonts w:cs="Times New Roman" w:ascii="Times New Roman" w:hAnsi="Times New Roman"/>
          <w:sz w:val="27"/>
          <w:szCs w:val="27"/>
          <w:lang w:eastAsia="ru-RU"/>
        </w:rPr>
        <w:t>Формат представления – две письменные работы:</w:t>
      </w:r>
      <w:r>
        <w:rPr>
          <w:rFonts w:cs="Times New Roman" w:ascii="Times New Roman" w:hAnsi="Times New Roman"/>
          <w:sz w:val="27"/>
          <w:szCs w:val="27"/>
        </w:rPr>
        <w:t xml:space="preserve"> Максимальная оценка – 50 баллов каждая.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 Творческая работа по теме: «Мои маленькие достижения!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отовится в свободной форме. Отражает знание и понимание </w:t>
      </w:r>
      <w:r>
        <w:rPr>
          <w:rFonts w:cs="Times New Roman" w:ascii="Times New Roman" w:hAnsi="Times New Roman"/>
          <w:sz w:val="27"/>
          <w:szCs w:val="27"/>
        </w:rPr>
        <w:t xml:space="preserve">инновационных подходов в преподавании,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временных тенденций развития образования (</w:t>
      </w:r>
      <w:r>
        <w:rPr>
          <w:rFonts w:cs="Times New Roman" w:ascii="Times New Roman" w:hAnsi="Times New Roman"/>
          <w:sz w:val="27"/>
          <w:szCs w:val="27"/>
        </w:rPr>
        <w:t>реализация национального проекта «Образование», в том числе проекто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«Современная школа», «Успех каждого ребенка», «Цифровая образовательная среда», «Поддержка семей, имеющих детей», «Учитель будущего», «Молодые профессионалы», «Социальная активность», «Новые возможности для каждого»,</w:t>
      </w:r>
      <w:r>
        <w:rPr>
          <w:rFonts w:cs="Times New Roman" w:ascii="Times New Roman" w:hAnsi="Times New Roman"/>
          <w:sz w:val="27"/>
          <w:szCs w:val="27"/>
        </w:rPr>
        <w:t xml:space="preserve"> реализация федеральных государственных образовательных стандартов,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декс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фессиональной этик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ru-RU"/>
        </w:rPr>
        <w:t>введение профессионального стандарта педагога и др.). Объем не более 10 тыс. знаков</w:t>
      </w:r>
      <w:r>
        <w:rPr>
          <w:rFonts w:cs="Times New Roman" w:ascii="Times New Roman" w:hAnsi="Times New Roman"/>
          <w:sz w:val="27"/>
          <w:szCs w:val="27"/>
        </w:rPr>
        <w:t xml:space="preserve">. Максимальное количество баллов – 50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Эссе по теме: «Урок, который мне запомнился». </w:t>
      </w:r>
      <w:r>
        <w:rPr>
          <w:rFonts w:cs="Times New Roman" w:ascii="Times New Roman" w:hAnsi="Times New Roman"/>
          <w:sz w:val="27"/>
          <w:szCs w:val="27"/>
        </w:rPr>
        <w:t>Демонстрируется неординарность и глубина педагогического мышления, аргументация своей позиции с опорой на факты общественной жизни или собственный опыт</w:t>
      </w:r>
      <w:r>
        <w:rPr>
          <w:rFonts w:cs="Times New Roman" w:ascii="Times New Roman" w:hAnsi="Times New Roman"/>
          <w:sz w:val="27"/>
          <w:szCs w:val="27"/>
          <w:lang w:eastAsia="ru-RU"/>
        </w:rPr>
        <w:t>, готовность к дальнейшему профессиональному развитию. Объем не более 10 тыс. знаков.</w:t>
      </w:r>
      <w:r>
        <w:rPr>
          <w:rFonts w:cs="Times New Roman" w:ascii="Times New Roman" w:hAnsi="Times New Roman"/>
          <w:sz w:val="27"/>
          <w:szCs w:val="27"/>
        </w:rPr>
        <w:t xml:space="preserve"> Максимальное количество баллов – 50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Экспертиза письменных работ участников конкурса проводится по следующим критериям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раженная собственная точка зрения, личностное отношение при раскрытии темы (мировоззренческая, культурологическая, психолого-педагогическая позиция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уальность, обоснованность, востребованность излагаемых личностных позиц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гументированность, логичность изложения своей позиции с опорой на факты общественной жизни или собственный опыт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ординарность и глубина педагогического мышл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а оформления материал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Задание «</w:t>
      </w:r>
      <w:r>
        <w:rPr>
          <w:b/>
          <w:sz w:val="27"/>
          <w:szCs w:val="27"/>
        </w:rPr>
        <w:t xml:space="preserve">Мой педагогический проект». </w:t>
      </w:r>
      <w:r>
        <w:rPr>
          <w:sz w:val="27"/>
          <w:szCs w:val="27"/>
        </w:rPr>
        <w:t>Формат представления – описание предстоящей, завершенной или реализуемой совместной деятельности учителя и учеников в рамках урочной и внеурочной деятельности: организация и проведение экспериментальных и опытных работ; орг-деятельностная игра оформление продуктов творчества (газета, видеофильм, выставка медиа - ресурс) и их продвижение, и т.п.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предоставляется в виде двух файлов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1. Документ (проект и пояснительная записка) в формате Microsoft Word 97-2007 (с расширением *.doc), в кратком и лаконичном изложении, объемом не более 5 стр. формата А4, шрифт Times New Roman, 14 кегль, междустрочный интервал </w:t>
      </w:r>
      <w:r>
        <w:rPr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динарный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2. Презентация Microsoft Power Point. Презентация Microsoft Power Point должна удовлетворять следующим требованиям: размер одного файла не более 5 МБ, ссылки в презентации не должны указывать на внешние источники (сайты, документы). Использование звукового оформления и эффектов анимации на слайдах по усмотрению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ая оценка – 50 баллов. Экспертиза проекта осуществляется по следующим критериям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ктуальность образовательного проекта,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изна предлагаемой проектной идеи,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стичность образовательного проекта, содержательность образовательного проекта,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знеспособность образовательного проекта,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формление образовательного проекта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3. Задание «</w:t>
      </w:r>
      <w:r>
        <w:rPr>
          <w:b/>
          <w:sz w:val="27"/>
          <w:szCs w:val="27"/>
        </w:rPr>
        <w:t xml:space="preserve">Разработка учебного занятия (урок)». </w:t>
      </w:r>
      <w:r>
        <w:rPr>
          <w:sz w:val="27"/>
          <w:szCs w:val="27"/>
        </w:rPr>
        <w:t>Формат: методическая разработка урока с применением современного интерактивного оборудования. Представляется в двух файлах – сценарный план учебного занятия и пояснительная записка к нему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альная оценка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50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: </w:t>
      </w:r>
    </w:p>
    <w:p>
      <w:pPr>
        <w:pStyle w:val="Style18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екватность выбора образовательной технологии цели занятия;</w:t>
      </w:r>
    </w:p>
    <w:p>
      <w:pPr>
        <w:pStyle w:val="Style18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е запланированных форм, способов, методов и приемов работы поставленным целям и задачам занят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та сценарного плана занятия;</w:t>
      </w:r>
    </w:p>
    <w:p>
      <w:pPr>
        <w:pStyle w:val="Style18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огичность сценарного плана в построении занятия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екватность и оригинальность запланированного использования новейших интерактивных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7"/>
          <w:szCs w:val="27"/>
        </w:rPr>
        <w:t>3.4. Задание «</w:t>
      </w:r>
      <w:r>
        <w:rPr>
          <w:b/>
          <w:iCs/>
          <w:sz w:val="27"/>
          <w:szCs w:val="27"/>
        </w:rPr>
        <w:t xml:space="preserve">Учебное занятие». </w:t>
      </w:r>
      <w:r>
        <w:rPr>
          <w:sz w:val="27"/>
          <w:szCs w:val="27"/>
        </w:rPr>
        <w:t>Формат: Проведение учебного занятия с обучающимися. Класс и учебный предмет выбирает участник. Тема занятия определяется учебным планом образовательной организации. Регламент – 30 минут проведение занятия. Максимальное количество баллов – 50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: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фундаментальность знания предмет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ие продемонстрировать на практике способы достижения поставленных целей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ценность урока для формирования метапредметных умений и ключевых компетенций обучающихс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лубина раскрытия темы и возможностей применяемых методических прием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ие организовать использование учащимися разных типов и видов источников знани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ие организовать взаимодействие учителя и учащихся, учащихся между собой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целесообразность и эффективность использования современных средств обуч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личностные качества;</w:t>
      </w:r>
      <w:r>
        <w:rPr>
          <w:sz w:val="27"/>
          <w:szCs w:val="27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сихолого-педагогическая компетен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7"/>
          <w:szCs w:val="27"/>
        </w:rPr>
        <w:t xml:space="preserve">3.6. Задание </w:t>
      </w:r>
      <w:r>
        <w:rPr>
          <w:i/>
          <w:iCs/>
          <w:sz w:val="27"/>
          <w:szCs w:val="27"/>
        </w:rPr>
        <w:t>«</w:t>
      </w:r>
      <w:r>
        <w:rPr>
          <w:b/>
          <w:iCs/>
          <w:sz w:val="27"/>
          <w:szCs w:val="27"/>
        </w:rPr>
        <w:t xml:space="preserve">Публичное выступление». </w:t>
      </w:r>
      <w:r>
        <w:rPr>
          <w:iCs/>
          <w:sz w:val="27"/>
          <w:szCs w:val="27"/>
        </w:rPr>
        <w:t xml:space="preserve">Формат: доклад </w:t>
      </w:r>
      <w:r>
        <w:rPr>
          <w:sz w:val="27"/>
          <w:szCs w:val="27"/>
        </w:rPr>
        <w:t>на тему, которая самостоятельно выбирается участником и по которой, на взгляд участника, должно быть организовано широкое и открытое общественное обсуждение. Регламент: выступление до 7 минут. Максимальное количество баллов – 40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итерии оценивания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знание и понимание современных тенденций развития образования и общества, глубина суждений;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умение выявить и сформулировать педагогическую проблему, и предложить пути ее решения;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7"/>
          <w:szCs w:val="27"/>
        </w:rPr>
        <w:t>культура публичного выступления, информационная и языковая грамотность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ригинальность раскрытия темы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Подведение итогов Конкурса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1. Участники награждаются памятными подарками от учредителей Конкурс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2. Участник Конкурса, набравший наибольшее количество баллов по итогам финальных испытаний Конкурса, становится Победителем Конкурса, награждается Дипломом победителя и памятным подарком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4. Победитель направляется на региональный этап Конкурса «Педагогический дебют - 2021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7. Контактная информаци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0" w:right="850" w:gutter="0" w:header="0" w:top="567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07"/>
        <w:ind w:left="20" w:right="80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митет администрации Третьяковского района Алтайского края по образованию, с.Староалейское, ул. Кирова 59, каб.23, 8-385-59-21-1-56, председатель комитета Рыжкова Марина Геннадьевна, каб.36, 8-385-59-21-6-67, </w:t>
      </w:r>
      <w:hyperlink r:id="rId2">
        <w:r>
          <w:rPr>
            <w:rStyle w:val="InternetLink"/>
            <w:color w:val="648BCB"/>
            <w:sz w:val="27"/>
            <w:szCs w:val="27"/>
            <w:u w:val="single"/>
            <w:lang w:val="en-US"/>
          </w:rPr>
          <w:t>s</w:t>
        </w:r>
        <w:r>
          <w:rPr>
            <w:rStyle w:val="InternetLink"/>
            <w:color w:val="648BCB"/>
            <w:sz w:val="27"/>
            <w:szCs w:val="27"/>
            <w:u w:val="single"/>
          </w:rPr>
          <w:t>04</w:t>
        </w:r>
        <w:r>
          <w:rPr>
            <w:rStyle w:val="InternetLink"/>
            <w:color w:val="648BCB"/>
            <w:sz w:val="27"/>
            <w:szCs w:val="27"/>
            <w:u w:val="single"/>
            <w:lang w:val="en-US"/>
          </w:rPr>
          <w:t>ko</w:t>
        </w:r>
        <w:r>
          <w:rPr>
            <w:rStyle w:val="InternetLink"/>
            <w:color w:val="648BCB"/>
            <w:sz w:val="27"/>
            <w:szCs w:val="27"/>
            <w:u w:val="single"/>
          </w:rPr>
          <w:t>658450@</w:t>
        </w:r>
        <w:r>
          <w:rPr>
            <w:rStyle w:val="InternetLink"/>
            <w:color w:val="648BCB"/>
            <w:sz w:val="27"/>
            <w:szCs w:val="27"/>
            <w:u w:val="single"/>
            <w:lang w:val="en-US"/>
          </w:rPr>
          <w:t>ya</w:t>
        </w:r>
        <w:r>
          <w:rPr>
            <w:rStyle w:val="InternetLink"/>
            <w:color w:val="648BCB"/>
            <w:sz w:val="27"/>
            <w:szCs w:val="27"/>
            <w:u w:val="single"/>
          </w:rPr>
          <w:t>.</w:t>
        </w:r>
        <w:r>
          <w:rPr>
            <w:rStyle w:val="InternetLink"/>
            <w:color w:val="648BCB"/>
            <w:sz w:val="27"/>
            <w:szCs w:val="27"/>
            <w:u w:val="single"/>
            <w:lang w:val="en-US"/>
          </w:rPr>
          <w:t>ru</w:t>
        </w:r>
      </w:hyperlink>
      <w:r>
        <w:rPr>
          <w:color w:val="000000"/>
          <w:sz w:val="27"/>
          <w:szCs w:val="27"/>
        </w:rPr>
        <w:t>, специалист Павлова Юлия Александровна</w:t>
      </w:r>
    </w:p>
    <w:p>
      <w:pPr>
        <w:pStyle w:val="Style20"/>
        <w:numPr>
          <w:ilvl w:val="0"/>
          <w:numId w:val="0"/>
        </w:numPr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Style20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1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бланк организации)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ТАВЛЕНИЕ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полное наименование выдвигающей организации - Заявителя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двигает________________________________________________________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фамилия, имя, отчество участника Конкурса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занимаемая должность и место работы участника Конкурса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участие в конкурсе «Педагогический дебют – 2021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организаци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                  _________________________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фамилия, имя, отчество)</w:t>
        <w:tab/>
        <w:t xml:space="preserve">                                                        Подпись</w:t>
        <w:tab/>
        <w:tab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.П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явка</w:t>
        <w:br/>
        <w:t>участника конкурса «Педагогический дебют – 2021»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11"/>
        <w:gridCol w:w="5245"/>
      </w:tblGrid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.Общие сведения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ата рождения (день, месяц, год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2. Работа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ципалитет (райо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селенный пун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есто работы (название учебного заведения по уста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од приема на рабо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еподаваемый предм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.И.О. директора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3. Образование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Название и год окончания учебного завед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акульт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пециальность по дип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Знание языков (укажите каких и степень владения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4. Общественная деятельность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авительственные, отраслевые, общественные  и международные награды (укажите название и в скобках год получения награды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Членство в профсоюзе/занимаемая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5. Семья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емейное положение (укажите профессию мужа / жены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ети (укажите возраст детей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6. Увлечения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обби и тала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порт, которым увлекаете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Чем Вы можете «блеснуть» на сцене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Девиз, под которым участвуете в конкур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Любимая фраза, выра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2"/>
              <w:spacing w:lineRule="auto" w:line="240"/>
              <w:jc w:val="center"/>
              <w:textAlignment w:val="auto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7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  <w:lang w:val="ru-RU"/>
              </w:rPr>
              <w:t>Профессиональная деятельность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ои наиболее значимые профессиональные дост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ерспективы и интересы в дальнейше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Мои ориентиры и кум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8. Контакты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абочий адрес (с указанием индекс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абочий телефон (с указанием междугороднего код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бочая 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рес школьного сайта в Интерне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омашний адрес (с указанием индекс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омашний телефон (с указанием междугороднего к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Мобильный 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Личная 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рес личного сайта, странички в Интерне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2"/>
              <w:spacing w:lineRule="auto" w:line="240"/>
              <w:jc w:val="center"/>
              <w:textAlignment w:val="auto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  <w:lang w:val="ru-RU"/>
              </w:rPr>
              <w:t>Документы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textAlignment w:val="auto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ерия__________Номер________________</w:t>
            </w:r>
          </w:p>
          <w:p>
            <w:pPr>
              <w:pStyle w:val="Style22"/>
              <w:spacing w:lineRule="auto" w:line="240"/>
              <w:textAlignment w:val="auto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гда выдан__________________________</w:t>
            </w:r>
          </w:p>
          <w:p>
            <w:pPr>
              <w:pStyle w:val="Style22"/>
              <w:spacing w:lineRule="auto" w:line="240"/>
              <w:textAlignment w:val="auto"/>
              <w:rPr/>
            </w:pPr>
            <w:r>
              <w:rPr>
                <w:sz w:val="27"/>
                <w:szCs w:val="27"/>
                <w:lang w:val="ru-RU"/>
              </w:rPr>
              <w:t xml:space="preserve">Кем выдан 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ховое свидетельство пенсионного фо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0. Заявка на учебное занятие на очном туре конкурса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Название предме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лас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еобходимое обору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Tabl"/>
        <w:rPr>
          <w:rFonts w:ascii="Cambria Math" w:hAnsi="Cambria Math" w:cs="Times New Roman"/>
          <w:sz w:val="27"/>
          <w:szCs w:val="27"/>
        </w:rPr>
      </w:pPr>
      <w:r>
        <w:rPr>
          <w:rFonts w:cs="Times New Roman" w:ascii="Cambria Math" w:hAnsi="Cambria Math"/>
          <w:sz w:val="27"/>
          <w:szCs w:val="27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Style20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3</w:t>
      </w:r>
    </w:p>
    <w:p>
      <w:pPr>
        <w:pStyle w:val="Normal"/>
        <w:spacing w:before="0" w:after="0"/>
        <w:ind w:left="-426" w:firstLine="567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</w:t>
      </w:r>
    </w:p>
    <w:p>
      <w:pPr>
        <w:pStyle w:val="Normal"/>
        <w:spacing w:before="0" w:after="0"/>
        <w:ind w:left="-426" w:firstLine="567"/>
        <w:contextualSpacing/>
        <w:jc w:val="center"/>
        <w:rPr/>
      </w:pPr>
      <w:r>
        <w:rPr>
          <w:color w:val="000000"/>
          <w:sz w:val="27"/>
          <w:szCs w:val="27"/>
        </w:rPr>
        <w:t>на участие в конкурсе «Педагогический дебют - 2021»</w:t>
      </w:r>
    </w:p>
    <w:p>
      <w:pPr>
        <w:pStyle w:val="Normal"/>
        <w:spacing w:before="0" w:after="0"/>
        <w:ind w:left="-426" w:firstLine="56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 w:val="27"/>
          <w:szCs w:val="27"/>
        </w:rPr>
        <w:t>Я___________________________________________________подтверждаю согласие на участие в Конкурсе.</w:t>
      </w:r>
    </w:p>
    <w:p>
      <w:pPr>
        <w:pStyle w:val="Normal"/>
        <w:spacing w:before="0" w:after="0"/>
        <w:ind w:firstLine="56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тверждаю правильность изложенной в заявке информации. </w:t>
      </w:r>
    </w:p>
    <w:p>
      <w:pPr>
        <w:pStyle w:val="Normal"/>
        <w:spacing w:before="0" w:after="0"/>
        <w:ind w:firstLine="56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Российской Федерации от 27.07.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аю зарегистрировать в базе данных участников Конкурсных мероприятий путем записи персональных данных Анкеты участника;</w:t>
      </w:r>
    </w:p>
    <w:p>
      <w:pPr>
        <w:pStyle w:val="A2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A2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A2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7"/>
          <w:szCs w:val="27"/>
        </w:rPr>
        <w:t xml:space="preserve">разрешаю </w:t>
      </w:r>
      <w:r>
        <w:rPr>
          <w:rStyle w:val="11"/>
          <w:b w:val="false"/>
          <w:color w:val="000000"/>
          <w:sz w:val="27"/>
          <w:szCs w:val="27"/>
        </w:rPr>
        <w:t>передачу моих персональных данных третьим лицам</w:t>
      </w:r>
      <w:r>
        <w:rPr>
          <w:color w:val="000000"/>
          <w:sz w:val="27"/>
          <w:szCs w:val="27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A2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spacing w:before="0" w:after="0"/>
        <w:ind w:firstLine="56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:</w:t>
      </w:r>
    </w:p>
    <w:p>
      <w:pPr>
        <w:pStyle w:val="A2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A2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A2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spacing w:before="0" w:after="0"/>
        <w:ind w:firstLine="56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ь____________                                                      Дата:___________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4</w:t>
      </w:r>
    </w:p>
    <w:p>
      <w:pPr>
        <w:pStyle w:val="Normal"/>
        <w:spacing w:before="0" w:after="0"/>
        <w:contextualSpacing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ткая автобиографическая справка об участник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 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я 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чество 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(преподаваемый предмет) 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работы (наименование организации по уставу) 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 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имая фраза или девиз участник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е (наименование образовательного учреждения, дата окончания, специальность и квалификация по диплому) 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 стаж 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алификационная категория, год присвоения 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работы (полные наименования организаций, должность, период работы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фессиональный портрет: </w:t>
      </w:r>
      <w:r>
        <w:rPr>
          <w:i/>
          <w:color w:val="000000"/>
          <w:sz w:val="27"/>
          <w:szCs w:val="27"/>
        </w:rPr>
        <w:t>краткий очерк о конкурсанте в третьем лице, свободное изложение, где может быть отражено следующее содержание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уть в профессию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рофессиональное кредо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внеурочная деятельность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методы, способы, приемы, используемые в воспитательном процессе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участие в работе профессиональных сообществ (в том числе сетевых)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рофессиональная мечта учителя о школе будущего (идеи, предложения о содержании, методах, принципах образования)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запомнившиеся  события профессиональн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писание педагогической династии (при наличии) </w:t>
      </w:r>
      <w:r>
        <w:rPr>
          <w:i/>
          <w:color w:val="000000"/>
          <w:sz w:val="28"/>
          <w:szCs w:val="28"/>
        </w:rPr>
        <w:t>(не менее трех последовательных поколений прямых родственников: дедушка/бабушка – отец/мать – сын/дочь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фессиональные хобби, интерес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64770</wp:posOffset>
              </wp:positionH>
              <wp:positionV relativeFrom="paragraph">
                <wp:posOffset>309880</wp:posOffset>
              </wp:positionV>
              <wp:extent cx="756031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083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24.4pt;mso-position-vertical-relative:text;margin-left:-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083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4" w:hanging="12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2A2723"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Georgia" w:hAnsi="Georgia" w:eastAsia="Times New Roman" w:cs="Times New Roman"/>
      <w:color w:val="2A2723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рогий1"/>
    <w:qFormat/>
    <w:rPr>
      <w:b/>
    </w:rPr>
  </w:style>
  <w:style w:type="character" w:styleId="Style14">
    <w:name w:val="Подраздел Знак"/>
    <w:qFormat/>
    <w:rPr>
      <w:b/>
      <w:i/>
      <w:sz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Колонтитул_"/>
    <w:qFormat/>
    <w:rPr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2">
    <w:name w:val="a2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">
    <w:name w:val="Tabl"/>
    <w:basedOn w:val="TextBody"/>
    <w:qFormat/>
    <w:pPr>
      <w:widowControl/>
      <w:suppressAutoHyphens w:val="false"/>
      <w:autoSpaceDE w:val="false"/>
      <w:spacing w:lineRule="auto" w:line="288" w:before="0" w:after="0"/>
      <w:textAlignment w:val="center"/>
    </w:pPr>
    <w:rPr>
      <w:rFonts w:ascii="Verdana" w:hAnsi="Verdana" w:eastAsia="Calibri" w:cs="Verdana"/>
      <w:color w:val="000000"/>
      <w:w w:val="95"/>
      <w:kern w:val="0"/>
      <w:sz w:val="16"/>
      <w:szCs w:val="16"/>
    </w:rPr>
  </w:style>
  <w:style w:type="paragraph" w:styleId="Style23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4ko658450@y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9:00Z</dcterms:created>
  <dc:creator>ks</dc:creator>
  <dc:description/>
  <cp:keywords/>
  <dc:language>en-US</dc:language>
  <cp:lastModifiedBy>user</cp:lastModifiedBy>
  <cp:lastPrinted>2017-04-11T15:03:00Z</cp:lastPrinted>
  <dcterms:modified xsi:type="dcterms:W3CDTF">2020-11-24T04:22:00Z</dcterms:modified>
  <cp:revision>23</cp:revision>
  <dc:subject/>
  <dc:title/>
</cp:coreProperties>
</file>