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администрации Третьяковского района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0.2020 г.                                 с. Староалейское                                     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 организации образовате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цесса в образовате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х Третья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  указом Губернатора Алтайского края от 31.03.2020 №44 «Об отдельных мерах по предупреждению завоза и распространения новой короновирусной инфекции (в редакции от 13.10.2020 №177) и приказа Министерства образования и науки Алтайского края от 13.10.2020 №1215  в целях организации работы образовательных организаций Третьяков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Руководителям ОУ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усилить меры профилактики распространения в образовательных организациях Третьяковского района новой короновирусной инфекции в части обеспечения использования средств индивидуальной защиты органов дыхания, соблюдения социальной дистанции, установки диспенсеров с антисептиками для обработки рук при входе, организации дезинфекционного режима на всех объектах, в том числе с обязательной дезинфекцией оборудования и инвентаря, а также обеззараживанием воздуха в помещениях с постоянным нахождением обучающихся и сотрудников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 временной нетрудоспособности 30 и более процентов педагогических работников общеобразовательным организациям приказом директора установить каникулярный период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становить с 26.10.2020 по 08.11.2020 каникулярный период в образовательных организациях с внесением необходимых изменений в календарный учебный график, при  установлении в общеобразовательной организации района иного каникулярного периода направлять скан - копию соответствующего приказа  в комитет по образованию для направления  в Министерство по образованию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каникулярный период обеспечить   проведение с обучающимися воспитательных и досуговых мероприятий с применением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риказа возложить на начальника отдела  комитета по образованию  М.В. Быковску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по образованию    </w:t>
      </w:r>
      <w:r>
        <w:rPr>
          <w:lang w:val="en-US" w:eastAsia="en-US"/>
        </w:rPr>
        <w:drawing>
          <wp:inline distT="0" distB="0" distL="0" distR="0">
            <wp:extent cx="1103630" cy="372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sz w:val="28"/>
          <w:szCs w:val="28"/>
        </w:rPr>
        <w:t xml:space="preserve">  М.Г.Рыж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1:53:00Z</dcterms:created>
  <dc:creator>Admin</dc:creator>
  <dc:description/>
  <cp:keywords/>
  <dc:language>en-US</dc:language>
  <cp:lastModifiedBy>CEPBEP</cp:lastModifiedBy>
  <cp:lastPrinted>2020-10-19T17:06:00Z</cp:lastPrinted>
  <dcterms:modified xsi:type="dcterms:W3CDTF">2020-10-23T05:03:00Z</dcterms:modified>
  <cp:revision>44</cp:revision>
  <dc:subject/>
  <dc:title>Комитет администрации Третьяковского района по образованию</dc:title>
</cp:coreProperties>
</file>