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к плану работы комитета на 2021 г.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.приказом комитета 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разованию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/>
        </w:rPr>
        <w:t>от 22.12.2020 № 17</w:t>
      </w:r>
      <w:r>
        <w:rPr>
          <w:rFonts w:eastAsia="Calibri"/>
          <w:sz w:val="24"/>
          <w:szCs w:val="24"/>
          <w:lang w:val="en-US" w:eastAsia="en-US"/>
        </w:rPr>
        <w:t>9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58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 – график учредительного контроля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а по образованию Третьяковского района на 2021 год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693"/>
        <w:gridCol w:w="1984"/>
        <w:gridCol w:w="2127"/>
        <w:gridCol w:w="1134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де подводятся итоги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ГОС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Екатерининская СОШ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людение требова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 реализации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и анализ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рке соблюдения законодательства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Третья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 и консультатив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меющейс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за соблюдением процедуры проведения, объективност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документации по данному направлен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наблюдения за ходом проведения ВП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проверке соблюдения законодательства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лосковская СОШ», МКОУ «Корболихинская СОШ», МКОУ «Новоалей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методической и консультатив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 О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меющейс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ка ОУ по результатам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ческая деятельность руководителей ОУ по организации подготовки к ГИА, текущего контроля знаний и промежуточной аттест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зучение сайта О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базы данных по ЕГЭ и ОГЭ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оспитательной работы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ервокам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ить эффективность деятельности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и изучение документа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сай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верка готовности оборудования, помещений, и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Акта готовности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рав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ы 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законодательства в сфере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каз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е дела воспитанник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сайта ДО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АТ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Екатеринин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Староалей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верка готовности оборудования, помещений, и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помещений,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корева Е.Н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внесению родительской платы за присмотр и уход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задолженности за присмотр и уход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по внесению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соева М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готовности ОУ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(по графику к постановлению администрации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работе муниципальной комиссии по приемке ОУ к новому 2021-2022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а М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ерка у Главы, 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дрового потенциала в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ттестации в дошкольных учреждениях и фил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л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й, ОУ,  ДОУ и фил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ФГО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адов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тароалейская СОШ №1», филиалы Михайловская СОШ, Шипуних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к выполнению АОП, условий обучения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ко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неурочной деятельности в рамка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очно ОУ по ступеням об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-4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реализации программ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зучение докумен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администраци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директ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предписаний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а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лосковская СОШ», МКОУ «Корболихинская СОШ», МКОУ «Новоалейская СОШ», МКОУ «Третьяк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 предписаний надзор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обеседование с руководителя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анализ документации на сайте ОУ в разделе «контроль и над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по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щание аппара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426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1:00Z</dcterms:created>
  <dc:creator>Admin</dc:creator>
  <dc:description/>
  <cp:keywords/>
  <dc:language>en-US</dc:language>
  <cp:lastModifiedBy>ko-101</cp:lastModifiedBy>
  <cp:lastPrinted>2018-01-18T10:20:00Z</cp:lastPrinted>
  <dcterms:modified xsi:type="dcterms:W3CDTF">2020-12-22T05:32:00Z</dcterms:modified>
  <cp:revision>4</cp:revision>
  <dc:subject/>
  <dc:title>                                                                                                                    УТВЕРЖДАЮ </dc:title>
</cp:coreProperties>
</file>