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выступления по военно-профессиональному ориентированию учащихся старших классов  </w:t>
      </w:r>
      <w:r>
        <w:rPr>
          <w:rFonts w:cs="TT1BF3o00;Times New Roman" w:ascii="TT1BF3o00;Times New Roman" w:hAnsi="TT1BF3o00;Times New Roman"/>
          <w:b/>
          <w:bCs/>
          <w:color w:val="000000"/>
          <w:sz w:val="28"/>
          <w:szCs w:val="28"/>
        </w:rPr>
        <w:t>образовательных учреждений среднего (полного) общего образования и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ая геополитическая обстановк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резким обострением «тлеющих» опасностей и угроз с одновременным появлением новых. В мире одновременно происходит более 50 военных и внутренних вооруженных политических конфликтов. Нарастанию напряженности в различных регионах мира способствуют проявления радикального экстремизма, усиление кризисных явлений в международной экономике, обострение борьбы за энергетические, водные, продовольственные и иные ресурсы, разработка и создание новых высокотехнологичных средств вооруженной борьбы для размещения в космосе и использования в киберпространств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и долгосрочного развития нам нужен мир. И вся работа по повышению обороноспособности имеет только одну цель: она направлена на обеспечение безопасности страны и наших граждан, чтобы никто не только не мог помыслить об агрессии против России, но даже о том, чтобы попытаться использовать методы силового давления в отношении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Вооруженных Сил – обеспечить военную безопасность нашей страны от внешней агрессии, вооруженную защиту целостности и неприкосновенности ее территории и суверенитета. Так было и ос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 врем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 регулярной арми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берет свое начало с   создания в середине 16 века царем Ива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озным) первого  на Руси постоянного войска – стрелецких полков. На протяжении всей своей истории наши Вооруженные Силы не раз вставали на защиту своей Родины, в жестоких боях с врагами отстояли ее свободу, независимость. </w:t>
      </w:r>
      <w:r>
        <w:rPr>
          <w:rFonts w:cs="Times New Roman" w:ascii="Times New Roman" w:hAnsi="Times New Roman"/>
          <w:sz w:val="28"/>
          <w:szCs w:val="28"/>
        </w:rPr>
        <w:t>Военно-политическое руководство России в современных условиях уделяет большое внимание развитию Вооруженных Сил, повышению их боеспособности, оснащению современными видами вооружения и военной техники, повышению престижа военной службы. Армия России выходит на новый качествен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Отечества является конституционным долгом и обязанность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. Э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ая обязанность всегда </w:t>
      </w:r>
      <w:r>
        <w:rPr>
          <w:rFonts w:cs="Times New Roman" w:ascii="Times New Roman" w:hAnsi="Times New Roman"/>
          <w:b/>
          <w:bCs/>
          <w:sz w:val="28"/>
          <w:szCs w:val="28"/>
        </w:rPr>
        <w:t>считалась истинно мужским делом</w:t>
      </w:r>
      <w:r>
        <w:rPr>
          <w:rFonts w:cs="Times New Roman" w:ascii="Times New Roman" w:hAnsi="Times New Roman"/>
          <w:sz w:val="28"/>
          <w:szCs w:val="28"/>
        </w:rPr>
        <w:t xml:space="preserve"> -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ом, защитником своего Отечества, своего дома, родных и близк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мия – это хорошая школа жизни, которая помогает стать более ответственным, взрослым и самостоятельным, осознавать себя наследником боевых традиций ветеранов, чувствовать за своей спиной Отечество, которое никогда ни перед кем не склоняло голову,   хранить и преумножать традиции поколения народа-победителя. В нашем обществе пользуются уважением люди, прошедшие службу в армии. По действующему законодательству Российской Федерации,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ошедший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 xml:space="preserve">, не имея на то законных оснований, не может занимать должности государственных и муниципальных служащих, в правоохранительных органах и других силовых  ведом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ля кого-то военная служба становится в его жизни профессией</w:t>
      </w:r>
      <w:r>
        <w:rPr>
          <w:rFonts w:cs="Times New Roman" w:ascii="Times New Roman" w:hAnsi="Times New Roman"/>
          <w:sz w:val="28"/>
          <w:szCs w:val="28"/>
        </w:rPr>
        <w:t xml:space="preserve">, в которой  человек, как и в любой другой профессии, делает карьеру и добивается успехов. При этом, кто-то добровольно поступает на военную службу по контракту на должности  солдат и сержантов либо во время прохождения военной службы по призыву, либо после ее окончания, а кто-то решает стать офицером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 ве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й стержень Вооруженных Сил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арской, императорской, Советской, современной российской армии всегда составля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е офицерский корпус</w:t>
      </w:r>
      <w:r>
        <w:rPr>
          <w:rFonts w:cs="Times New Roman" w:ascii="Times New Roman" w:hAnsi="Times New Roman"/>
          <w:color w:val="000000"/>
          <w:sz w:val="28"/>
          <w:szCs w:val="28"/>
        </w:rPr>
        <w:t>. Офицерский корпус был элитой российского общества, оплотом его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это профессия, профессия защищать Родину</w:t>
      </w:r>
      <w:r>
        <w:rPr>
          <w:rFonts w:cs="Times New Roman" w:ascii="Times New Roman" w:hAnsi="Times New Roman"/>
          <w:sz w:val="28"/>
          <w:szCs w:val="28"/>
        </w:rPr>
        <w:t>. Человеку, на определенном этапе своей жизни, как правило, в старших классах средней школы,  предстоит сделать очень серьезный шаг – выбрать профессию. Выбирая профессию офицера, важно очень четко осознавать свой выбор, иметь представление о всех сторонах этой 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- профессия героическая. Защита Отечества требует от человека мужества, стойкости, готовности к выполнению воинского долга ценой сво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- профессия высоконравственная. В ее основе любовь и преданность Родине, порядочность, воспитанность, такт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– профессия интеллектуальная. Военное дело требует знаний такого уровня, которые обеспечивают овладение и применение сложной боевой техникой, мгновенное принятие грамотных решений и непрерывное управление силами и средствами в условиях современного б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– профессия людей сильных и духом и телом. Только сильный человек способен защитить не только себя, но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ер</w:t>
      </w:r>
      <w:r>
        <w:rPr>
          <w:rFonts w:cs="Times New Roman" w:ascii="Times New Roman" w:hAnsi="Times New Roman"/>
          <w:sz w:val="28"/>
          <w:szCs w:val="28"/>
        </w:rPr>
        <w:t xml:space="preserve"> – это материальная стабильность, социальная защищенность, возможность карьерного роста и повышения социального стат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пециальностей офицеров</w:t>
      </w:r>
      <w:r>
        <w:rPr>
          <w:rFonts w:cs="Times New Roman" w:ascii="Times New Roman" w:hAnsi="Times New Roman"/>
          <w:sz w:val="28"/>
          <w:szCs w:val="28"/>
        </w:rPr>
        <w:t xml:space="preserve"> достаточно велик, сегодня в Вооруженных Силах России для офицеров предусмотрены 231 специальность и 34 специализации. В Министерстве обороны Российской Федерации  подготовка офицеров ведется в 26 вузах (военных учебно-научных центров – 6, военных академий – 16, военный университет – 1, военных училищ – 12, военный институт – 1) с развитой сетью филиалов. Причем во всех военных вузах подготовка организована не по программам бакалавриата, а по программам специалитета, что позволяет получить фундаментальную теоретическую подготовку и практические навыки и умения, необходимые высококвалифицированному специалисту. При этом используются самые современные технологии обучения – электронные учебники, интерактивное оборудование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ложных технических систем и явлений, тренажеры, полигоны. По научной квалификации преподавательский состав военных вузов сопоставим с ведущими гражданскими высшими учебными заведениями – МГУ имени М.В.Ломоносова, МГТУ имени Н.Э.Баумана и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вузы интегрированы в общегосударственную систему образования и обучают по тем же федеральным государственным образовательным стандартам, что и в гражданских вузах. В результате, при выпуске из военного вуза офицер получает диплом государственного образца, в том числе по гражданской специальности и востребованы во всех сферах профессиональной деятельности, как в военной, так и в гражда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я вуз Министерства обороны Российской Федерации для получения высшего образования, гражданин выбирает широкие возможности для самореализации, достойный уровень жизни, высокий социальный статус.</w:t>
        <w:br/>
        <w:t>Нравственные качества, умственные и физические способности, которые</w:t>
        <w:br/>
        <w:t>приобретаются во время учебы, позволяют  стать ценным специалистом в своем деле и занять достойное место в обществе. В этом помогут лучшие педагоги, командиры, специалисты, которые собраны в вузах Минобороны России. Особое место в образовательных программах российских военных вузов занимает развитие характера и привитие лидерских качеств будущим офицерам. Осваивая «науку побеждать», гражданин получает не только профессиональные навыки, но значительно расширяет свой кругозор, учится работать с людьми, находить правильные ответы на непростые вопросы, которые задает нам сама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ема в вузы Министерства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пределен приказом МО РФ от 7.04.2015 г.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, с которым можно ознакомиться через сеть «Интернет» в системах правового обеспечения «Гарант», «Консультант-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 на поступление в вузы должны соответствовать требованиям, установленных законодательством РФ для граждан, поступающих на военную службу по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вузы Минобороны России состоит из мероприятий отбора в военном комиссариате и профессионального отбора непосредственно в вузе. Первым шагом для поступления в вуз Минобороны России является обращение с заявлением в военный комиссариат по месту жительства. Профессиональный отбор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годности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профессиональной пригодности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вступительны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обороны Российской Федерации разработан единый информационный справочник для поступающих в высшие военно-учебные заведения «Есть такая профессия – Родину защищать». В брошюре в доступной форме представлены особенности и преимущества выбора профессии офицера, а также систематизирована информация обо всех высших военно-учебных заведениях, правилах приема и особенностях обучения. Указанный сборник размещен на официальном сайте Минобороны России в сети «Интернет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«Образование» - «высше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перечне вузов Минобороны России размещена на официальном сайте Минобороны Росс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«Образование» - «высшее»</w:t>
      </w:r>
      <w:r>
        <w:rPr>
          <w:rFonts w:cs="Times New Roman" w:ascii="Times New Roman" w:hAnsi="Times New Roman"/>
          <w:color w:val="000000"/>
          <w:sz w:val="28"/>
          <w:szCs w:val="28"/>
        </w:rPr>
        <w:t>, о правилах приема в них а разделе «Образование» - «документы», а также   в военном комиссариате по месту жительства или непосредственно на сайте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арантированное трудоустройство после окончания военного училища, института, университета, академии с последующим карьерным ростом и присвоением очередных воинских з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жемесячное денежное довольствие, размер которого с учетом различных надбавок, размер которых зависит от самого военнослужащего (профессионализм, отношение к исполнению должностных обязанностей, результаты служебной деятельности) превышает средний размер заработной платы работников гражданских отрасле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е обеспечение, предоставление служебного жилья или денежная компенсация за его поднаем, ипотечно-накопительная система жилищного обеспечения, получение жилья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ое страхование жизни и здоровья военнослужащих, медицинск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о на отд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о на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наторно-курорт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зд военнослужащих к месту проведения отпуска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нс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должения трудовой и общественной деятельности после выхода на пенсию. Социальный лифт для уволенных с военной службы офицеров. Их работа в федеральных органах исполнительной власти, Государственной думе, Совете Федерации, в органах исполнительной и законодательной власти  субъектов РФ,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членов Совета Федерации, депутатов Государственной думы, губернаторов краев, областей, глав республик, мэров крупных городов  насчитывается более двухсот высших и старших офицеров, уволенных с военной службы. Один из них – уроженец Алтайского края, бывший командующий ВДВ, ныне депутат Государственной думы генерал-полковник ШАМАНОВ В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я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1998 г.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1998 г. № 76-ФЗ «О статусе военнослужащ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1996 г. № 61-ФЗ «Об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2004 г. № 117-ФЗ «О накопительно-ипотечной системе жилищного обеспечения военнослужащ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2012 г. № 604 «О дальнейшем совершенствовании военной службы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1999 г. № 1237 «Об утверждении Положения о военной служб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 РФ 2015 г. № 185 «Об утверждении Порядка и условий приема в образовательные организации высшего образования, находящиеся в ведении МО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 РФ 2011 г. № 2700 «Об утверждении Порядка обеспечения денежным довольствием военнослужащих ВС РФ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1BF3o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900" w:after="0"/>
      <w:jc w:val="both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4:00Z</dcterms:created>
  <dc:creator>ОРГ1</dc:creator>
  <dc:description/>
  <cp:keywords/>
  <dc:language>en-US</dc:language>
  <cp:lastModifiedBy>ko-101</cp:lastModifiedBy>
  <dcterms:modified xsi:type="dcterms:W3CDTF">2020-11-02T03:44:00Z</dcterms:modified>
  <cp:revision>2</cp:revision>
  <dc:subject/>
  <dc:title>Материал</dc:title>
</cp:coreProperties>
</file>