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системы образования Третьяковского района 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(муниципальный райо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9"/>
        <w:gridCol w:w="88"/>
        <w:gridCol w:w="473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Общая информация.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11 образовательных организаций, из них: 9 средних школ( в т.ч. 1 бюджетная ), 3 филиала средних школ, 1 бюджетное дошкольное учреждение и 5 филиалов, 1бюджетное  учреждение дополните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В аварийном состоянии нет, но в 6 школах , 1 учреждении дополнительного образования, 3 ДОУ требуется проведение  выборочного капитального ремонта ( кровля, окна, отопление и т.д.). В рамках «Доступной среды» требуется обустройство в 10 ОУ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 работает с февраля  2007 года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 xml:space="preserve">Кадры.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сего работает 470 человек, из них 216 педагогических работников (в том числе 166 учителя) и 11 руководящих работников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01.09.2021 г. ожидается к открытию 6 вакансий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ителей в возрасте до 35 лет 18 %  </w:t>
            </w:r>
          </w:p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Д</w:t>
            </w:r>
            <w:r>
              <w:rPr/>
              <w:t xml:space="preserve">оля </w:t>
            </w:r>
            <w:r>
              <w:rPr>
                <w:lang w:val="ru-RU"/>
              </w:rPr>
              <w:t>педагогов</w:t>
            </w:r>
            <w:r>
              <w:rPr/>
              <w:t xml:space="preserve"> </w:t>
            </w:r>
            <w:r>
              <w:rPr>
                <w:lang w:val="ru-RU"/>
              </w:rPr>
              <w:t xml:space="preserve">(учителя, воспитатели) </w:t>
            </w:r>
            <w:r>
              <w:rPr/>
              <w:t xml:space="preserve">пенсионного возраста – </w:t>
            </w:r>
            <w:r>
              <w:rPr>
                <w:lang w:val="ru-RU"/>
              </w:rPr>
              <w:t xml:space="preserve">23 </w:t>
            </w:r>
            <w:r>
              <w:rPr/>
              <w:t>%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процент закрепляемости  молодых специалистов 89% (край - 85%). По краевому  «Гранту» 250 тыс. руб. прибыло: 2019г-1 учитель, 2020г.-1 учитель. </w:t>
            </w:r>
          </w:p>
          <w:p>
            <w:pPr>
              <w:pStyle w:val="Style151"/>
              <w:widowControl/>
              <w:jc w:val="both"/>
              <w:rPr/>
            </w:pPr>
            <w:r>
              <w:rPr>
                <w:lang w:eastAsia="en-US"/>
              </w:rPr>
              <w:t xml:space="preserve">Принят и реализуется комплексный план  по привлечению молодых специалистов, осуществляется выплата «подъемных» из средств муниципального бюджета в размере 25 тыс. руб.,  повышен оклад первые три года работы, осуществляется  ежемесячные выплаты из средств краевого бюджета через соцзащиту. </w:t>
            </w:r>
            <w:r>
              <w:rPr/>
              <w:t>Работает Совет молодых педагогов Третьяковского района.</w:t>
            </w:r>
          </w:p>
          <w:p>
            <w:pPr>
              <w:pStyle w:val="TextBody"/>
              <w:ind w:firstLine="284"/>
              <w:rPr>
                <w:lang w:val="ru-RU"/>
              </w:rPr>
            </w:pPr>
            <w:r>
              <w:rPr/>
              <w:t>Доля руководящих и педагогических работников, прошедших повышение квалификации и/или профессиональную переподготовку за 20</w:t>
            </w:r>
            <w:r>
              <w:rPr>
                <w:lang w:val="ru-RU"/>
              </w:rPr>
              <w:t>20</w:t>
            </w:r>
            <w:r>
              <w:rPr/>
              <w:t xml:space="preserve"> год составила </w:t>
            </w:r>
            <w:r>
              <w:rPr>
                <w:lang w:val="ru-RU"/>
              </w:rPr>
              <w:t>100</w:t>
            </w:r>
            <w:r>
              <w:rPr/>
              <w:t>%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lang w:eastAsia="en-US"/>
              </w:rPr>
              <w:t>В  муниципальных конкурсах профессионального мастерства приняли участие:</w:t>
            </w:r>
          </w:p>
          <w:p>
            <w:pPr>
              <w:pStyle w:val="Normal"/>
              <w:ind w:firstLine="1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«Учитель года-20 » - 2 учителя,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/>
              <w:t>в номинации «Педагогический дебют»- 4  молодых учителя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доля учителей с высшим образованием 64,2 % (снижение).</w:t>
            </w:r>
          </w:p>
          <w:p>
            <w:pPr>
              <w:pStyle w:val="Style151"/>
              <w:widowControl/>
              <w:ind w:firstLine="318"/>
              <w:jc w:val="both"/>
              <w:rPr>
                <w:highlight w:val="yellow"/>
              </w:rPr>
            </w:pPr>
            <w:r>
              <w:rPr/>
              <w:t>за последние 3 года в краевых конкурсах лучших учителей от района не принимали участ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 xml:space="preserve">Дошкольное образовани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: 1  бюджетный детский сад, 5 филиалов, 4 дошкольные группы полного дня на базе средних школ, 2 ГКП -  в них 475 ребенок. В системе дополнительного образования дошкольные группы  «Малышок» (по подготовке к школе, дети 5-7 лет).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Ф выполнен: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C00000"/>
              </w:rPr>
            </w:pPr>
            <w:r>
              <w:rPr/>
              <w:t>Охват услугами дошкольного образования детей в возрасте от 3 до 7 лет – 100% , очередности в ДОУ нет, принимаются дети с 2-х лет.</w:t>
            </w:r>
            <w:r>
              <w:rPr>
                <w:rFonts w:cs="Calibri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 каждом селе района имеется возможность получение услуг дошкольного образования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плата за присмотр и уход в ДОУ полного дня пребывания  составляет 1056 руб. в ме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буется проведение капитальных ремонтов в филиале «Тополек» ст.Третьяково, филиал «Родничок» с.Староалейск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рождаемости в район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-125 детей </w:t>
            </w:r>
          </w:p>
          <w:p>
            <w:pPr>
              <w:pStyle w:val="Normal"/>
              <w:jc w:val="both"/>
              <w:rPr/>
            </w:pPr>
            <w:r>
              <w:rPr/>
              <w:t>2019г.-124 ребе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г.-95 детей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интернета в дошкольных учреждениях, системы видеонаблюдения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Общее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в районе 9 школ, из них 9 средних, 3 филиала( реорганизация проведена в 2017 году). За последние 3 года  закрытых школ н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учащихся – 1537 (стабильно на протяжении 5 лет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школ (55,5%) являются малокомплектными,  минимальная  численностью учащихся - 36 человек, филиал с. Шипуниха). Наполняемость классов 10,8 чел., количество учащихся на 1 педагога 9,3 человек. </w:t>
            </w:r>
          </w:p>
          <w:p>
            <w:pPr>
              <w:pStyle w:val="Normal"/>
              <w:jc w:val="both"/>
              <w:rPr/>
            </w:pPr>
            <w:r>
              <w:rPr/>
              <w:t>В Третьяковском  районе 4 населенных пункта являются труднодоступными, в том числе в 4 расположены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оз</w:t>
            </w:r>
            <w:r>
              <w:rPr/>
              <w:t>: 9  маршрутов, 112 ученика. Все автобусы оснащены тахографами, ГЛОНАСС, карты СКЗИ у водителей. Школы имеют лицензии на перевозки для собственных нужд. Проведен капитальный двигателей двух школьных автобусов за счет средств местного бюджета.В 2018 г.получено 4 Газели по краевой программе на подвоз школьников, в 2021 г. по разнарядке получим 2 автобуса ПАЗ для замены изношенного транспорта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 2018-2020 гг. отремонтировано 17 объектов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КАИП -2018 г. Капитальный ремонт здания  ( окна) МКОУ «Екатерининская СОШ»</w:t>
            </w:r>
          </w:p>
          <w:p>
            <w:pPr>
              <w:pStyle w:val="Normal"/>
              <w:jc w:val="both"/>
              <w:rPr/>
            </w:pPr>
            <w:r>
              <w:rPr/>
              <w:t>2018г. местный бюджет. Капитальный ремонт отопления МКОУ «Екатерининская СОШ»</w:t>
            </w:r>
            <w:r>
              <w:rPr>
                <w:color w:val="000000"/>
              </w:rPr>
              <w:t xml:space="preserve"> местный бюджет капитальный ремонт филиал «Колокольчик» с.Корболиха (окна,  отопление), обустройство автономной котельной в филиале Первомайская СОШ МКОУ»Третьяковская СОШ».</w:t>
            </w:r>
          </w:p>
          <w:p>
            <w:pPr>
              <w:pStyle w:val="Normal"/>
              <w:jc w:val="both"/>
              <w:rPr/>
            </w:pPr>
            <w:r>
              <w:rPr/>
              <w:t>КАИП -2019 г. Капитальный ремонт здания  ( окна, фасад ) МКОУ «Плоск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КАИП -2019 г. Капитальный ремонт здания  ( кровля ) МКОУ «Староалейская СОШ №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г. Партийный проект «Единая Россия»Капитальный ремонт спортивного зала  МКОУ «Корболихинская СОШ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устройство автономной котельной в </w:t>
            </w:r>
            <w:r>
              <w:rPr/>
              <w:t>филиале Михайловкая СОШ МКОУ «Третьяковская СОШ»(краевая программа 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: выборочный ремонт отопления в здании начальной школы МКОУ «Садовая СОШ », установка нового отопительного котла в школьной котельной МКОУ «Первокаменская СОШ». </w:t>
            </w:r>
          </w:p>
          <w:p>
            <w:pPr>
              <w:pStyle w:val="Normal"/>
              <w:jc w:val="both"/>
              <w:rPr/>
            </w:pPr>
            <w:r>
              <w:rPr/>
              <w:t>КАИП -2020 г. Капитальный ремонт здания  ( окна ) МКОУ «Новоалейская СОШ », капитальный ремонт наружных тепловых сетей филиала Михайловкая СОШ МКОУ «Третьяковская СОШ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. местный бюджет:МБДОУ «Детский сад «Солнышко» с.Староалейское ( отопление)г., филиал «Сказка» с.Екатерининское ( выборочно отопление), филиал «Росинка» п.Садовый ( канализация, водоснабжение),</w:t>
            </w:r>
            <w:r>
              <w:rPr/>
              <w:t xml:space="preserve"> капитальный ремонт здания  ( кровля, пищеблок, обеденный зал ) МКОУ «Садовая СОШ », выборочный  ремонт системы отопления  МКОУ «Корболихинская СОШ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жения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стоимость комплекта учебника 531 руб. через систему «Книгозаказ». Обеспеченность учащихся учебниками за счет фондов школьных библиотек 100%</w:t>
            </w:r>
          </w:p>
          <w:p>
            <w:pPr>
              <w:pStyle w:val="Normal"/>
              <w:autoSpaceDE w:val="false"/>
              <w:rPr/>
            </w:pPr>
            <w:r>
              <w:rPr/>
              <w:t>Доля  школ, работающих в АИС, осуществивших первоначальный ввод данных, 100% 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школ, ведущих электронный журнал - 100%.</w:t>
            </w:r>
          </w:p>
          <w:p>
            <w:pPr>
              <w:pStyle w:val="Normal"/>
              <w:jc w:val="both"/>
              <w:rPr/>
            </w:pPr>
            <w:r>
              <w:rPr/>
              <w:t>Обучения во вторую смену - нет</w:t>
            </w:r>
            <w:r>
              <w:rPr>
                <w:i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Calibri"/>
              </w:rPr>
              <w:t xml:space="preserve">Число персональных компьютеров, используемых в учебных целях, в расчете на 100 учащихся – 19,8 е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Подключение к высокоскоростному  интернету всех школ проводится по федеральному проекту «Информационная структура» (около 50 Мб/сек., начато в 2019г. , завершение- текущий од). Подключено 5 школ(филиалов) из 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орудованы системами противопожарной защиты  100% общеобразовательных организаций (край – 100%). В 2020г. проведена огнезащитная обработка в 5 ОУ( на 5 лет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снащены системой передачи сигнала о пожаре по радио-телекоммуникационной системе на центральный узел связи «01» - 100% ОУ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учебника высока ( например, ОБЖ 8 кл. 730 руб.), требуется замена учебников по ФГОС.</w:t>
            </w:r>
          </w:p>
          <w:p>
            <w:pPr>
              <w:pStyle w:val="Normal"/>
              <w:jc w:val="both"/>
              <w:rPr/>
            </w:pPr>
            <w:r>
              <w:rPr/>
              <w:t>В 2021 году требуется огнезащитная обработка в 6-ти образовательных организациях(филиалах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уется капитальный ремонт  в 5 школах ( кровля, окна, отопление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амках исполнения требований паспортов Безопасности ( видеонаблюдение)и «Доступная среда» ( пандусы, двери, санузл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ключение в КАИП -2021 г. МКОУ «Корболихинская СОШ» ( нарушение теплоснабжения, замена окон) и МКОУ «Садовая СОШ»(  окна, кровля, двери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вершение проведения экспертизы сметы в 2021 г. СОШ 1 и выделение средств на проведение капитального ремонта в 2022 г. на сумму 134 млн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ребуется обновление компьютерной и оргтехники в ОУ района, в т.ч. в комитете по образова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устойчивое  интернет соединение в ряде школ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>. 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color w:val="000000"/>
              </w:rPr>
              <w:t xml:space="preserve">1 бюджетное учреждение, 260 человек.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облемы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ероприятия проводились в режиме он-лайн в связи с ограничительными мероприятиями по профилактике новой коронавирусной инфекции.</w:t>
            </w:r>
          </w:p>
          <w:p>
            <w:pPr>
              <w:pStyle w:val="Normal"/>
              <w:rPr/>
            </w:pPr>
            <w:r>
              <w:rPr/>
              <w:t>В 2007 г. установлены пластиковые окна, в 2017г. проведен капитальный ремонт кровли, кабинетов, помещений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 программе «Доступная среда» здание не оборудовано(пандус, двери, туалет),   ветхий тамбур,1911 г.постройки.</w:t>
            </w:r>
          </w:p>
        </w:tc>
      </w:tr>
      <w:tr>
        <w:trPr>
          <w:trHeight w:val="3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b/>
              </w:rPr>
              <w:t xml:space="preserve">Выполнение Указа Президента РФ </w:t>
            </w:r>
            <w:r>
              <w:rPr/>
              <w:t>(в части заработной платы)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Заработная плата выплачивается своевременно и в полном объеме.</w:t>
            </w:r>
          </w:p>
          <w:p>
            <w:pPr>
              <w:pStyle w:val="Normal"/>
              <w:ind w:firstLine="317"/>
              <w:jc w:val="center"/>
              <w:rPr>
                <w:highlight w:val="yellow"/>
              </w:rPr>
            </w:pPr>
            <w:r>
              <w:rPr/>
              <w:t xml:space="preserve">2020г. </w:t>
            </w:r>
          </w:p>
        </w:tc>
      </w:tr>
      <w:tr>
        <w:trPr>
          <w:trHeight w:val="3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-23781,8 руб.</w:t>
            </w:r>
          </w:p>
        </w:tc>
      </w:tr>
      <w:tr>
        <w:trPr>
          <w:trHeight w:val="3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ее образование- 26913,8 руб.</w:t>
            </w:r>
          </w:p>
        </w:tc>
      </w:tr>
      <w:tr>
        <w:trPr>
          <w:trHeight w:val="3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полнительное образование детей- 18275,0  руб.</w:t>
            </w:r>
          </w:p>
        </w:tc>
      </w:tr>
      <w:tr>
        <w:trPr>
          <w:trHeight w:val="3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both"/>
              <w:rPr/>
            </w:pPr>
            <w:r>
              <w:rPr/>
              <w:t>Содержание водителей школьных автобусов, кочегаров 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VII</w:t>
            </w:r>
            <w:r>
              <w:rPr>
                <w:rFonts w:eastAsia="Calibri"/>
                <w:b/>
              </w:rPr>
              <w:t xml:space="preserve">. Сохранение и укрепление здоровья </w:t>
            </w:r>
          </w:p>
        </w:tc>
      </w:tr>
      <w:tr>
        <w:trPr>
          <w:trHeight w:val="34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i/>
              </w:rPr>
              <w:t>Питание</w:t>
            </w:r>
          </w:p>
        </w:tc>
      </w:tr>
      <w:tr>
        <w:trPr>
          <w:trHeight w:val="34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 краевых программ 100 % школьных столовых получали новое технологическое оборудование (плиты, холодильники и пр.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ват  питанием – 100%  1-4 классы</w:t>
            </w:r>
          </w:p>
          <w:p>
            <w:pPr>
              <w:pStyle w:val="Normal"/>
              <w:jc w:val="both"/>
              <w:rPr/>
            </w:pPr>
            <w:r>
              <w:rPr/>
              <w:t>5-11 классы 96%.</w:t>
            </w:r>
          </w:p>
          <w:p>
            <w:pPr>
              <w:pStyle w:val="Normal"/>
              <w:jc w:val="both"/>
              <w:rPr/>
            </w:pPr>
            <w:r>
              <w:rPr/>
              <w:t>Из муниципального бюджета выделяются средства на ремонт столовых. приобретение посуды, дезсредств.( 475,0 т.руб.)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на школьное питание из муниципального бюджета не предусмотр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яя оздоровительная кампания</w:t>
            </w:r>
          </w:p>
        </w:tc>
      </w:tr>
      <w:tr>
        <w:trPr>
          <w:trHeight w:val="24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редств из муниципального бюджета в 2020 г. выделены средства на аккарицидную обработку лагеря, благоустройство ,  ремонт кровли и веранды столовой  , около 100, 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етний период в 2020 г. </w:t>
            </w:r>
            <w:r>
              <w:rPr>
                <w:bCs/>
              </w:rPr>
              <w:t>трудоустроено</w:t>
            </w:r>
            <w:r>
              <w:rPr/>
              <w:t xml:space="preserve">                         22 школьника, санитарно-эпидмероприятия соблюдены, выделено 24,5 тыс.руб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условиях пандемии не принимал детей загородный лагерь «Черемушки», год постройки - 1963.</w:t>
            </w:r>
          </w:p>
          <w:p>
            <w:pPr>
              <w:pStyle w:val="Normal"/>
              <w:jc w:val="both"/>
              <w:rPr/>
            </w:pPr>
            <w:r>
              <w:rPr/>
              <w:t>Требуется капитальный ремонт зданий лагеря, оснащение пищеблока, обустройство игровой и спортивной зоны, системы водоснабжения,видеонаблюдения, пожарной безопасности,  улучшение МТБ для организации досуга детей.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едицинское обслуживание</w:t>
            </w:r>
          </w:p>
        </w:tc>
      </w:tr>
      <w:tr>
        <w:trPr>
          <w:trHeight w:val="34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се образовательные организации на основе договора с ЦРБ обслуживаются в учреждениях здравоохранения (ФАП)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 медицинских кабинетов  в ОУ, нет медицинских работник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  <w:r>
              <w:rPr>
                <w:rFonts w:eastAsia="Calibri"/>
                <w:b/>
                <w:lang w:val="en-US"/>
              </w:rPr>
              <w:t xml:space="preserve"> VIII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b/>
              </w:rPr>
              <w:t>Профилактика правонарушений несовершеннолетних.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>
                <w:b/>
              </w:rPr>
              <w:t xml:space="preserve">Опека и попечительство </w:t>
            </w:r>
          </w:p>
        </w:tc>
      </w:tr>
      <w:tr>
        <w:trPr>
          <w:trHeight w:val="34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г. – снижение рост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еступности</w:t>
            </w:r>
            <w:r>
              <w:rPr>
                <w:rFonts w:eastAsia="Calibri"/>
              </w:rPr>
              <w:t xml:space="preserve"> среди несоверш-х – на 36,8% (с 19 (2019г.)до 12 фактов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преступность среди школьников снизилась </w:t>
            </w:r>
            <w:r>
              <w:rPr>
                <w:rFonts w:eastAsia="Calibri"/>
              </w:rPr>
              <w:t xml:space="preserve"> с17 (2019г.) до 10 факт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 опекой 42 ребенка, 21 ребенок в приемной семье, 4 по добровольной опек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ов вторичного сиротства нет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зкая заработная плата специалиста опеки и попечительства (на уровне МРОТ), сменяемость кадров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ставлен 31 протокол за появление  подростков в ночное время в общественных местах (99-ЗС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ишено родительских прав 4 человек в отношении 6 дет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кандидатов в  опекуны  не проводится в настоящее время в связи с ограничениями по ковиду.</w:t>
            </w:r>
          </w:p>
        </w:tc>
      </w:tr>
      <w:tr>
        <w:trPr>
          <w:trHeight w:val="3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X</w:t>
            </w:r>
            <w:r>
              <w:rPr>
                <w:rFonts w:eastAsia="Calibri"/>
                <w:b/>
              </w:rPr>
              <w:t xml:space="preserve">. Контрольно-надзорная деятельность </w:t>
            </w:r>
          </w:p>
        </w:tc>
      </w:tr>
      <w:tr>
        <w:trPr>
          <w:trHeight w:val="34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2020 году отделом государственного контроля и надзора в области образования проведено  плановых проверок образовательных организаций не проводилос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 2021 году планируется проверить 4 школы и комитета по образованию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бразовательные организации ( 3 школы), проверенные в 2019 году,  устранили выявленные нарушения и сняты с контро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кты приемки учреждений к началу 2020-2021 учебного года имеют все ОУ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X</w:t>
            </w:r>
            <w:r>
              <w:rPr>
                <w:rFonts w:eastAsia="Calibri"/>
                <w:b/>
              </w:rPr>
              <w:t xml:space="preserve">. Лицензирование и государственная аккредитация </w:t>
            </w:r>
          </w:p>
        </w:tc>
      </w:tr>
      <w:tr>
        <w:trPr>
          <w:trHeight w:val="1451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Все образовательные учреждения   имеют лицензи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 право осуществления образовательной деятельности и свидетельство государственной аккредитации (</w:t>
            </w:r>
            <w:r>
              <w:rPr/>
              <w:t>срок аккредитации у школ до 2024-2025г.г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  <w:bookmarkStart w:id="0" w:name="_GoBack"/>
            <w:bookmarkEnd w:id="0"/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образованию                                                      М.Г.Рыжкова</w:t>
      </w:r>
    </w:p>
    <w:p>
      <w:pPr>
        <w:pStyle w:val="Normal"/>
        <w:rPr/>
      </w:pPr>
      <w:r>
        <w:rPr/>
        <w:t>26.02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4">
    <w:name w:val="стиль 4"/>
    <w:basedOn w:val="Normal"/>
    <w:next w:val="Normal"/>
    <w:qFormat/>
    <w:pPr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Цитата"/>
    <w:basedOn w:val="Normal"/>
    <w:qFormat/>
    <w:pPr>
      <w:ind w:left="-360" w:right="715" w:firstLine="539"/>
      <w:jc w:val="both"/>
    </w:pPr>
    <w:rPr/>
  </w:style>
  <w:style w:type="paragraph" w:styleId="Style20">
    <w:name w:val="Абзац списка"/>
    <w:basedOn w:val="Normal"/>
    <w:qFormat/>
    <w:pPr>
      <w:suppressAutoHyphens w:val="true"/>
      <w:spacing w:lineRule="atLeast" w:line="100"/>
      <w:ind w:left="720" w:hanging="0"/>
    </w:pPr>
    <w:rPr>
      <w:lang w:eastAsia="zh-CN"/>
    </w:rPr>
  </w:style>
  <w:style w:type="paragraph" w:styleId="1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5:00Z</dcterms:created>
  <dc:creator>Управление</dc:creator>
  <dc:description/>
  <cp:keywords/>
  <dc:language>en-US</dc:language>
  <cp:lastModifiedBy>Valued Acer Customer</cp:lastModifiedBy>
  <cp:lastPrinted>2015-03-24T10:11:00Z</cp:lastPrinted>
  <dcterms:modified xsi:type="dcterms:W3CDTF">2021-03-30T05:44:00Z</dcterms:modified>
  <cp:revision>123</cp:revision>
  <dc:subject/>
  <dc:title/>
</cp:coreProperties>
</file>