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22681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93" t="10175" r="35832" b="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6"/>
        <w:gridCol w:w="145"/>
        <w:gridCol w:w="1556"/>
        <w:gridCol w:w="145"/>
        <w:gridCol w:w="2268"/>
      </w:tblGrid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АЯ ДЕЯТЕЛЬНОСТЬ</w:t>
            </w:r>
          </w:p>
        </w:tc>
      </w:tr>
      <w:tr>
        <w:trPr>
          <w:trHeight w:val="6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лицензированию,  аккредитации общеобразовательных учреждений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готовка пакета документов ОУ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тдел лицензировани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ретьяковская СОШ» (адреса филиалов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арачева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алейская СОШ №1» (переименование, допобразование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Шапорева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катерининская СОШ» (допобразование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ва Т.В.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надзорными органами. Подготовка к проверке соблюдения законодательства в сфере образовани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ретьяковская СОШ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арачева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рболихинская СОШ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Хрусталева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алейская СОШ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Волженина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лосковская СОШ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Романова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оложения о районных конкурсах, смотрах (с учетом проведения в формате онлайн)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ервые шаги в науку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 конкурсе декоративно-прикладного творчества «Сибириад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йонном конкурсе «Пожарная ярмарк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йонном конкурсе исследовательских работ «Я – исследователь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конкурсе чтецов «Живая классик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районных конкурсах «Учитель года», «Воспитатель года», «Педагогический дебют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конкурсе декоративно-прикладного творчества «Рождественская фантазия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конкурсе декоративно-прикладного творчества «Рождественская звезд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заявки на педагогические кадр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ттестационных материалов для передачи в Главную аттестационную комиссию Министерства образования и науки Алтайского края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, до 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а перв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аттестации, курсовой и профессиональной переподготовке педагогических работников ОУ райо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формированию отчетности ОУ района в системе мониторинга АИРО и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.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формированию отчетности школами района в региональной Системе сбора статистической отчетност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введения данных в системе «Сетевой город. Образование»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едения сайтов О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локальной сети (ЛВС) МОУ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фициального сайта МОУО, МКДОУ, ЦРТДЮ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несению воспитанников в электронные системы по учреждениям ДОУ и ДОП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емонту компьютерного оборудования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заполнения базы ГИА: ЕГЭ-11 и ОГЭ-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годовых отчетов по опеке (РИК-103, мониторинг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опекунов (попечителей), приемных родителе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наградных материалов на педагогических работник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приему детей в МБДОУ, филиалы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е в эл.системе продажи путевок в ДОЛ «Черемушки» (при благоприятной эпидситуации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М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4"/>
              </w:rPr>
              <w:t>Проведение мероприятий по профилактике безнадзорности, беспризорности, наркомании, токсикомании, алкоголизма, правонарушений несовершеннолетних, защите их прав на территории Третьяковского района (по отдельному плану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ая ак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берем детей в школу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ём отчетов на начало учебного года и по окончанию каждой четверт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по кадрам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4"/>
              </w:rPr>
              <w:t>Организация работы по приобретению пакета лицензий на программное обеспечение от Microsoft для школ райо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текущему комплектованию детей в МБДОУ, филиалы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исполнению Закона от 07.12.2009 № 99-ЗС Алтайского края «Об ограничении пребывания несовершеннолетних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дельному плану с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аникулярному отдыху и занятости детей (при благоприятной санэпидобстановке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оответствии «Законом об образовании в Российской Федерации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.комите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</w:t>
            </w:r>
            <w:r>
              <w:rPr>
                <w:bCs/>
                <w:sz w:val="24"/>
                <w:szCs w:val="24"/>
              </w:rPr>
              <w:t>подготовке и проведению государственной итоговой аттестации выпускников (по отдельному плану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ведения электронной очереди в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Капитальный ремонт образовательный учреждений на 2017-2025 гг.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Алтайским центром ППМС-помощ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тбора и направление учащихся в ВДЦ «Смена», «Океан». «Орленок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стоянного хранения для сдачи в архи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соева М.С., специалисты комит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внедрению и функционированию системы ПФД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радных материалов на районную доску Почета «Лучший по профессии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муниципальную программу «Развитие образования в Третьяковском районе на 2021-2024г.г.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ы 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ализации соглашения о реализации мероприятий региональных проектов «Современная школа», «Успех каждого ребенка», «Поддержка семей, имеющим детей», «Цифровая образовательная среда», «Учитель будущего» национального проекта «Образование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ализации соглашения «Доступная сред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БЩЕРАЙОННЫЕ МЕРОПРИЯТИЯ для школьников и учителей, посвященн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в данный раздел возможно внесение корректировок с учетом требований Роспотребнадз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оборонно - массовой работы 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Живая классика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ейбольный турнир памяти Почетного гражданина Третьяковского района Г.Я.Чередник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алей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декоративно-прикладного творчества «Рождественская фантазия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ервые шаги в науку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сследовательских рабо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ладших школьников «Я – исследователь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выставка декоративно - приклад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тва «Сибириа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«Пожарная ярмар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Живые голоса истор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лассных часов и тематических выставок, посвященных 100-летию А.Д. Сахар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книжные выставки, литературные гостиные, информационные часы, посвященные жизни, научной, общественной и правозащитной деятельности А.Д. Сахар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декоративно-прикладного творчества «Рождественская звез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этапа краевого конкурса «Учитель года Алтая», «Педагогический дебю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сбор актива РДПО «Третьяковская республик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нан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 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«Безопасное колесо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медалистов (в рамках Дня молодеж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творческий конкур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ая муза» (онлайн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овская конференция уч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День учител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ая Благотворительная ел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района (вручение подарков 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 xml:space="preserve"> Учредите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уществление контроля за исполнением Указов Президента РФ, Послания Президента РФ, федеральных и региональных законов, региональных и муниципальных програ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02.05.2006 № 59-ФЗ «О порядке рассмотрения обращений граждан РФ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17.04.2017 № 171 «О мониторинге и анализе результатов рассмотрения обращений граждан и организац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каз Президента РФ от 7 мая 2012г. № 597 «О мероприятиях по реализации государственной социальной полити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каз Президента РФ от 7 мая 2012г. № 599 «О мерах по реализации государственной политики в области образования и нау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28 марта 2011г. № 352 «О мерах по совершенствованию организации исполнения поручений и указаний Президента РФ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24.03.2014 № 172 «О всероссийском физкультурно-спортивном комплексе «Готов к труду и оборон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15 июля 2015 г. № 364 «О мерах по совершенствованию организации деятельности в области противодействия коррупц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19 декабря 2012 № 1666 «О Стратегии государственной национальной политики РФ на период до 2025 го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29 мая 2017 № 240 «Об объявлении в Российской Федерации десятилетия детст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законе Алтайского края «Об ограничении пребывания несовершеннолетних в общественных местах на территории Алтайского края (АКЗС от 02.12.2009 № 66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Плана мероприятий (дорожной карты) «Повышение значений показателей доступности для инвалидов объектов и услуг в сферах образования, культуры, физической культуры и спорта, транспорта» (ПАГ от 25.12.2015 №254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 (ПАК от 11.01.2016 №7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мероприятий по реализации Послания Президента РФ Федеральному Собранию РФ от 20 февраля 2019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еречня целевых и плановых значений показателей, характеризующих выполнение указов Президента Российской Федерации от 07 мая 2012 года № 596, 597, 598, 599, 600, 601, 6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государственной программы Алтайского края «Патриотическое воспитание граждан в Алтайском крае» на 2016-2020 годы (ПАК от 11.10.2016 № 34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государственной программы Алтайского края «Реализация государственной национальной политики в Алтайском крае» на 2017-2021 годы (ПАК от 05.04.2017 № 11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реждении премии Губернатора Алтайского края имени С.П. Титова (УГАК от 08.08.2014 № 11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реждении премий Губернатора Алтайского края учащимся общеобразовательных организаций (УГАК от 28.05.2014 № 7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сный план мероприятий, направленных  на предупреждение дискриминации, насилия, распространения идеологии насилия и экстремизма в образовательных организациях Алтайского края (утв.приказ МО от 20.12.2018 № 188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национального проекта «Образование» (региональные проекты). Соглашение между муниципалитетом и Министерством образования и науки Алтайского края («Цифровая среда», «Успех каждого ребенка», «Учитель будущег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рожная карта «Доступная сре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йонном бюджете муниципального образования Третьяковский района на 2021 год» от 23.12.2020 № _____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ая программа «Развитие образования в Третьяковском районе на 2020-2024 гг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 разделов программы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ниципальная программа «Комплексные меры противодействия злоупотреблению наркотиками и их </w:t>
            </w:r>
            <w:r>
              <w:rPr>
                <w:color w:val="000000"/>
                <w:sz w:val="24"/>
                <w:szCs w:val="24"/>
              </w:rPr>
              <w:t>незаконному обороту в Третьяковском районе на 2021- 2025 гг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униципальная программа «Капитальные ремонт общеобразовательных организаций на 2017-2025 годы»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.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ниципальная программа «Обеспечение прав </w:t>
            </w:r>
            <w:r>
              <w:rPr>
                <w:color w:val="000000"/>
                <w:sz w:val="24"/>
                <w:szCs w:val="24"/>
              </w:rPr>
              <w:t>граждан и их безопасность в Третьяковском районе на 2020-2024 гг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предоставлении бесплатного питания учащихся 1-4 классо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предоставлении бесплатного питания учащихся с ОВЗ 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типичных нарушениях действующего законодательства, выявленных в ходе проверок отделом контроля (надзора) в области образования Министерства образования и науки Алтайского края (выполнение ФЗ-273 от 29.12.2012 «Об образовании в Российской Федерации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по направления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екущий контроль, приказ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сполнение предписаний государственного контроля (надзора) в сфере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КОУ «Третьяко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КОУ «Плосковская СОШ 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«Новоалейская СОШ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сполнения и размещения на сайте О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и подготовка участников ГИА в ОУ (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 проверка ОУ на соответствие выставленных оценок у учащихся, претендентов на получение медали с отлич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итоги аттестации педагогических работников в 2020 г. (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внедрения системы АИСТ ГБД (государственная база данных детей-сирот и детей, оставшихся без попечения родителе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всего периода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лнерова И.Н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работы в системе ПФ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всего периода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ончания учебного года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опасности учащихся в период канику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ВПР в 2020г. (приказ, информац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йонного конкурса «Первые шаги в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науку»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робное тестирование выпускников 9,11 кл. (информация или 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результаты сдачи выпускниками государственной итоговой аттестации в форме ЕГЭ и ОГЭ в основной период (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У к новому учебному году (приказ, информация, Акты прием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учебного года в школах района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сентябрьского» периода ГИА (О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дминистрации ОУ по организованному  началу уч.год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«сентябрьского» периода ГИА (О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в рамках КАИП-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ительная работа по допуску к ГИА (сочинен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езопасности учащихся в период канику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), о мерах пожарной безопасности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варительной базы РИС –ГИА-9 и РИС – ГИА-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контроль заполнения мониторинговых табли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мониторинга АИРО им.А.Топор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ы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нтроль за работой сайто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внесения сведений о воспитанниках в электронные системы по учреждениям ДОУ и ДО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Т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нтроль заполнения мониторинговых таб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гиональной Системе сбора стат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дготовка доклада на августовскую конференц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нализ выполнения плана работы комитета в соответствии с задач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контроль использования систем контентной фильтрации в образовательном процессе О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аботы специалистов по осуществлению учредительного контр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контроля за исполнением протоколов, стоящих на контроле в Министерстве образования и науки Алтайского края, Администрации района, на внутреннем контрол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документации для сдачи в архи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Проведение мониторинга по вопрос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емпературный режим в О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подвоз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ровень заболеваемости обучающихся, педагогов ОРВИ, Ковид-1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нтроль за обучающимися на «утреннем фильтр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явка обучающихся на занятия (только по обучающимся, не посещающим занятия по неуважительной  причин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успеваемость обучающихся, качество знаний, посещаемость, движение обучающих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явка обучающихся н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дни с неблагоприятными погодными условия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риод подъема заболеваем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 четвертям и за г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по 08.09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ктябр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 начало каждой учебной четвер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нер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фессиональные ориентации учащихся 9, 11 к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3 четверти, как показатель готовности учащихся 9 кл. к ОГ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я Указов президента и «дорожной карты» по з.плате.(собеседование с руководителями, гл.бухгалтерами, председателями профком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еседование с руководителями ОУ предварительному распределению нагрузки на 2020-2021 уч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еседование с руководителями ОУ по закрытию вакансий на 2020-2021 учебный год, привлечению молодых специалис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аботы по заключению целев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в педагогические учебные за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летнего отдыха и занят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«группы риска» (с учетом эпидобстанов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боты ОУ по ликвидации пробелов знаний учащихся «сентябрьского перио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и сдача отчетов ОУ, комитетом по образ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.ОУ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аботы ОУ с «условно» переведенными учащимис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казания  ППМС-помощ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водной б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 по воспитанникам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сещаемости в дошкольных учреждения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я родительской платы в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М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и семейное устройство детей-сирот и детей, оставшихся без попечения род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План – график учредительного контроля в образовательных организа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иложении № 1 к настоящему плану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фере закупок товаров, работ и услуг в ОУ (документарная провер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С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МП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еревозок по школьным маршрута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ентябрьского периода ГИА в форме ОГ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КАИП-2021 в ОУ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рок ОУ надзорными органами (Роспотребнадзор, Госпожнадзор, прокуратура, Ростехнадзор, энергонадзор, ОГБДД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средств Ф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ОРГАНИЗАЦИОННО – МЕТОДИЧЕСК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РУКОВОДИТЕЛЯМИ ОУ.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u w:val="none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 xml:space="preserve">Семинары для директоров О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подготовки к проверкам контрольно-надзорными органами в МКОУ «Корболихинская СОШ», МКОУ «Плосковская СОШ», МКОУ «Третьяковская СОШ», МКОУ «Новоалей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Р Точка роста»: внедрение проекта в образовательных организациях Третья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Староалейская СОШ № 2», МКОУ «Екатерининская СОШ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заведующих ДОУ, зав.филиалами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ипичных нарушениях действующего законодательства, выявленных в ходе проверок отделом контроля (надзора) в области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>
          <w:trHeight w:val="6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внебюджетных средств в 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>Семинары для заместителей директоров по учебной –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организации и проведения итоговой аттестации выпускнико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дминистрации ОУ по участию педагогических работников в профессиональных конкур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>Семинары для заместителей директоров по воспитательной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аникулярной занятости, летнего отдыха, оздоровления и занятости детей и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классного руководителя в организации воспитательной работы образовательного учреж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u w:val="none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>Семинар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 работниками школьных библиот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лектовании учебного фонда ОУ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федеральный перечень учебни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текущего и перспективного плана приобретения учебников. Работа БИЦ 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 руководителями Р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ПР по предм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  <w:u w:val="none"/>
                <w:lang w:val="ru-RU" w:eastAsia="ru-RU"/>
              </w:rPr>
              <w:t>Проведение школьного и муниципального этапов Всероссийской олимпиады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 руководителей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лючении договоров и проведение закупок в соответствии с ФЗ-44, подготовка план-графиков закупок на 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ОУ за 2 полугод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оказателей «Дорожной карты» по з.плате в дошкольном образовании, общем образовании, дополнительном образовании по итогам 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я питания обучающихся 1-4 классов, с ОВЗ 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санитарно-эпидемиологических требованиях 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тематической проверки «Реализация ФГОС в МКОУ «Екатерининская СОШ», МБОУ «Староалейская СОШ №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оведения районной олимпиады и участия в краевой олимпиаде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федеральный перечень учеб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тематической проверки «Проведение ВПР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наградных материалов на районную доску Почета «Лучший по профе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3 четвер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Роспотребнадзо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и эффективность деятельности классных руководителей в МКОУ «Первокамен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документарной провер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ГИА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тематической проверки по вопросу «Соблюдение прав воспитанников МБДОУ «Детский сад «Солнышко», филиа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руководителей ОУ по кадровому обеспечению, закрытию вакансий, привлечению молодых специалис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учащихся ОУ к ГИА (итоговое сочинение 11 кл., пробное тестирование выпускников 9,11 клас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анализа ВПР по предм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руководителями ОУ по предварительной тарификации на 2021-2022 уч.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кументации учащихся ОУ на ТПМ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документарной проверки « Организация работы по внесению родительской платы за присмотр и ух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я работы ПМ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готовности ОУ к новому учебному год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на новый 2021-22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документарной проверки по вопросу «Повышение кадрового потенциала в ОУ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опросы организации процедуры аттестации в МБДОУ «Детский сад «Солнышко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тематической проверки «реализация ФГОС ОВЗ» (МКОУ «Садовая СОШ», МКОУ «Староалейская СОШ №1», филиалы Шипунихинская СОШ, Михайловская СОШ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ьзовании УЛО (учебно-лабораторного оборудования) в учебно-воспитательном проце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КАИП-2021 ОУ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«сентябрьского периода» сдачи выпускниками ГИА в форме ЕГЭ и О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Об итогах тематической  проверки по вопрос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рганизация внеурочной деятельности в рамках реализации ФГОС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тогах проверки ОУ надзорными органа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оспотребнадзор, Госпожнадзор, прокуратура, энергонадзор, ОГБДД, Ростехнадзор, и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окументарной проверки по вопросу «Эффективность использования средств Ф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аппар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проведению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наградны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У в подготовке и проведению проверки в сфере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ИС-ГИА-9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одготовки к проверке комитета по образованию отделом контроля и надзора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лектовании дошкольных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одготовки к летней оздоровительной камп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П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проверки комитета по образованию отделом контроля и надзора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Р. Точка ро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к проведению августовской педагогической 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кции «Соберем детей в школ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тчетности в Министерство образования и на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«сентябрьского» периода ГИА 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 целевой программы «Развитие образования в Третьяковском районе на 2020-2024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КАИП-2021 ОУ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едписаний надзорными органами ОУ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тчетности по итогам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ая деятельность комитет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плана корректировки в План работы комитета на 2022год с учетом выполнения задач в 2021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для рассмотрения на Сов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обенностях  ГИА в 2021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КАИП-2021 ОУ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Укрепление  учебно –материальной баз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«Финансово – хозяйственная деятельность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ведения ремонта 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СД для проведения капитального ремонта О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«Староалейская СОШ №1»- проведение экспертизы ПСД на капремонт з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«Садовая СОШ»- окна, кровля основного здания, мастерской – КАИП -2021г. (допсредства)  -МКОУ «Корболихинская СОШ»- отопление, окна для включения в КАИП 202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лиал Шипунихинская СОШ - ремонт кровли на переходе в спортивном за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и ремонт гаража для школьных автобусов филиал Шипунихинская СОШ, МКОУ «Третьяковская СОШ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КОУ «Третьяковская СОШ»- подготовка ПСД на ремонт спортзала в 2022 году, (федеральная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лиал «Родничок» - ок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лиалы «Тополек»- выборочно отопление, муниципальная програм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БОУ ДОД «ЦРТДЮ» - тамбур (внебюджетные средст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 «Черемушки»- текущий ремонт корпусов, столовой, иные виды работ по подготовке к летнему сезон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: все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етского оздоровительного лагеря «Черемушки» к летнему сез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мероприятий по противо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зарядка огнетушителей по мере необход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защитная обработка крыш: МБДОУ «Детский сад «Солнышко», филиалы «Сказка», с.Екатерининское, «Тополек», ст.Третьяково, «Родничок», с.Староалейское, «Росинка», п.Сад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мероприятий по обеспечению безопасности ОУ (установка наружного видеонаблюдения, эвакуационных лестниц, приборов контроля на входе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арификации на 2021-2022 уч.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ов и проведение закупок в соответствии с ФЗ-44, подготовка план-графиков закупок на 202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документации в сети интернет на сайтах ОО и комитета в соответствии с ФЗ-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.самостоятель-ных шк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вентар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И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онтроль за выполнением программ укрепления материально-технической базы учреждений образования (в т.ч. повышение уровня противопожарной безопасности в ОУ, ДОУ, «Школьный автобус», развитие ИКТ, оснащение по ФГОС, обеспеченность учебниками, учебно-наглядными пособиями, спортинвентар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.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мет расходов ОУ на 202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/>
      </w:pPr>
      <w:r>
        <w:rPr>
          <w:rFonts w:eastAsia="Calibri"/>
          <w:sz w:val="24"/>
          <w:szCs w:val="24"/>
          <w:lang w:eastAsia="en-US"/>
        </w:rPr>
        <w:t>к плану работы комитета на 2021 г.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.приказом комитета 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бразованию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2.12.2020 № 179 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 – график учредительного контроля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тета по образованию Третьяковского района на 2021 год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2693"/>
        <w:gridCol w:w="1984"/>
        <w:gridCol w:w="2127"/>
        <w:gridCol w:w="1134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де подводятся итоги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ФГОС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Екатерининская СОШ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тароалей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людение требован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 реализации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и 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проверке соблюдения законодательства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ретьяк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етодической  и консультатив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руководителями О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имеющейс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за соблюдением процедуры проведения, объективност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документации по данному направл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наблюдения за ходом проведения ВП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проверке соблюдения законодательства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Плосковская СОШ», МКОУ «Корболихинская СОШ», МКОУ «Новоалей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етодической и консультатив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руководителями О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имеющейс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ка ОУ по результатам итогов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ческая деятельность руководителей ОУ по организации подготовки к ГИА, текущего контроля знаний и промежуточной аттестаци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зучение и анализ документации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зучение сайта ОУ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базы данных по ЕГЭ и ОГЭ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корева Е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спитательной работы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Первокаме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ить эффективность деятельности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и изучение документа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сай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готовност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тароалей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роверка готовности оборудования, помещений, и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Акта готовности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корева Е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прав воспитан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ы МБДОУ «Детский сад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законодательства в сфере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каз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е дела воспитанников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зучение сайта ДО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кор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ей ДОУ и фил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Т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Екатеринин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Староалей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роверка готовности оборудования, помещений, и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готовности помещений,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корева Е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внесению родительской платы за присмотр и уход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задолженности за присмотр и уход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 по внесению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соева М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ей ДОУ и фил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готовности ОУ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(по графику к постановлению администрации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боте муниципальной комиссии по приемке ОУ к новому 2021-2022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а М.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ерка у Главы, совещание 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дрового потенциала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аттестации в дошкольных учреждениях и фил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зучение и анализ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администрацией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ей, ОУ,  ДОУ и фил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ФГО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адов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тароалейская СОШ №1», филиалы Михайловская СОШ, Шипуних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требований к выполнению АОП, условий обучения детей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зучение и анализ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администрацией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неурочной деятельности в рамка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очно ОУ по ступеням обуч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-4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реализации программ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зучение докумен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администрацией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предписаний 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ар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Плосковская СОШ», МКОУ «Корболихинская СОШ», МКОУ «Новоалейская СОШ», МКОУ «Третьяк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 предписаний надзор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руководителя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документации на сайте ОУ в разделе «контроль и над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 по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аппара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426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безопасных  условий пребывания учащихся и воспитанник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образовательных учреждения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здание условий, необходимых для предотвращения пожаров и чрезвычайных ситуаций, повышения уровня противопожарной защиты зданий и сооружений, недопущения травматизма и гибели обучающихся, воспитанников, сотрудников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рганизация и осуществление мероприятий, направленных на выполнение законодательных и иных нормативных правовых актов в области обеспечения безопасности образов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троль за осуществлением мероприятий, </w:t>
      </w:r>
      <w:r>
        <w:rPr>
          <w:sz w:val="24"/>
          <w:szCs w:val="24"/>
          <w:lang w:val="en-US" w:eastAsia="en-US"/>
        </w:rPr>
        <w:t>направленных на защиту здоровья и сохранения жизни обучающихся, воспитанников и работников сферы образования во время их трудовой и учебной деятельности от возможных, пожаров, аварий, террористических актов и других опас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рганизация деятельности по профилактике травматизма детей и работников во время </w:t>
      </w:r>
      <w:r>
        <w:rPr>
          <w:sz w:val="24"/>
          <w:szCs w:val="24"/>
        </w:rPr>
        <w:t>образовательного процесса и при организации летнего отдыха и оздоровления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"/>
        <w:gridCol w:w="3560"/>
        <w:gridCol w:w="32"/>
        <w:gridCol w:w="110"/>
        <w:gridCol w:w="1276"/>
        <w:gridCol w:w="1984"/>
        <w:gridCol w:w="2054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рмативно – правовое и информационно – методическое обеспеч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образовательных учреждений по вопросам профилактики травматизма во время образовательного процесса, во время летнего отдыха и оздоро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повышение уровня знаний по вопросам профилактики травматизм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при проведении расследования случаев травматизма обучающихся, воспитанников школ, дошкольных образовательных учреждений, учреждений дополнительно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облюдение нормативных документов и требований при расследовании несчастных случ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дготовке к приемке образовательных учреждений перед началом учебного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одготовка учреждений к новому учебному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аспортов безопасности 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готовность  Паспортов безопасности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я повышения квалификации руководящих и педагогических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ов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еминаров для руководителей летних оздоровительных лагерей с дневным пребыванием детей и ДОЛ «Черем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повышение уровня подготовленности руководящих и педагогических рабо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обучением руководящих работников по охране труда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по снижению травматизма для детей и подростков в образовательном учреждении, на территориях, прилегающих к образовательному учреждени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нижение уровня травмат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безопасных условий организации летнего отдыха и оздоровления  в ДОЛ с дневным пребыванием, ДОЛ «Черемушки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май, июнь, июль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овышение безопасности при проведении летней оздоровительной комп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Организация профилактических мероприятий, акций по профилактике ДДТТ, пожарной безопасности, травматизма в образовательном учреждении, в быту с учащимися и воспитанниками: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- дети!»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никулы. Дорога. Дети»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, Шишкина С.С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формирование у учащихся и воспитанников навыков положительных привычек безопасного поведения 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ки образовательных учреждений по готовности к новому учебному году, подписание актов приемки образовательных учрежде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межведомственна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ссия по приемке ОУ, комитет по образова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акты прием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безопасности (МВД, ГИБДД, ОГПН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овышение уровня безопасности в ОУ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вещение в СМИ, на школьном сайте мероприятий по профилактике детского травматизма, ДДТТ, пожарной безопас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уководители 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татьи, заме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технических осмотров здания, кровли, состояния ограждения с составлением акта обследов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осенне-зимний и весенне-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ОТ 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акты осмотра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 деятельности по безопасности при перевозках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5"/>
        <w:gridCol w:w="1915"/>
        <w:gridCol w:w="2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– правовое и информационно – методическ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образовательных учреждений по вопросам обеспечения безопасности перевозок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об организации подвоза школь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вышения квалификации руководящих работников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одителей школьных автобу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прохождением обучения водителей школьных автобу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безопасного подвоза обучающихся в 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ТС к прохождению технического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рок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У;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одители школьных автобусов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деятельности руководителей образовательных учреждений по обеспечению безопасности перевозки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проверка образовательных учреждений по организации подвоза обучающихс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  <w:sz w:val="24"/>
          <w:szCs w:val="24"/>
        </w:rPr>
        <w:t xml:space="preserve">                                      </w:t>
      </w:r>
      <w:r>
        <w:rPr/>
        <w:t>Организация деятельности по пожарной безопасности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45"/>
        <w:gridCol w:w="1926"/>
        <w:gridCol w:w="22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и информационно – методическое обеспе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руководителей образовательных учреждений по вопросам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дание приказов об обеспечении пожарной безопасности при организации образователь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плана мероприятий по противопожарной безопасности образователь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их мероприятий (конкурсов, соревнований) по пожарной безопасности в 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ЧС по Третьяковскому району, 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ренировочных эвакуаций в 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ов пожарной безопасности, Дня защиты детей в 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 «Пожарная ярмар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формление в образовательных учреждениях уголков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монт и облуживание автоматизированной пожарной сигн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гнезащитная обработка деревянных конструкций кровли образовате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финансир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роведение освидетельствования огнетушителей, их перезаряд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ланов эваку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меров сопротив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соответствии со срок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ис-Энерго+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ов мероприятий в соответствии с Паспортами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финансир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деятельности по антитеррористической защищенности, 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b/>
          <w:sz w:val="24"/>
          <w:szCs w:val="24"/>
        </w:rPr>
        <w:t>противодействия экстремизму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 xml:space="preserve">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45"/>
        <w:gridCol w:w="1915"/>
        <w:gridCol w:w="2221"/>
      </w:tblGrid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образовательных учреждений по обеспечению безопасности объектов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правоохранительными органами, вспомогательными структурами по вопросам антитеррористической защищ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работка практических действий по эвакуации персонала и обучающихся по сигналу трев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вышения квалификации руководящих и педагогических рабо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правление в ОУ методических рекомендаций, памяток для руководителей образовательных учреждений, обучающихся, родителей по действиям при угрозах террористически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и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деятельности руководителей образовательных учреждений по исполнению нормативных акт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Приложение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мероприятий («дорожная карта»)</w:t>
        <w:br/>
        <w:t>подготовки и проведения государственной итоговой аттестации по образовательным программам основного</w:t>
        <w:br/>
        <w:t>общего и среднего общего образования в Третьяковском районе в 2021 год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22"/>
        <w:gridCol w:w="1675"/>
        <w:gridCol w:w="1635"/>
        <w:gridCol w:w="2033"/>
      </w:tblGrid>
      <w:tr>
        <w:trPr>
          <w:tblHeader w:val="true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. Анализ проведения ГИА–9 и ГИА–11 в 2020 году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в ОУ статистическихсборникас результатами ЕГЭ-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- ноябрь 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корева Е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статистического сборник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аналитических материалов по итогам  ЕГЭ -2020 в Третьяковском районе на основе статистического сборника с результатами ГИА в Алтайском крае в 2020 г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корева Е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ие отчеты по итогам ЕГЭ</w:t>
            </w:r>
          </w:p>
        </w:tc>
      </w:tr>
      <w:tr>
        <w:trPr>
          <w:trHeight w:val="7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мотрение итогов ЕГЭ –2020 на  августовской педагогической конференц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жкова М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суждение результатов, определение задач на 2021 год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совещания директоров «Итоги государственной итоговой аттестации в 2020 год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жкова М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суждение результатов, определение задач на 2020год</w:t>
            </w:r>
          </w:p>
        </w:tc>
      </w:tr>
      <w:tr>
        <w:trPr>
          <w:trHeight w:val="11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результатов ЕГЭ-2020 и обсуждение подготовки к проведению ГИА-2021 году на заседаниях районных методических объедин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-ноябрь 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Ю.А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руководители Р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обсуждение результатов, определение задач на 2021 год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результатов ЕГЭ-2020 и обсуждение подготовки к проведению ГИА-2020 году на семинаре заместителей директора по У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суждение результатов, определение задач на 2021 год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11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ьзование результатов оценочных процедур оценки качества общего образования, ЕГЭ-2020, диагностических процедур в 10-х классах при организации работы муниципальных и школьных М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2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Ю.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уководители Р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, определение задач на 2020-2021 учебный год</w:t>
            </w:r>
          </w:p>
        </w:tc>
      </w:tr>
      <w:tr>
        <w:trPr>
          <w:trHeight w:val="154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 учителей по разработанным и прошедшим общественно-профессиональную экспертизу дополнительным профессиональным программ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рафиком курсов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Ю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>
          <w:trHeight w:val="103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 2020-2021 учебного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руководители РМО,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>
          <w:trHeight w:val="29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учителей-предметников в краевых  вебинарах по повышению качества предмет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ресная консультационная поддержка педагогических работников образовательных организаций членами отделений краевогоК УМО через сервис «Задать вопрос руководителю» на страницах отделений краевого УМО на сайте АИР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ланом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 2020-2021 учебного года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Ю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методической поддержки по вопросам преподавания конкретных предметов</w:t>
            </w:r>
          </w:p>
        </w:tc>
      </w:tr>
      <w:tr>
        <w:trPr>
          <w:trHeight w:val="23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зучение эффективных педагогических практик: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-размещенных на страницах отделений КУМО инновационного педагогического опыта учителей по повышению качества образовательных достижений учащихся, по совершенствованию подготовки учащихся к ГИА-9, ГИА-11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презентаций опыта инновационной деятельности в рамках проведения региональными инновационными площадками стажерских практик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0- май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Ю.А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 с лучшим педагогическим опытом качественного преподавания предметов</w:t>
            </w:r>
          </w:p>
        </w:tc>
      </w:tr>
      <w:tr>
        <w:trPr>
          <w:trHeight w:val="10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рганизация участия школ во Всероссийских проверочных работах, анализ результатов (4, 5,6,7,8,1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– май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качества предметного образования</w:t>
            </w:r>
          </w:p>
        </w:tc>
      </w:tr>
      <w:tr>
        <w:trPr>
          <w:trHeight w:val="459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. Правовое обеспечение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постановления Администрации Третьяковского района об организации межведомственного взаимодействия по подготовке и проведению ГИА - 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дминистрации Третьяковского района 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учение нормативных правовых актов Министерства образования  и науки Алтайского края и размещение их на сайте комитета по образованию и сайтах О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корева Е.Н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знание нормативных правовых актов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ие муниципальной правовой документации, отражающей работу по организации и проведению ГИА-9, ГИА-11, в соответствие с федеральными нормативными правовыми актами, правовыми актами Минобрнауки Алтайского кра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ое обеспечение организации и проведение ГИА в Третьяковском районе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учение методических рекомендаций, инструкций по подготовке и проведению ГИА–9 и ГИА–11 в Алтайском крае в 2021 году и размещение их на сайте комитета по образованию и сайтах О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пециалисты комитета 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знание методических рекомендаций, инструкций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4. Финансовое обеспечение ГИА–9 и ГИА–11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расходных материалов для проведения ГИА–9 и ГИА–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жкова М.Г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а компенсаций педагогическим работникам, участвующим в подготовке и проведении государственной итоговой аттес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, сентябрь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а Т.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ченная компенсация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 Обучение лиц, привлекаемых к проведению ГИ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ерии вебинаровпо актуальным вопросам организации и проведения  ГИА–9 и ГИА–11 для лиц, ответственных за проведение ГИА-9,ГИА-11, внесении сведений в региональную информационную систем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0, февраль-апрель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корева Е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отовность специалистов к организации и проведению                                          ГИА,программы проведения вебинаров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региональном уровне в обучении с последующим тестированием для проведения</w:t>
              <w:br/>
            </w:r>
            <w:r>
              <w:rPr>
                <w:rFonts w:eastAsia="Calibri"/>
                <w:b/>
                <w:sz w:val="24"/>
                <w:szCs w:val="24"/>
              </w:rPr>
              <w:t>ГИА–9:</w:t>
            </w:r>
            <w:r>
              <w:rPr>
                <w:rFonts w:eastAsia="Calibri"/>
                <w:sz w:val="24"/>
                <w:szCs w:val="24"/>
              </w:rPr>
              <w:br/>
              <w:t>– уполномоченных представителей ГЭК–9;</w:t>
              <w:br/>
              <w:t>– руководителей ППЭ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технических специалистов ПП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апрель 202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корева Е.Н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специалистов к реализации задач, обеспечивающих проведение ГИ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ИА–11:</w:t>
            </w:r>
            <w:r>
              <w:rPr>
                <w:rFonts w:eastAsia="Calibri"/>
                <w:sz w:val="24"/>
                <w:szCs w:val="24"/>
              </w:rPr>
              <w:br/>
              <w:t>– членов ГЭК–11;</w:t>
              <w:br/>
              <w:t>– руководителей ППЭ;</w:t>
              <w:br/>
              <w:t>– технических специалистов ППЭ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аторов ППЭ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 муниципальном уровне обучение с последующим тестированием для проведения</w:t>
              <w:br/>
            </w:r>
            <w:r>
              <w:rPr>
                <w:rFonts w:eastAsia="Calibri"/>
                <w:b/>
                <w:sz w:val="24"/>
                <w:szCs w:val="24"/>
              </w:rPr>
              <w:t>ГИА–9:</w:t>
            </w:r>
            <w:r>
              <w:rPr>
                <w:rFonts w:eastAsia="Calibri"/>
                <w:sz w:val="24"/>
                <w:szCs w:val="24"/>
              </w:rPr>
              <w:br/>
              <w:t xml:space="preserve">– организаторов ППЭ </w:t>
              <w:b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апрель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пециалисты комитета 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 организаторов к  проведение ГИА в ППЭ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на муниципальном уровне инструктажей о порядке проведения ГИА–9, ГИА–11 с лицами, привлекаемыми к проведению ГИА–9, ГИА–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ГИА–9:</w:t>
              <w:br/>
              <w:t>апрель, май 202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ГИА–11:</w:t>
              <w:br/>
              <w:t>февраль-май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пециалисты комитета 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отметки в журнале инструктаж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ультирование муниципального координатора, руководителей ППЭ, членов ГЭК, технических специалистов по вопросам функционирования системы видеонаблюдения, печати КИМ в аудиториях, сканирования ЭМ в ПП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– июль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специалистов к реализации задач, обеспечивающих проведение ГИА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 Организационное сопровождение ГИА–9 и ГИА–11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бор предварительной информации о планируемом количестве участников ГИА–9, ГИА–11 в 2021 году из числа:</w:t>
              <w:br/>
              <w:t>– выпускников ОО текущего учебного года;</w:t>
              <w:br/>
              <w:t>– выпускников прошлых лет;</w:t>
              <w:br/>
              <w:t>– лиц, не прошедших ГИА в 2020 году;</w:t>
              <w:br/>
              <w:t>– лиц с ограниченными возможностями здоровья, инвалидов и детей-инвалид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декабря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данных об участниках ГИА</w:t>
            </w:r>
          </w:p>
        </w:tc>
      </w:tr>
      <w:tr>
        <w:trPr>
          <w:trHeight w:val="20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сведений в региональной информационной системе обеспечения проведения ГИА–9, ГИА–11 в соответствии со сроками, установленными постановлением Правительства Российской Федерации от 31 августа 2013 года № 755: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Порядком проведения ГИА–9 и ГИА–11, графиком ФЦ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ы комитета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 сформированные сведения в РИС</w:t>
            </w:r>
          </w:p>
        </w:tc>
      </w:tr>
      <w:tr>
        <w:trPr>
          <w:trHeight w:val="279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списка ППЭ;</w:t>
              <w:br/>
              <w:t>– аудиторий ППЭ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участники ГИА;</w:t>
              <w:br/>
              <w:t>– членов ГЭК;</w:t>
              <w:br/>
              <w:t>– руководителей ППЭ;</w:t>
              <w:br/>
              <w:t>– организаторов ППЭ;</w:t>
              <w:br/>
              <w:t>– технических специалистов ППЭ и д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апробациях РОН,ФЦТ, проведение региональных тренировочных мероприятий технологий проведения экзаменов в ПП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 РОН, графику региональных апроб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ботка организационных и технологических процедур, осуществляемых при проведении ЕГЭ, ГИА-9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электронной подписи члена ГЭК (далее – ЭЦП) для печати КИМ в ППЭ и сканирования в ПП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за 1 месяц до начала экзам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ЭЦП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обучение на муниципальном уровне экспертов по оцениванию итогового сочинения (изложения)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</w:rPr>
              <w:t>Специалисты комитета руководитель О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порядок проведения итогового сочинения (изложения)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печать и выдача бланков итогового сочинения (излож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0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канирование бланков итогового сочинения  (излож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0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, май 2021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инструктажа под роспись об ответственности за разглашение информации ограниченного доступа с работниками ППЭ, работниками, привлекаемые для обработки бланков ГИ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- сентябрь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готовность специалистов к проведению ГИ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ГИА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одготовка к проведению ГИА -9, ГИА-11 в досрочный период 2021 года: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утверждение списка лиц, привлекаемых к ГИА в досрочный период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проведение ГИА по расписанию, утвержденному приказом Минобрнауки Росс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ГИА -9, ГИА – 11 в досрочный период</w:t>
            </w:r>
          </w:p>
        </w:tc>
      </w:tr>
      <w:tr>
        <w:trPr>
          <w:trHeight w:val="28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одготовка к проведению ГИА – 9, ГИА – 11  по обязательным учебным предметам в дополнительный (сентябрьский) период 2019 года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бор заявлений о сдаче ГИА-9, ГИА-11 в дополнительный период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роведение ГИА по расписанию, утвержденному приказом Минобрнауки Росс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21 год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-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ы комит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ГИА-9, ГИА-11 в дополнительный (сентябрьский) период </w:t>
            </w:r>
          </w:p>
        </w:tc>
      </w:tr>
      <w:tr>
        <w:trPr>
          <w:trHeight w:val="74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готовности систем видеонаблюдения в ПП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 май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ы готовности</w:t>
            </w:r>
          </w:p>
        </w:tc>
      </w:tr>
      <w:tr>
        <w:trPr>
          <w:trHeight w:val="55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ГИА для выпускников с ОВЗ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9.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в ППЭ для выпускников с ограниченными возможностями здоровь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организация работы в муниципальных районах края психолого- медико- педагогических комисс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бор данных об обучающихся, сдающих ГИА- 9, ГИА-11 в форме ГВЭ, на до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оздание в ППЭ условий для участников ГИА-9, ГИА – 11 с ОВЗ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 – март 202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равных условий для обучающихся, обеспечение условий для сдачи ГИА обучающихся с ОВЗ</w:t>
            </w:r>
          </w:p>
        </w:tc>
      </w:tr>
      <w:tr>
        <w:trPr>
          <w:trHeight w:val="391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общественного наблюде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0.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списков граждан, изъявивших желание участвовать в осуществлении мониторинга за ходом проведения государственной итоговой аттестации в 2021 году в качестве общественного наблюде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 20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ор граждан для общественного наблюдения</w:t>
            </w:r>
          </w:p>
        </w:tc>
      </w:tr>
      <w:tr>
        <w:trPr>
          <w:trHeight w:val="391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0.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учение граждан, изъявивших желание участвовать в осуществлении мониторинга за ходом проведения государственной итоговой аттестации в 2021 году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вышение компетентности общественных наблюдателей</w:t>
            </w:r>
          </w:p>
        </w:tc>
      </w:tr>
      <w:tr>
        <w:trPr>
          <w:trHeight w:val="391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0.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пакета документов на аккредитацию граждан в качестве общественных наблюдателе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 июнь 20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кредитация общественных наблюдателей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 Мероприятия по информационному сопровождению ГИА</w:t>
            </w:r>
          </w:p>
        </w:tc>
      </w:tr>
      <w:tr>
        <w:trPr>
          <w:trHeight w:val="11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«горячей линии» по вопросам проведения ГИА–9 и ГИА–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ы комит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«горячей линии»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онное наполнение сайта комитета по образованию, сайтов О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пециалисты комитета 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тексты новостей, «актуальные интервью» на сайте комитета по образованию и сайтах ОО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нформационной кампании в районных средствах массовой информ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ы комит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е сопровождение ГИ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 селекторных совещаниях по рассмотрению вопросов подготовки к ГИА–9 и ГИА–1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ы комитета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участие в селекторных совещаниях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краевом родительском собрании по рассмотрению вопросов подготовки к ГИА–9 и ГИА–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ы комитета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участие в краевых родительских собраниях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:</w:t>
              <w:br/>
              <w:t>– родительских собраний в общеобразовательных организациях района;</w:t>
              <w:br/>
              <w:t>– 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0– 2021 учебного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пециалисты комитета 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обеспечение информирования участников ГИ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СМИ информации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 </w:t>
            </w:r>
            <w:r>
              <w:rPr>
                <w:rFonts w:eastAsia="Calibri"/>
                <w:b/>
                <w:sz w:val="24"/>
                <w:szCs w:val="24"/>
              </w:rPr>
              <w:t>ГИА–9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о сроках и местах регистрации для участия в итоговом собеседовании по русскому языку;</w:t>
              <w:br/>
              <w:t>– о сроках и местах подачи заявлений на прохождение ГИА–9 по учебным предметам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о сроках проведения ГИА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о сроках, местах и порядке подачи и рассмотрения апелляций;</w:t>
              <w:br/>
              <w:t>– о сроках, местах и порядке информирования о результатах ГИА–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.12.202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.12.202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4.202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03.202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04.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ы комит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информирование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 </w:t>
            </w:r>
            <w:r>
              <w:rPr>
                <w:rFonts w:eastAsia="Calibri"/>
                <w:b/>
                <w:sz w:val="24"/>
                <w:szCs w:val="24"/>
              </w:rPr>
              <w:t>ГИА–11:</w:t>
            </w:r>
            <w:r>
              <w:rPr>
                <w:rFonts w:eastAsia="Calibri"/>
                <w:sz w:val="24"/>
                <w:szCs w:val="24"/>
              </w:rPr>
              <w:br/>
              <w:t>– о сроках и местах регистрации для участия в написании итогового сочинения;</w:t>
              <w:br/>
              <w:t>– о сроках и местах подачи заявлений на прохождение ГИА–11;</w:t>
              <w:br/>
              <w:t>– о сроках проведения итогового сочинения (изложения)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итогового сочинения (изложения), ГИА–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10.202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12.202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2.202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20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ы комит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информирование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0-2021 учебного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ы работы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х психологов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8. Контроль за организацией и проведением ГИ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Проведение мониторинга сайтов общеобразовательных организаций по вопросу наличия актуальной информации по организации и проведения ГИА–9 и ГИА–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0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корева Е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сть обновления информации на сайтах ОО по вопросам организации и  проведения ГИ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Осуществление мероприятий в рамках учредительного контроля за подготовкой и проведением ГИА–9, ГИА–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по плану учредитель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ы комит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правки по итогам мероприятий учредительного контрол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готовности ПП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, май, август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руководители ППЭ, член ГЭ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протокол готовности ППЭ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идеонаблюдения за проведением ОГЭ в режиме оф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апрель, май-июнь, сентябрь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ком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видеонаблюдение в режиме онлайн в 100% аудиториях ППЭ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РГАНА ОПЕКИ И ПОПЕЧИТЕЛЬСТВ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46"/>
        <w:gridCol w:w="1978"/>
        <w:gridCol w:w="1871"/>
        <w:gridCol w:w="2866"/>
        <w:gridCol w:w="1106"/>
      </w:tblGrid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ветственны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жведомственное взаимодейств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м.</w:t>
            </w:r>
          </w:p>
        </w:tc>
      </w:tr>
      <w:tr>
        <w:trPr>
          <w:trHeight w:val="7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рганизация работы по защите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Выявление детей, оставшихся без попечения родителе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 обследование условий жизни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 постановка на  учет, составление плана защиты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 подготовка документов для устройства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рганы системы профилактики безнадзорности и беспризорности н/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Ведение первичного учета детей, оставшихся без попечения родител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готовка информации в региональный банк данных о детях-сиротах и детях, оставшихся без попечения родителей (административный регламент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готовка проектов постановлений Администрации района по вопросам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тановления опеки и попечитель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значения денежного пособия  детям-сиротам и детям, оставшимся без попечения родителей, проживающих в семье опекунов (попечителей), приемных родите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ключение договоров с приемным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щиты жилищных прав несовершеннолетних, разрешений на совершение сделок с имуществом несовершеннолетн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менения имени несовершеннолетних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пределения детей в организации для детей-сирот и                                                                              детей, оставшихся без попечения родител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ризнания оставшимися без попечения родителей.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готовка документов в суд  и участие в судебных заседаниях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лишения родительских прав или ограничения в родительских правах, отобрания де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ия одного из родителей (родственников) в воспитании ребё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пределения места жительства детей при раздельном проживании 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ыновления (удочерения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тановления отцовства (исключения сведений об отце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сстановления в родительских правах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    защиты жилищных и имущественных пра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Направление запросов в учреждения и организации по вопросам защиты имущественных, жилищных прав и интересов несовершеннолетни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рганизация работы по оформлению документов на детей-сирот, детей, оставшихся без попечения родителей, граждан из числа детей-сирот, детей, оставшихся без попечения родителей в соответствии с Порядком обеспечения жилыми помещениями данной категор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дение Реестров по жиль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онтроль за сохранностью жилья детей, находящихся под опекой (попечительством),  в организациях для детей-сирот и детей, оставшихся без попечения родител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важды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частие в проверках жилищных условий нанимателей специализированного жилищного фонда. Подготовка актов и заключений по результатам провер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графи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ГКУ «Региональное жилищное управле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ключение договоров аренды жилья, принадлежащего детям-сиротам и детям, оставшимся без попечения родителей, договоров доверительного управления имуществом, принадлежащего детям с опекунами (попечителями), приемными родителя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формление заявок на выплату вознаграждения приемным родителям и на содержание детей в опекунских и приемных семья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месячно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ие в тематических проверках ОУ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соблюдение прав детей-сирот и детей, оставшихся      без попечения родител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ализация социальных гарантий детей, оставшихся без попечения родител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во время комплексных прове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омитет по образова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онсультирование выпускников организаций для детей-сирот и детей, оставшихся без попечения родителей, НПО по вопросам трудоустройства, льгот, жилищным вопроса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обращен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рганы системы профилактики без-надзорности и беспризорности н/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рием граждан по вопросам защиты прав и интересов  несовершеннолетних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Работа с письменными обращениями  граждан по вопросам защиты прав и интересов несовершеннолетн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обращен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Работа в системе АИСТ ГБД в соответствии с требован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внесение данных  в ЕГИССО сведений о лицах, лишенных родительских прав(ограниченных, восстановленных), законных представителях( опекунах, попечителях)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министрация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я контроля за деятельностью опекунов, попечителей, приемных родителей, усыновителе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лановое и внеплановое обследование жилищно-бытовых условий замещающих сем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графику (по необходимост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следование условий жизни граждан, выразивших желание принять детей в семью на воспит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заявлен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рием отчетов опекунов о хранении, об использовании имущества н/л подопечных,  консультирование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январь, февр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роверка условий проживания и воспитания усыновленных детей, подготовка отчетов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соответствии с график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рганизация работы по подбору, учету и подготовки граждан, выразивших желание принять детей в семью. </w:t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онсультирование граждан по вопросам принятия детей в семь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обращен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ем документов, подготовка заключений о возможности граждан быть замещающими родителя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обращен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дача направлений на посещение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опаганда семейных форм устройства детей, оставшихся без попечения родител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казание правовой, консультационной помощи гражданам, организация обучения кандидатов в замещающие родител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Рубцовский центр помощи детя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Куйбышевский центр помощи детям, оставшимся без попечения родител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абота с региональным банком данных о детях, оставшихся без родительского попечения (по кандидатам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ием документов, подготовка заключений о возможности временной передачи детей-сирот и детей, оставшихся без попечения родителей, в семьи гражд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запрос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готовка документов для временной передачи детей-сирот и детей, оставшихся без попечения родителей, в семьи гражд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запрос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формление запросов на граждан через электронный документооборо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запрос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азание помощи замещающим родителям по защите и реализации прав подопечных</w:t>
            </w:r>
          </w:p>
        </w:tc>
      </w:tr>
      <w:tr>
        <w:trPr>
          <w:trHeight w:val="4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сультирование замещающих р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рганизация и проведение собраний опекунов, попечителей, приемных р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, но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У, органы системы профилакти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я работы с замещающими семьями для участия в конкурсах, грантах, фестивал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рганизация углубленного медосмотра и лечения опекаемых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ГБУЗ «Староалейская ЦРБ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рганизация летнего отдыха, занятости и оздоровления опекаемых детей, мониторинг оздоровительной компан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У района, управление социальной защиты населения, комитет по образова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Совместная работа органа опеки и попечительства с субъектами профилактики безнадзорности, беспризорности и социального сиротства и другими организациями.</w:t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семьями социального рис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- составление плана работы с семьями, находящимися в социально опасном положении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 обследование условий жизни несовершеннолетних в семьях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- обследование условий жизни детей, находящихся  в семьях, где родители своими действиями или бездействиями создают угрозу жизни или здоровью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сигнал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рганы системы профилактики без-надзорности и беспризорности н/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ие в работе комиссии по делам несовершеннолетних и защите их пра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рганы системы профил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частие в межведомственных комплексных профилактических операц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пла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рганы системы профилакти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ие в благотворительных акция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 «Соберем детей в школу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 «Благотворительная елк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У района, территориальный центр, управление социальной защиты на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оставление информации в учреждения ГУ ПФР, органы социальной защи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запрос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рганизационные мероприятия</w:t>
            </w:r>
          </w:p>
        </w:tc>
      </w:tr>
      <w:tr>
        <w:trPr>
          <w:trHeight w:val="3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личными делами подопечных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новление информационного стенд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Анализ деятельности органа опеки и попечительства по результатам мониторин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важды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ервый заместитель главы Администрации район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готовка отчетов в МО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ИК -103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годный отче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ониторинг по выявлению и семейному устройству детей-сирот и детей, оставшихся без попечения родителе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ониторинг оздоровления детей-сирот и детей, оставшихся без попечения родителей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формации о мерах социальной поддерж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-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месячн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готовка документов для сдачи в архи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-м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вышение профессионального уровня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раевые семинары, курсы,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вызов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частие в селекторных совещания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а с законодательной базой,  консультационно-методическими материалами по правовым вопросам защиты прав и интересов несовершеннолетни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. специал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426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14:00Z</dcterms:created>
  <dc:creator>Admin</dc:creator>
  <dc:description/>
  <cp:keywords/>
  <dc:language>en-US</dc:language>
  <cp:lastModifiedBy>ko-101</cp:lastModifiedBy>
  <cp:lastPrinted>2018-01-18T10:20:00Z</cp:lastPrinted>
  <dcterms:modified xsi:type="dcterms:W3CDTF">2021-01-22T05:14:00Z</dcterms:modified>
  <cp:revision>2</cp:revision>
  <dc:subject/>
  <dc:title>                                                                                                                    УТВЕРЖДАЮ </dc:title>
</cp:coreProperties>
</file>