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0" w:leader="none"/>
          <w:tab w:val="left" w:pos="6096" w:leader="none"/>
        </w:tabs>
        <w:ind w:left="426" w:right="70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  <w:tab/>
        <w:t>Приложение № 1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426" w:right="70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rFonts w:eastAsia="Lucida Sans Unicode"/>
          <w:kern w:val="2"/>
          <w:sz w:val="24"/>
          <w:szCs w:val="24"/>
          <w:lang w:eastAsia="en-US"/>
        </w:rPr>
        <w:t>к приказу комитета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left="426" w:right="70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rFonts w:eastAsia="Lucida Sans Unicode"/>
          <w:kern w:val="2"/>
          <w:sz w:val="24"/>
          <w:szCs w:val="24"/>
          <w:lang w:eastAsia="en-US"/>
        </w:rPr>
        <w:t xml:space="preserve">по образованию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426" w:right="709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eastAsia="Lucida Sans Unicode"/>
          <w:kern w:val="2"/>
          <w:sz w:val="24"/>
          <w:szCs w:val="24"/>
          <w:lang w:eastAsia="en-US"/>
        </w:rPr>
        <w:tab/>
        <w:t>от 05.11.2020 г. № 155</w:t>
      </w:r>
    </w:p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муниципальном конкурсе «Учитель года Алтая - 2021»</w:t>
      </w:r>
    </w:p>
    <w:p>
      <w:pPr>
        <w:pStyle w:val="Normal"/>
        <w:shd w:fill="FFFFFF" w:val="clear"/>
        <w:ind w:left="426" w:right="70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1146" w:right="709" w:hanging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бщие положения</w:t>
      </w:r>
    </w:p>
    <w:p>
      <w:pPr>
        <w:pStyle w:val="Style2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Конкурс «Учитель года Алтая – 20</w:t>
      </w:r>
      <w:r>
        <w:rPr>
          <w:spacing w:val="-2"/>
          <w:sz w:val="28"/>
          <w:szCs w:val="28"/>
        </w:rPr>
        <w:t>21</w:t>
      </w:r>
      <w:r>
        <w:rPr>
          <w:color w:val="000000"/>
          <w:spacing w:val="-2"/>
          <w:sz w:val="28"/>
          <w:szCs w:val="28"/>
        </w:rPr>
        <w:t xml:space="preserve">» (далее - Конкурс) является Конкурсом профессионального мастерства, </w:t>
      </w:r>
      <w:r>
        <w:rPr>
          <w:color w:val="000000"/>
          <w:sz w:val="28"/>
          <w:szCs w:val="28"/>
        </w:rPr>
        <w:t>проводится в целях выявления, поддержки и поощрения талантливых педагогов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пространения инновационного</w:t>
      </w:r>
      <w:r>
        <w:rPr>
          <w:color w:val="000000"/>
          <w:spacing w:val="-2"/>
          <w:sz w:val="28"/>
          <w:szCs w:val="28"/>
        </w:rPr>
        <w:t xml:space="preserve"> педагогического опыта лучших учителей Третьяковского райо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курс направлен на </w:t>
      </w:r>
      <w:r>
        <w:rPr>
          <w:color w:val="000000"/>
          <w:sz w:val="28"/>
          <w:szCs w:val="28"/>
        </w:rPr>
        <w:t xml:space="preserve">поддержку роста профессионального мастерства педагогических работников; творческой деятельности профессионально активных учителей по обновлению содержания образования; </w:t>
      </w:r>
      <w:r>
        <w:rPr>
          <w:color w:val="000000"/>
          <w:spacing w:val="-1"/>
          <w:sz w:val="28"/>
          <w:szCs w:val="28"/>
        </w:rPr>
        <w:t xml:space="preserve">повышения социального статуса и престижа профессии учителя; </w:t>
      </w:r>
      <w:r>
        <w:rPr>
          <w:color w:val="000000"/>
          <w:sz w:val="28"/>
          <w:szCs w:val="28"/>
        </w:rPr>
        <w:t>содействия</w:t>
      </w:r>
      <w:r>
        <w:rPr>
          <w:color w:val="000000"/>
          <w:spacing w:val="-2"/>
          <w:sz w:val="28"/>
          <w:szCs w:val="28"/>
        </w:rPr>
        <w:t xml:space="preserve"> утверждения приоритетов развития образования в обществ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Конкурс проводится с учетом требований Федерального Закона «Об образовании в Российской Федерации», Федеральных государственных образовательных стандартов, профессионального стандарта «Педагог»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2. Учредителем Конкурса являетс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итет администрации Третьяковского района Алтайского края по образован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  <w:t xml:space="preserve">Районная  организация   профсоюза   работников </w:t>
      </w:r>
      <w:r>
        <w:rPr>
          <w:rFonts w:eastAsia="Arial Unicode MS"/>
          <w:color w:val="000000"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3. Конкурс проводится в два этапа: муниципальный (районный</w:t>
      </w:r>
      <w:r>
        <w:rPr>
          <w:color w:val="000000"/>
          <w:spacing w:val="-2"/>
          <w:sz w:val="28"/>
          <w:szCs w:val="28"/>
        </w:rPr>
        <w:t>) и региональный (краевой). Региональный этап конкурса проводится в два тура: заочный и очны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4. Для общего руководства организацией и проведением Конкурса </w:t>
      </w:r>
      <w:r>
        <w:rPr>
          <w:color w:val="000000"/>
          <w:spacing w:val="2"/>
          <w:sz w:val="28"/>
          <w:szCs w:val="28"/>
        </w:rPr>
        <w:t>на муниципальном этапе учредитель формирует Организационный комитет   (далее – «Оргкомитет»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1.5. Состав Оргкомитета утверждается приказом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6. В состав Оргкомитета включаются председатель, заместитель </w:t>
      </w:r>
      <w:r>
        <w:rPr>
          <w:color w:val="000000"/>
          <w:spacing w:val="-2"/>
          <w:sz w:val="28"/>
          <w:szCs w:val="28"/>
        </w:rPr>
        <w:t>председателя, 4 член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7. Оргкомитет осуществляет следующие функци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рядок проведения Конкурс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организационные условия для проведения Конкур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формирует состав жюри Конкурса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спорные вопросы в ходе организации и проведения Конкурса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заимодействие со спонсорами по вопросу финансовой поддержки проведения Конкурс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- рассматривает и утверждает итоговые протоколы заседаний жюри муниципального этапа Конкурса, </w:t>
      </w:r>
      <w:r>
        <w:rPr>
          <w:color w:val="000000"/>
          <w:spacing w:val="11"/>
          <w:sz w:val="28"/>
          <w:szCs w:val="28"/>
        </w:rPr>
        <w:t xml:space="preserve">апелляции (жалобы) участников, принимает </w:t>
      </w:r>
      <w:r>
        <w:rPr>
          <w:color w:val="000000"/>
          <w:spacing w:val="-2"/>
          <w:sz w:val="28"/>
          <w:szCs w:val="28"/>
        </w:rPr>
        <w:t>соответствующие реш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рганизует освещение Конкурса в средствах массовой информации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.8. Все участники Конкурса, члены Оргкомитета и жюри обязаны соблюдать «</w:t>
      </w:r>
      <w:r>
        <w:rPr>
          <w:rFonts w:eastAsia="MS Mincho;ＭＳ 明朝"/>
          <w:bCs/>
          <w:color w:val="000000"/>
          <w:sz w:val="28"/>
          <w:szCs w:val="28"/>
          <w:lang w:eastAsia="ja-JP"/>
        </w:rPr>
        <w:t>Кодекс этики участника краевого конкурса «Учитель года Алтая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1.9. Участниками муниципального этапа конкурса могут стать граждане Российской Федерации, которые являются педагогическими работниками общеобразовательных организаций</w:t>
      </w:r>
      <w:r>
        <w:rPr>
          <w:color w:val="000000"/>
          <w:sz w:val="28"/>
          <w:szCs w:val="28"/>
        </w:rPr>
        <w:t xml:space="preserve"> независимо от их организационно-правовой формы</w:t>
      </w:r>
      <w:r>
        <w:rPr>
          <w:color w:val="000000"/>
          <w:spacing w:val="-2"/>
          <w:sz w:val="28"/>
          <w:szCs w:val="28"/>
        </w:rPr>
        <w:t xml:space="preserve"> и соответствующие следующим критери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замещение по основному месту работы должности «Учитель» (к участию во всех этапах краевого конкурса не допускаются представители иных категорий педагогических работников, а также руководители и заместители руководителей организаций, осуществляющих общеобразовательную деятельность, и их структурных подразделений, являющиеся учителями путём совмещения должност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еподавание учебных предметов, входящих в предметные области, определенные федеральными государственными образовательными стандартами начального общего, основного общего и среднего обще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наличие (на момент представления заявки) непрерывного стажа педагогической работы в соответствующей должности не менее 3 ле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1.10. Участниками регионального этапа конкурса </w:t>
      </w:r>
      <w:r>
        <w:rPr>
          <w:color w:val="000000"/>
          <w:sz w:val="28"/>
          <w:szCs w:val="28"/>
        </w:rPr>
        <w:t>являются победители муниципального этапа конкурса или призеры/лауреаты муниципального этапа конкурса, выдвинутые организационным комитетом муниципального этапа при наличии мотивированного письменного отказа со стороны победителя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бедители краевого конкурса «Учитель года Алтая» прошлых лет к участию в региональном этапе Конкурса не допуск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11. Победитель муниципального этапа конкурса выбирается из числа лауреатов решением жюри и утверждается приказом комитета по образованию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1.12. Победитель активно распространяет свой инновационный опыт, инициирует проекты по преобразованию педагогической деятельности, способствует укреплению и развитию профессионального сообщества, формулирует проблемы современного образования, предлагает пути реше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Организация и проведение Конкурса</w:t>
      </w:r>
    </w:p>
    <w:p>
      <w:pPr>
        <w:pStyle w:val="Normal"/>
        <w:shd w:fill="FFFFFF" w:val="clear"/>
        <w:ind w:left="1145" w:righ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45" w:right="709" w:hanging="0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Муниципальный этап Конкурса</w:t>
      </w:r>
    </w:p>
    <w:p>
      <w:pPr>
        <w:pStyle w:val="6"/>
        <w:numPr>
          <w:ilvl w:val="0"/>
          <w:numId w:val="42"/>
        </w:numPr>
        <w:shd w:fill="auto" w:val="clear"/>
        <w:tabs>
          <w:tab w:val="clear" w:pos="708"/>
          <w:tab w:val="left" w:pos="1345" w:leader="none"/>
        </w:tabs>
        <w:spacing w:lineRule="exact" w:line="307"/>
        <w:ind w:left="20" w:right="40" w:firstLine="700"/>
        <w:jc w:val="both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Муниципальный этап Конкурса проводится </w:t>
      </w:r>
      <w:r>
        <w:rPr>
          <w:b/>
          <w:sz w:val="28"/>
          <w:szCs w:val="28"/>
        </w:rPr>
        <w:t>со 2 ноября по 7 декабря 2020</w:t>
      </w:r>
      <w:r>
        <w:rPr>
          <w:sz w:val="28"/>
          <w:szCs w:val="28"/>
        </w:rPr>
        <w:t xml:space="preserve"> года. Финал и подведение итогов – не позднее </w:t>
      </w:r>
      <w:r>
        <w:rPr>
          <w:b/>
          <w:sz w:val="28"/>
          <w:szCs w:val="28"/>
        </w:rPr>
        <w:t>9 декабря 2020</w:t>
      </w:r>
      <w:r>
        <w:rPr>
          <w:sz w:val="28"/>
          <w:szCs w:val="28"/>
        </w:rPr>
        <w:t xml:space="preserve"> года.</w:t>
      </w:r>
      <w:r>
        <w:rPr>
          <w:color w:val="000000"/>
        </w:rPr>
        <w:t xml:space="preserve"> </w:t>
      </w:r>
    </w:p>
    <w:p>
      <w:pPr>
        <w:pStyle w:val="6"/>
        <w:numPr>
          <w:ilvl w:val="0"/>
          <w:numId w:val="42"/>
        </w:numPr>
        <w:shd w:fill="auto" w:val="clear"/>
        <w:tabs>
          <w:tab w:val="clear" w:pos="708"/>
          <w:tab w:val="left" w:pos="1345" w:leader="none"/>
        </w:tabs>
        <w:spacing w:lineRule="exact" w:line="307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 муниципального этапа Конкурса осуществляется с 5 по 10 ноября 2020 года на основании</w:t>
      </w:r>
      <w:r>
        <w:rPr>
          <w:b/>
          <w:bCs/>
          <w:i/>
          <w:iCs/>
          <w:color w:val="000000"/>
          <w:sz w:val="28"/>
          <w:szCs w:val="28"/>
        </w:rPr>
        <w:t xml:space="preserve"> следующих документов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13" w:leader="none"/>
        </w:tabs>
        <w:autoSpaceDE w:val="true"/>
        <w:spacing w:lineRule="exact" w:line="307"/>
        <w:ind w:left="20" w:right="40" w:firstLine="700"/>
        <w:jc w:val="both"/>
        <w:rPr/>
      </w:pPr>
      <w:r>
        <w:rPr>
          <w:b/>
          <w:bCs/>
          <w:color w:val="000000"/>
          <w:sz w:val="28"/>
          <w:szCs w:val="28"/>
        </w:rPr>
        <w:t>представление</w:t>
      </w:r>
      <w:r>
        <w:rPr>
          <w:color w:val="000000"/>
          <w:sz w:val="28"/>
          <w:szCs w:val="28"/>
        </w:rPr>
        <w:t xml:space="preserve"> образовательной организации (Приложение № 1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69" w:leader="none"/>
        </w:tabs>
        <w:autoSpaceDE w:val="true"/>
        <w:spacing w:lineRule="exact" w:line="307"/>
        <w:ind w:left="20" w:firstLine="700"/>
        <w:jc w:val="both"/>
        <w:rPr/>
      </w:pPr>
      <w:r>
        <w:rPr>
          <w:b/>
          <w:bCs/>
          <w:color w:val="000000"/>
          <w:sz w:val="28"/>
          <w:szCs w:val="28"/>
        </w:rPr>
        <w:t>заявление</w:t>
      </w:r>
      <w:r>
        <w:rPr>
          <w:color w:val="000000"/>
          <w:sz w:val="28"/>
          <w:szCs w:val="28"/>
        </w:rPr>
        <w:t xml:space="preserve"> участника Конкурса по образцу (Приложение № 2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74" w:leader="none"/>
        </w:tabs>
        <w:autoSpaceDE w:val="true"/>
        <w:spacing w:lineRule="exact" w:line="307"/>
        <w:ind w:left="20"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карта участника</w:t>
      </w:r>
      <w:r>
        <w:rPr>
          <w:color w:val="000000"/>
          <w:sz w:val="28"/>
          <w:szCs w:val="28"/>
        </w:rPr>
        <w:t xml:space="preserve"> (Приложение № 3);</w:t>
      </w:r>
    </w:p>
    <w:p>
      <w:pPr>
        <w:pStyle w:val="Normal"/>
        <w:widowControl/>
        <w:tabs>
          <w:tab w:val="clear" w:pos="708"/>
          <w:tab w:val="left" w:pos="874" w:leader="none"/>
        </w:tabs>
        <w:autoSpaceDE w:val="true"/>
        <w:spacing w:lineRule="exact" w:line="307"/>
        <w:jc w:val="both"/>
        <w:rPr/>
      </w:pPr>
      <w:r>
        <w:rPr>
          <w:bCs/>
          <w:color w:val="000000"/>
          <w:sz w:val="28"/>
          <w:szCs w:val="28"/>
        </w:rPr>
        <w:t xml:space="preserve">Документы представляются в комитет по образованию в печатном виде и электронном виде. 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1350" w:leader="none"/>
        </w:tabs>
        <w:autoSpaceDE w:val="true"/>
        <w:spacing w:lineRule="exact" w:line="307"/>
        <w:ind w:left="20" w:right="40" w:firstLine="700"/>
        <w:jc w:val="both"/>
        <w:rPr/>
      </w:pPr>
      <w:r>
        <w:rPr>
          <w:color w:val="000000"/>
          <w:sz w:val="28"/>
          <w:szCs w:val="28"/>
        </w:rPr>
        <w:t xml:space="preserve">Для участия в муниципальном этапе до 11 ноября 2020 г. </w:t>
      </w:r>
      <w:bookmarkStart w:id="0" w:name="bookmark6"/>
      <w:r>
        <w:rPr>
          <w:color w:val="000000"/>
          <w:sz w:val="28"/>
          <w:szCs w:val="28"/>
        </w:rPr>
        <w:t xml:space="preserve">необходимо разместить в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на своем сайте или на своей странице, разме</w:t>
        <w:softHyphen/>
        <w:t>щенной на сайте образовательной организации, где работает участник сле</w:t>
        <w:softHyphen/>
        <w:t>дующие материалы:</w:t>
      </w:r>
      <w:bookmarkEnd w:id="0"/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74" w:leader="none"/>
        </w:tabs>
        <w:autoSpaceDE w:val="true"/>
        <w:spacing w:lineRule="exact" w:line="307"/>
        <w:ind w:lef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отче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89" w:leader="none"/>
        </w:tabs>
        <w:autoSpaceDE w:val="true"/>
        <w:spacing w:lineRule="exact" w:line="307"/>
        <w:ind w:left="2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, методические и (или) иные авторские разработки (не менее 5), отражающие инновационный опыт работы и демонстрирующих качество пред</w:t>
        <w:softHyphen/>
        <w:t>ставления образовательной информации в сети интернет (методическое портфолио).</w:t>
      </w:r>
    </w:p>
    <w:p>
      <w:pPr>
        <w:pStyle w:val="Normal"/>
        <w:widowControl/>
        <w:autoSpaceDE w:val="true"/>
        <w:spacing w:lineRule="exact" w:line="307"/>
        <w:ind w:lef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поступившие после 11 ноября 2020 г. не будут рассматриваться.</w:t>
      </w:r>
    </w:p>
    <w:p>
      <w:pPr>
        <w:pStyle w:val="Normal"/>
        <w:widowControl/>
        <w:autoSpaceDE w:val="true"/>
        <w:spacing w:lineRule="exact" w:line="307"/>
        <w:ind w:left="40" w:right="4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конкурсных заданий соответствуют Порядку проведе</w:t>
        <w:softHyphen/>
        <w:t>ния регионального этапа конкурса «Учитель года».</w:t>
      </w:r>
    </w:p>
    <w:p>
      <w:pPr>
        <w:pStyle w:val="Normal"/>
        <w:widowControl/>
        <w:autoSpaceDE w:val="true"/>
        <w:spacing w:lineRule="exact" w:line="307"/>
        <w:ind w:left="40" w:right="40" w:firstLine="700"/>
        <w:jc w:val="both"/>
        <w:rPr/>
      </w:pPr>
      <w:r>
        <w:rPr>
          <w:color w:val="000000"/>
          <w:sz w:val="28"/>
          <w:szCs w:val="28"/>
        </w:rPr>
        <w:t>2.4. Подготовку и проведение Конкурса осуществляет муниципальный организационный комитет (далее - Оргкомитет). Состав Оргкомитета утверждается приказом</w:t>
      </w:r>
      <w:r>
        <w:rPr>
          <w:color w:val="000000"/>
          <w:spacing w:val="-1"/>
          <w:sz w:val="28"/>
          <w:szCs w:val="28"/>
        </w:rPr>
        <w:t xml:space="preserve"> комитета по образованию.</w:t>
      </w:r>
    </w:p>
    <w:p>
      <w:pPr>
        <w:pStyle w:val="Normal"/>
        <w:shd w:fill="FFFFFF" w:val="clear"/>
        <w:ind w:right="-142" w:firstLine="720"/>
        <w:jc w:val="both"/>
        <w:rPr/>
      </w:pPr>
      <w:r>
        <w:rPr>
          <w:color w:val="000000"/>
          <w:spacing w:val="-2"/>
          <w:sz w:val="28"/>
          <w:szCs w:val="28"/>
        </w:rPr>
        <w:t>2.5. Порядок проведения муниципального этапа Конкурса определяется Положением,</w:t>
      </w:r>
      <w:r>
        <w:rPr>
          <w:color w:val="000000"/>
          <w:spacing w:val="-1"/>
          <w:sz w:val="28"/>
          <w:szCs w:val="28"/>
        </w:rPr>
        <w:t xml:space="preserve"> разработанным в соответствии с краевым и</w:t>
      </w:r>
      <w:r>
        <w:rPr>
          <w:color w:val="000000"/>
          <w:spacing w:val="-2"/>
          <w:sz w:val="28"/>
          <w:szCs w:val="28"/>
        </w:rPr>
        <w:t xml:space="preserve"> утвержденным приказом </w:t>
      </w:r>
      <w:r>
        <w:rPr>
          <w:color w:val="000000"/>
          <w:spacing w:val="-1"/>
          <w:sz w:val="28"/>
          <w:szCs w:val="28"/>
        </w:rPr>
        <w:t>комитета по образованию.</w:t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2.6.Официальное подведение итогов муниципального этапа, </w:t>
      </w:r>
      <w:r>
        <w:rPr>
          <w:color w:val="000000"/>
          <w:spacing w:val="8"/>
          <w:sz w:val="28"/>
          <w:szCs w:val="28"/>
        </w:rPr>
        <w:t xml:space="preserve">объявление и награждение его победителей (дипломантов, лауреатов и др.) </w:t>
      </w:r>
      <w:r>
        <w:rPr>
          <w:color w:val="000000"/>
          <w:spacing w:val="-2"/>
          <w:sz w:val="28"/>
          <w:szCs w:val="28"/>
        </w:rPr>
        <w:t>осуществляется приказом комитета по образованию на основании решения (итогового протокола заседания) жюри.</w:t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color w:val="000000"/>
          <w:spacing w:val="-2"/>
          <w:sz w:val="28"/>
          <w:szCs w:val="28"/>
        </w:rPr>
        <w:t>2.7. Победитель муниципального этапа направляется для участия в региональном этапе Конкурса.</w:t>
      </w:r>
    </w:p>
    <w:p>
      <w:pPr>
        <w:pStyle w:val="Normal"/>
        <w:shd w:fill="FFFFFF" w:val="clear"/>
        <w:ind w:right="-142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8. Жюри </w:t>
      </w:r>
      <w:r>
        <w:rPr>
          <w:color w:val="000000"/>
          <w:sz w:val="28"/>
          <w:szCs w:val="28"/>
          <w:lang w:val="en-US" w:eastAsia="en-US"/>
        </w:rPr>
        <w:t>муниципального этапа, перед направлением материалов победителя к участию в региональном этапе краевого конкурса проводит их предварительную экспертизу, в том числе на соблюдение авторских прав.</w:t>
      </w:r>
    </w:p>
    <w:p>
      <w:pPr>
        <w:pStyle w:val="Normal"/>
        <w:shd w:fill="FFFFFF" w:val="clear"/>
        <w:ind w:right="-142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атериалы, предъявленные на региональный этап конкурса не рецензируются и не возвращаютс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2.9. Информация о победителе муниципального этапа конкурса и участнике регионального этапа конкурса представляется в Оргкомитет в период </w:t>
      </w:r>
      <w:r>
        <w:rPr>
          <w:sz w:val="28"/>
          <w:szCs w:val="28"/>
          <w:lang w:val="en-US" w:eastAsia="en-US"/>
        </w:rPr>
        <w:t xml:space="preserve">с </w:t>
      </w:r>
      <w:r>
        <w:rPr>
          <w:b/>
          <w:sz w:val="28"/>
          <w:szCs w:val="28"/>
          <w:lang w:val="en-US" w:eastAsia="en-US"/>
        </w:rPr>
        <w:t xml:space="preserve">14 по 18 декабря </w:t>
      </w:r>
      <w:r>
        <w:rPr>
          <w:sz w:val="28"/>
          <w:szCs w:val="28"/>
          <w:lang w:val="en-US" w:eastAsia="en-US"/>
        </w:rPr>
        <w:t>2020 года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1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0. Для победителей муниципального этапа Конкурса </w:t>
      </w:r>
      <w:r>
        <w:rPr>
          <w:spacing w:val="-2"/>
          <w:sz w:val="28"/>
          <w:szCs w:val="28"/>
        </w:rPr>
        <w:t xml:space="preserve">в период с </w:t>
      </w:r>
      <w:r>
        <w:rPr>
          <w:b/>
          <w:spacing w:val="-2"/>
          <w:sz w:val="28"/>
          <w:szCs w:val="28"/>
        </w:rPr>
        <w:t>21 по 28 декабря 2020</w:t>
      </w:r>
      <w:r>
        <w:rPr>
          <w:spacing w:val="-2"/>
          <w:sz w:val="28"/>
          <w:szCs w:val="28"/>
        </w:rPr>
        <w:t xml:space="preserve"> года</w:t>
      </w:r>
      <w:r>
        <w:rPr>
          <w:color w:val="000000"/>
          <w:spacing w:val="-2"/>
          <w:sz w:val="28"/>
          <w:szCs w:val="28"/>
        </w:rPr>
        <w:t xml:space="preserve"> проводится установочный семинар </w:t>
      </w:r>
      <w:r>
        <w:rPr>
          <w:b/>
          <w:color w:val="000000"/>
          <w:spacing w:val="-2"/>
          <w:sz w:val="28"/>
          <w:szCs w:val="28"/>
        </w:rPr>
        <w:t>(предусмотрен дистанционный формат проведения данного мероприятия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142" w:firstLine="709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142" w:firstLine="709"/>
        <w:contextualSpacing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Конкурсные мероприятия муниципального этапа Конкурс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0" w:after="0"/>
        <w:ind w:right="1" w:firstLine="709"/>
        <w:contextualSpacing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1.</w:t>
      </w:r>
      <w:r>
        <w:rPr>
          <w:b/>
          <w:color w:val="000000"/>
          <w:spacing w:val="-4"/>
          <w:sz w:val="28"/>
          <w:szCs w:val="28"/>
        </w:rPr>
        <w:t xml:space="preserve"> «Аналитический отчет»</w:t>
      </w:r>
      <w:r>
        <w:rPr>
          <w:color w:val="000000"/>
          <w:spacing w:val="-2"/>
          <w:sz w:val="28"/>
          <w:szCs w:val="28"/>
        </w:rPr>
        <w:t xml:space="preserve">: письменный </w:t>
      </w:r>
      <w:r>
        <w:rPr>
          <w:color w:val="000000"/>
          <w:sz w:val="28"/>
          <w:szCs w:val="28"/>
        </w:rPr>
        <w:t xml:space="preserve">анализ и представление своего </w:t>
      </w:r>
      <w:r>
        <w:rPr>
          <w:color w:val="000000"/>
          <w:spacing w:val="-2"/>
          <w:sz w:val="28"/>
          <w:szCs w:val="28"/>
        </w:rPr>
        <w:t xml:space="preserve">опыта работы в форме аналитического отчета, где </w:t>
      </w:r>
      <w:r>
        <w:rPr>
          <w:color w:val="000000"/>
          <w:sz w:val="28"/>
          <w:szCs w:val="28"/>
        </w:rPr>
        <w:t xml:space="preserve">соотносятся изучаемые педагогической теории с собственной практикой, раскрываются собственные педагогически принципы и подходы к профессиональной деятельности, демонстрируются результаты методической, инновационной, просветительской работы. (Приложение 4) </w:t>
      </w:r>
      <w:r>
        <w:rPr>
          <w:color w:val="000000"/>
          <w:spacing w:val="-2"/>
          <w:sz w:val="28"/>
          <w:szCs w:val="28"/>
        </w:rPr>
        <w:t>Объем - не более 10 страниц. Максимальная оценка 40 балл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ритерии и показатели: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Актуальность и методическая обоснованность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основные идеи своего педагогического опыт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актуальность описываемой технологии /методов/ приемов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педагогическую эффективность описываемой технологии/методов/приемов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знание современных достижений науки в преподаваемой области и современных педагогических технологий и методик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ориентироваться в программах и учебно-методическом обеспечен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нностные ориентиры и образовательный потенциал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оответствие представляемого опыта актуальным задачам и перспективам развития российского образова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центирует внимание на учебных и воспитательных эффектах представляемого опыт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значимость представляемого опыта для профессионального сообществ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значимость представляемого опыта для всех участников образовательных отношений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апредметность и межпредметный характер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знание основ метапредметности и межпредметной интеграции и способов их реализ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целесообразность использования метапредметных подходов и межпредметной интеграции в конкретной педагогической ситу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истемность использования метапредметных подходов и межпредметной интегр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тиражируемые технологии, методы, приемы, универсальные для любой предметной облас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применимость демонстрируемого опыта в профессиональной деятельности любого учителя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новационная составляющая представляемого опыт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деляет инновационную составляющую в представляемом опыт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ргументирует наличие инновационной составляющей в представляемом опыт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являет творческую индивидуальность в демонстрации опыт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индивидуальный стиль педагогической деятельн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применять инновационные методики и технологии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ктическая значимость и применимость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элементы практической деятельности, не подменяет их теорие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роль и место демонстрируемой технологии/ методов/ приемов в собственной методической систем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рается на реальные педагогические ситуации, демонстрируя возможности используемой технологии / методов / приемов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педагогическую эффективность / результативность используемой технологии / методов / приемов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т конкретные рекомендации по использованию демонстрируемой технологии / методов / приемов в практической деятельности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ворческий подход к представлению опыта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умение обобщать и транслировать свой педагогический опыт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являет индивидуальность и избегает шаблонов в описании опыта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 описание яркие элементы, поддерживающие интерес профессиональной аудитории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ая и языковая культур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вободное владение содержанием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оптимальные объём и содержание информаци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азличные способы структурирования и представления информаци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чно и корректно использует профессиональную терминологию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допускает ошибок (фактических, грамматических)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8. Результативность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шает поставленные задачи и достигает запланированных результат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бедительно доказывает актуальность, образовательный потенциал, практическую значимость и применимость представляемого педагогического опы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42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/>
          <w:b/>
          <w:i/>
          <w:color w:val="000000"/>
          <w:spacing w:val="-2"/>
          <w:sz w:val="28"/>
          <w:szCs w:val="28"/>
        </w:rPr>
      </w:r>
    </w:p>
    <w:p>
      <w:pPr>
        <w:pStyle w:val="Style23"/>
        <w:spacing w:before="0" w:after="0"/>
        <w:ind w:firstLine="72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iCs/>
          <w:color w:val="000000"/>
          <w:sz w:val="28"/>
          <w:szCs w:val="28"/>
        </w:rPr>
        <w:t>3.2.</w:t>
      </w:r>
      <w:r>
        <w:rPr>
          <w:b/>
          <w:iCs/>
          <w:color w:val="000000"/>
          <w:sz w:val="28"/>
          <w:szCs w:val="28"/>
        </w:rPr>
        <w:t xml:space="preserve"> «Интернет ресурс»</w:t>
      </w:r>
      <w:r>
        <w:rPr>
          <w:color w:val="000000"/>
          <w:sz w:val="28"/>
          <w:szCs w:val="28"/>
        </w:rPr>
        <w:t xml:space="preserve"> (приоритетно личный сайт или страница на сайте образовательной организации, где работает участник, возможно страница в социальной сети или блог): представление сетевого ресурса, на котором можно познакомиться с участником конкурса и публикуемыми им материалами (не менее 5 учебных, методических или иных авторских разработок), отражающими инновационный опыт работы, демонстрирующих использование информационно-коммуникационных технологий как ресурса повышения качества профессиональной деятельности педагога, площадки общения с участниками образовательного процесса. Максимальная оценка 25</w:t>
      </w:r>
      <w:r>
        <w:rPr>
          <w:iCs/>
          <w:color w:val="000000"/>
          <w:sz w:val="28"/>
          <w:szCs w:val="28"/>
        </w:rPr>
        <w:t xml:space="preserve"> баллов</w:t>
      </w:r>
      <w:r>
        <w:rPr>
          <w:b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2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онная насыщенность и содержательность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держится информация для разных категорий пользователей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ресурса (педагогов, обучающихся, родителей обучающихся и др.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ются разные формы представления информации (текстовая, числовая, графическая, аудио, видео и др.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ставлены авторские методические разработки и видеоролики конкурсанта (в том числе ссылки на проведенные вебинары, семинары и др.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ены материалы, отражающие достижения конкурсанта и (или) его обучающихся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рректно размещены ссылки на внешние источники информации, указывается авторство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ражается культурно-историческая специфика субъекта РФ и места расположения образовательной организаци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я обладает методической ценностью для профессионального сооб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тодическая целостность и структурированность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ся целостность в представлении методических материал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ставлено научно-методическое обеспечение реализации образовательных программ (размещены рабочие программы учебных предметов, курсов, дисциплин (модулей), оценочные и методические материалы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етодические материалы размещены в соответствии с рубриками, используется тематический способ представления информации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ся навигация, которая обеспечивает быстрый поиск нужной информации (карта сайта, навигатор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ся содержательная взаимосвязь разделов/рубрик интернет-ресурс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аются методические материалы, дающие возможность организовать для обучающихся электронное обучение, а также обучение с применением дистанционных образовательных технологи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аются материалы по организации учебной и воспитательной деятельности обучающихся с особыми потребностями в образовании: обучающихся, проявивших выдающиеся способности; обучающихся с русским неродным языком обучения; обучающихся с ограниченными возможностями здоровь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ктуальность и периодичность обновления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ся регулярное обновление информации профессионального содержания, в том числе нормативно-правовой базы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ается информация, которая соотносится с текущими событиями страны, региона, муниципалитета, образовательной организаци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сутствуют актуальные ссылки на профессиональные сообщества в социальных сетях и профессиональные блоги значимых экспертов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аются объявления и анонсы образовательных событий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ается информация о других образовательных интернет - ресурсах, которые могут быть полезны для педагогов, обучающихся и родителей обучающихся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ся возможность оперативной коммуникации пользователей с педагогом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водится систематическое (еженедельное) обновление новостной лен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езопасность и комфортность виртуальной образовательной среды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ектируется адекватная образовательным целям виртуальная среда Интернет-ресурс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ываются требования здоровье сбережения, в том числе в размере шрифта, цветовых решениях, четкости и резкости изображении и др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ся возможность использования Интернет-ресурса разными группами пользователей, в том числе лицами с особыми образовательными потребностям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ывается средняя скорость интернета при загрузке материалов (оптимизирован объем размещаемых материалов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ются четкие инструкции и пояснения для пользователей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ся соблюдение правовых, нравственных и этических норм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блюдаются орфографические, пунктуационные и языковые нормы и прави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Интерактивность, уровень вовлеченности аудитории пользователей и использование инструментария сети интернет для коммуникации с разными целевыми аудиториям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воевременно осуществляется обратная связь (не позднее чем через неделю после обращения)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щаются контактные данные педагог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ются различные возможности для получения обратной связ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ются инструменты, обеспечивающие интерактивность ресурс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обратную связь вовлекаются как обучающиеся, так и их родители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тернет-ресурс доступен и открыт различным группам обучающихся РФ без ограничении по языковому, этническому, территориальному и другим признакам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держивается конструктивная профессиональная коммуникация конкурсанта с коллегами</w:t>
      </w:r>
    </w:p>
    <w:p>
      <w:pPr>
        <w:pStyle w:val="Style23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z w:val="28"/>
          <w:szCs w:val="28"/>
        </w:rPr>
        <w:t>3.3. «</w:t>
      </w:r>
      <w:r>
        <w:rPr>
          <w:b/>
          <w:color w:val="000000"/>
          <w:sz w:val="28"/>
          <w:szCs w:val="28"/>
        </w:rPr>
        <w:t>Презентация опыта работы»:</w:t>
      </w:r>
      <w:r>
        <w:rPr>
          <w:color w:val="000000"/>
          <w:sz w:val="28"/>
          <w:szCs w:val="28"/>
        </w:rPr>
        <w:t xml:space="preserve"> устное представление конкурсантом своего профессионального опыта по методической теме с целью демонстрации методической грамотности, соотнесения педагогической теории с практикой, представления своей педагогической деятельности в соответствии с требованиями ФГОС, профессиональным стандартом «Педагог». Выступление может сопровождаться мультимедийной презентацией, аудио и видео сопровождением, иллюстрирующими описание опыта профессиональной деятельности участника конкурса, используемых им технологий и метод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ая оценка 25 балл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/>
      </w:pPr>
      <w:r>
        <w:rPr>
          <w:color w:val="000000"/>
          <w:sz w:val="28"/>
          <w:szCs w:val="28"/>
        </w:rPr>
        <w:t>1.Результативность и практическая применимость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наличие количественных и качественных показателей достижения результата и разнообразие результатов (предметные, метапредметные, личностные);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отнесение методики преподавания с планируемыми результатами;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й и ценностный потенциал представленного опыта педагогической деятельности учител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1" w:hanging="36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ммуникативная культура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ние вести диалог и понимать суть обсуждаемых проблем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очность и полнота ответов на вопросы экспертов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ирокий взгляд на существующие проблемы, умение выделять главное и наличие собственной позиции по обсуждаем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/>
      </w:pPr>
      <w:r>
        <w:rPr>
          <w:color w:val="000000"/>
          <w:sz w:val="28"/>
          <w:szCs w:val="28"/>
        </w:rPr>
        <w:t>3.Оригинальность и творческий подход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умение увидеть новые стороны в обсуждаемых вопросах преподавания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творческий подход и способность найти неожиданные решения педагогических задач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явление индивидуальности и отход от существующих шаблонов;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яркие примеры и образы, используемые в выступлении и ответах на вопрос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1" w:hanging="36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нообразие методического содержания и его метапредметный потенциа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/>
      </w:pPr>
      <w:r>
        <w:rPr>
          <w:color w:val="000000"/>
          <w:sz w:val="28"/>
          <w:szCs w:val="28"/>
        </w:rPr>
        <w:t>4.Научная корректность и методическая грамотнос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убедительное и аргументированное методическое обоснование эффективности представленного педагогического опыт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точность и корректность использования педагогической терминологии, отсутствие фактических ошибок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ологичность и логическая последовательность в представлении опыта педагогической деятельности (выстраивание шагов и наличие алгоритм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1" w:hanging="36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декватная оценка и мониторинг собственных педагогических достижений в области методики препода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/>
      </w:pPr>
      <w:r>
        <w:rPr>
          <w:color w:val="000000"/>
          <w:sz w:val="28"/>
          <w:szCs w:val="28"/>
        </w:rPr>
        <w:t>5.Информационная и языковая грамотность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зуализация информации и иллюстративность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мотность речи, ясность выражения мыслей и владение навыками ораторского мастерства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нообразие источников информации и образовательных ресурсов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структурирование информации в разных форматах (текстовом, графическом, электронном и др.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spacing w:before="0" w:after="0"/>
        <w:ind w:left="720" w:right="1" w:hanging="360"/>
        <w:contextualSpacing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дагогический кругозор и общая эруди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«</w:t>
      </w:r>
      <w:r>
        <w:rPr>
          <w:b/>
          <w:bCs/>
          <w:color w:val="000000"/>
          <w:sz w:val="28"/>
          <w:szCs w:val="28"/>
        </w:rPr>
        <w:t>Учебное занятие</w:t>
      </w:r>
      <w:r>
        <w:rPr>
          <w:color w:val="000000"/>
          <w:sz w:val="28"/>
          <w:szCs w:val="28"/>
        </w:rPr>
        <w:t xml:space="preserve">» (урок): проведение учебного занятия с обучающимися, </w:t>
      </w:r>
      <w:r>
        <w:rPr>
          <w:color w:val="000000"/>
          <w:spacing w:val="-2"/>
          <w:sz w:val="28"/>
          <w:szCs w:val="28"/>
        </w:rPr>
        <w:t xml:space="preserve">отражающего опыт работы учителя </w:t>
      </w:r>
      <w:r>
        <w:rPr>
          <w:color w:val="000000"/>
          <w:sz w:val="28"/>
          <w:szCs w:val="28"/>
        </w:rPr>
        <w:t>по планированию и проведению урока в контексте заявленной методической темы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го потенциала, глубины знания своего предмета и выхода в обучении на межпредметный и метапредметный уровни</w:t>
      </w:r>
      <w:r>
        <w:rPr>
          <w:color w:val="000000"/>
          <w:spacing w:val="-2"/>
          <w:sz w:val="28"/>
          <w:szCs w:val="28"/>
        </w:rPr>
        <w:t>. Максимальная оценка 50 баллов.</w:t>
      </w:r>
      <w:r>
        <w:rPr>
          <w:color w:val="000000"/>
          <w:sz w:val="28"/>
          <w:szCs w:val="28"/>
        </w:rPr>
        <w:t xml:space="preserve"> Регламент: 40 минут - учебное заняти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Критерии и показате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аботка, обоснование и представление урока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тему, цель, задачи и планируемые результаты урока в соответствии с требованиями ФГОС и возрастными особенностями обучающихся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руктурирует урок в соответствии с целью, задачами и планируемыми результатами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адекватные содержанию и форме урока технологии, методы, приемы обучения и формы организации деятельности обучающихся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есурсное обеспечение в реализации урока в соответствии с целью, задачами и содержа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метное содержание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ует дидактические возможности предметного содержания в соответствии с поставленной целью урока и целями изучения данного предмет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ует предметное содержание, соответствующее современному уровню развития науки, техники культуры, демонстрирует его практическую ценность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вободное владение содержанием преподаваемого предмет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являет в предметном содержании смыслы, интересные обучающимся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межпредметный и метапредметный потенциал содержан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онная культур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оптимальную пространственную организацию урока в соответствии с поставленными педагогическими задачами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четкую структуру и хронометраж уро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корректировать первоначальный план урока в соответствии с ситуацией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ет четкие, понятные и конкретные инструкции к каждому этапу учебной работ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есообразно использует технические средства обучения в соответствии с возрастными особенностями обучаю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ворческий подход к решению методических / профессиональных задач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 содержание урока яркие содержательные элементы, стимулирующие познавательный интерес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азличные методы и приемы вовлечения обучающихся в учебно-познавательную деятельность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формы организации учебной деятельности, стимулирующие творческую и исследовательскую активность обучающихся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на уроке проблемные ситуации, ситуации выбора и принятия решений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готовность к незапланированным, нестандартным ситуациям на уроке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сихолого-педагогическая и коммуникативная культура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крывает тему урока с учетом возрастных особенностей обучающихся (обеспечивает принцип доступности и наглядности представления предметного содержания)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траивает коммуникацию с обучающимися, соответствующую их возрастным особенностям и поведенческим реакциям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мотно и уместно использует невербальные средства о6щсния, соблюдает правила пространственного поведения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нимизирует риски возникновения на уроке коммуникативных ошибок и псевдокоммуникации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совершенствования речевой культуры обучающихс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Инновационная составляющая профессиональной деятельности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инновационность в отборе содержания урок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инновационность в отборе и реализации технологий, приемов, способов обучени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инновационность отбора форм организации деятельности обучающихся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есообразно использует в ходе урока цифровые источники информации (электронные библиотеки, ресурсы сети интернет и др.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есообразно применяет информационно-коммуникационные технологии, в том числе в формате мультимедиа (текст, изображение (графика, фото), аудио, видео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ая и языковая грамотность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оптимальные для данного урока объем и содержание учебной информации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азличные способы структурирования и представления учебной информации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чно и корректно использует профессиональную терминологию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допускает фактических ошибок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допускает орфоэпических, речевых, грамматических ошибо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фессионально-личностные качества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активность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уверенность в себе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эмоциональную устойчивость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артистизм и способность к творчеству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высокий уровень общей культуры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зультативность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усвоение учебного содержания обучающимис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яет оценку и/или создает условия для рефлексии обучающимися достигнутых результатов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результативность применения методик, технологий, приемов, в том числе цифровых источников информации информационно-коммуникационных технологи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 реализует учебную коммуникацию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результативность урока, проявляя профессионально-личностные качеств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флексия проведенного урока (самоанализ)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ражает эмоционально-оценочное отношение к проведенному уроку и обосновывает его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яет поэтапный анализ проведенного урока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лает вывод о том, насколько удалось реализовать запланированный проект урока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корректировку (или отсутствие корректировки) проектного замысла урока представляет разработанный проект урока целостно и наглядно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z w:val="28"/>
          <w:szCs w:val="28"/>
        </w:rPr>
        <w:t>3.5. «</w:t>
      </w:r>
      <w:r>
        <w:rPr>
          <w:b/>
          <w:bCs/>
          <w:color w:val="000000"/>
          <w:sz w:val="28"/>
          <w:szCs w:val="28"/>
        </w:rPr>
        <w:t>Учитель – воспитатель</w:t>
      </w:r>
      <w:r>
        <w:rPr>
          <w:color w:val="000000"/>
          <w:sz w:val="28"/>
          <w:szCs w:val="28"/>
        </w:rPr>
        <w:t>»: участник проводит самостоятельно подготовленное мероприятие воспитательной направленности в любой форме, допустимой к проведению в учебной аудитории (убеждающая беседа, игра, проектная деятельность, совместное дело детей). Регламент: 20 минут. Максимальная оценка 40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 и обоснованность реализации заданной темы внеурочного мероприятия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бранная форма внеурочного мероприятия соответствует направлению внеурочной деятельности и возрасту обучающихся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мероприятия ориентировано на базовые национальные ценности российского общества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 мероприятия актуально в контексте решения воспитательных задач в соответствии со стратегией развития воспитания в российской федераци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и содержание мероприятия обеспечивает формирование межпредметных связей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а реализации темы интересна обучающимся и актуальна для них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еполагание в организации и проведении внеурочного мероприятия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тему, цель, задачи внеурочного мероприятия в соответствии с направлением внеурочной деятельности и возрастными особенностями обучающихся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бирает содержание и форму проведения внеурочного мероприятия, соответствующие возрасту обучающихся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ет ценностно ориентированное содержание в соответствии с темой/целью и задачами внеурочного мероприятия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целесообразность выбранных методов, приемов, технологий в соответствии с заявленной формой проведения внеурочного мероприятия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понимания и принятия обучающимися темы/цели внеурочного мероприят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жпредметное ценностно ориентированное содержание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межпредметное содержание внеурочного мероприятия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содержание, способствующее реализации воспитательных задач внеурочного мероприятия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ует содержание, способствующее развитию эмоционально-ценностной сферы обучающихся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ставляет выбранное содержание в контексте современного уровня развития науки, техники и значимости для развития общества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знание способов реализации межпредметной интеграции с учетом возраста обучающихс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ворческий и инновационный подход к решению воспитательных зада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няет современные, в том числе интерактивные формы и методы воспитательной работы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есообразно применяет информационно-коммуникационные технологии, в том числе в формате мультимедиа (текст, изображение (графика, фото), аудио, видео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инновационные подходы к решению методических задач в области воспитания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о внеурочное мероприятие яркие элементы, имеющие воспитательный эффек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монстрирует готовность к незапланированным, нестандартным ситуациям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сихолого-педагогическая и коммуникативная культура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совместной деятельности обучающихся с учетом их возрастных особенностей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траивает коммуникацию с обучающимися, соответствующую их возрастным особенностям и поведенческим реакциям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и реализует ситуации, развивающие эмоционально-ценностную сферу обучающихс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нимизирует риски возникновения в ходе внеурочного мероприятия коммуникативных ошибок и псевдокоммуникац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рефлексии обучающимися достигнутых резуль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я и проведение внеурочного мероприят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ализует воспитательные возможности различных видов деятельности обучающихся (учебной, игровой, трудовой, спортивной, художественной и др.) в процессе внеурочного мероприят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няет различные методы и приемы вовлечения обучающихся в деятельность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содержательную и структурную целостность внеурочного мероприят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оптимальную пространственную организацию внеурочного мероприятия в соответствии с поставленными задачами и выбранной формой проведения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четкую структуру и хронометраж внеурочного мероприяти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онная и языковая грамотност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оптимальные для данного внеурочного мероприятия объем и содержание информа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азличные способы структурирования и представления информа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рректно использует профессиональную терминологию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допускает ошибок (фактических, орфоэпических, лексических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амматических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совершенствования речевой культуры обучающихс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флексия проведенного внеурочного мероприятия (самоанализ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ражает эмоционально-оценочное отношение к проведенному внеурочному мероприятию и обосновывает его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яет поэтапный анализ проведенного внеурочного мероприятия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лает вывод о том, насколько удалось реализовать запланированный проект внеурочного мероприятия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ясняет корректировку (или отсутствие корректировки) проектного замысла внеурочного мероприятия</w:t>
      </w:r>
    </w:p>
    <w:p>
      <w:pPr>
        <w:pStyle w:val="Normal"/>
        <w:shd w:fill="FFFFFF" w:val="clear"/>
        <w:tabs>
          <w:tab w:val="clear" w:pos="708"/>
          <w:tab w:val="left" w:pos="1027" w:leader="none"/>
          <w:tab w:val="left" w:pos="9356" w:leader="none"/>
        </w:tabs>
        <w:spacing w:before="0" w:after="0"/>
        <w:ind w:right="1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7. «</w:t>
      </w:r>
      <w:r>
        <w:rPr>
          <w:b/>
          <w:bCs/>
          <w:color w:val="000000"/>
          <w:sz w:val="28"/>
          <w:szCs w:val="28"/>
        </w:rPr>
        <w:t>Учитель-мастер</w:t>
      </w:r>
      <w:r>
        <w:rPr>
          <w:color w:val="000000"/>
          <w:sz w:val="28"/>
          <w:szCs w:val="28"/>
        </w:rPr>
        <w:t xml:space="preserve">»: передача собственного профессионального мастерства в условиях интерактивного общения. Публичная демонстрация заявленных участником образовательных технологий, подходов к обучению, инновационной практики повышения эффективности учебных занятий в соответствии с ФГОС, метапредметным подходом в образовании (методы, эффективные приемов и др.). Регламент: выступление конкурсанта – до 20 мин. Максимальная оценка 50 баллов.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 и методическая обоснованность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основные идеи своего педагогического опыта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улирует актуальность демонстрируемой технологии /методов/ приемов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педагогическую эффективность демонстрируемой технологии/методов/приемов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знание современных достижений науки в преподаваемой области и современных педагогических технологий, и методик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ориентироваться в программах и учебно-методическом обеспечен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нностные ориентиры и образовательный потенциал представленного мастер-класс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оответствие представляемого опыта актуальным задачам и перспективам развития российского образования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центирует внимание на учебных и воспитательных эффектах представляемого опыт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значимость представляемого опыта для профессионального сообществ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значимость представляемого опыта для всех участников образовательных отношений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апредметность и межпредметный характер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знание основ метапредметности и межпредметной интеграции и способов их реализ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целесообразность использования метапредметных подходов и межпредметной интеграции в конкретной педагогической ситу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истемность использования метапредметных подходов и межпредметной интеграци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тиражируемые технологии, методы, приемы, универсальные для любой предметной облас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применимость демонстрируемого опыта в профессиональной деятельности любого учител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новационная составляющая представляемого опыт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деляет инновационную составляющую в представляемом опыт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ргументирует наличие инновационной составляющей в представляемом опыте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являет творческую индивидуальность в демонстрации опыт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индивидуальный стиль педагогической деятельности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применять инновационные методики и технологии (в том числе информационно-коммуникационные) при реализации конкретного содержания мастер-класс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ктическая значимость и применимость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элементы практической деятельности, не подменяет их теорией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роль и место демонстрируемой технологии/ методов/ приемов в собственной методической системе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рается на реальные педагогические ситуации, демонстрируя возможности используемой технологии / методов / приемов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педагогическую эффективность / результативность используемой технологии / методов / приемов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т конкретные рекомендации по использованию демонстрируемой технологии / методов / приемов в практической деятельности участников мастер-класс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ворческий подход к представлению опыта 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умение обобщать и транслировать свой педагогический опыт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являет индивидуальность и избегает шаблонов в ходе работы с аудиторией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 мастер-класс яркие элементы, поддерживающие интерес профессиональной аудитори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готовность к нестандартным, незапланированным ситуациям в ходе работы с профессиональной аудиторией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ораторские качества и артистизм с учетом особенностей профессиональной аудитории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7. Коммуникативная культура и профессиональное взаимодействие с аудиторией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ывает специфику работы с профессиональной аудиторией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методическую целостность и структурированность мастер-класса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еспечивает вовлечение в деятельность всех участников мастер-класса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блюдает этические правила общения, придерживается делового стиля общения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инимизирует риски возникновения коммуникативных ошибо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ационная и языковая культура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вободное владение содержанием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оптимальные объём и содержание информаци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ует различные способы структурирования и представления информации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очно и корректно использует профессиональную терминологию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допускает ошибок (фактических, орфоэпических, лексических, грамматических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зультативность мастер-класс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шает поставленные задачи и достигает запланированных результато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бедительно доказывает актуальность, образовательный потенциал, практическую значимость и применимость представляемого педагогического опы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ффективно реализует профессиональную коммуникацию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получения участниками мастер-класса индивидуального образовательного результат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здает условия для оценки результативности мастер-класса его участникам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флексивная культура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ражает эмоционально-оценочное отношение к проведенному мастер-классу и обосновывает его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уществляет самоанализ проведенного мастер-класса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лает вывод о том, насколько удалось реализовать запланированный проект мастер-класса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ясняет корректировку (или отсутствие корректировки) проектного замысла мастер-класса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3.8. </w:t>
      </w:r>
      <w:r>
        <w:rPr>
          <w:b/>
          <w:i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Миссия учителя»: </w:t>
      </w:r>
      <w:r>
        <w:rPr>
          <w:color w:val="000000"/>
          <w:sz w:val="28"/>
          <w:szCs w:val="28"/>
        </w:rPr>
        <w:t>публичное выступление учителя, раскрывающее его философский взгляд на профессию и место учителя в современном мире, раскрытие профессиональной и гражданской позиции участника в определении и решении насущных актуальных проблем взаимодействия школы, общества и власти, видение роли образования в современном обществе, современных социокультурных проблем и возможных путей их решения средствами образования. Регламент: выступление участника - 10 минут. Максимальная оценка 25 баллов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терии и показатели: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 заявленной проблем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понимание актуальности заданного тематического направле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ределяет для своего выступления проблемную тему, раскрывающую один или несколько аспектов заданного тематического направления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актуальность заявленной темы в контексте современных тенденций развития системы общего образования Росси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актуальность заявленной темы в контексте функционирования системы общего образования в своем регион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сновывает актуальность заявленной темы в контексте собственной педагогической деятельност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стичность и обоснованность предложенных путей решения проблемы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информированность современных научных и мониторинговых исследованиях в области заявленной проблемы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ирается на существующий конкретный опыт решения данной или аналогичной проблемы (собственный, региональный и др.)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условия достижения планируемого результата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ресурсы, необходимые для достижения планируемого результата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и учитывает возможные риски реализации предлагаемых ре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нностные основания позиции призёра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ражает эмоционально-ценностное отношение к заявленной проблем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ысказывает суждения, ценностная направленность которых не противоречит базовым национальным ценностям российского обществ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понимание роли семьи и социума в воспитании и обучении ребен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понимание роли учителя в реализации социально значимых проектов федерального и регионального уровн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ывает запросы к системе образования всех участников образовательных отношени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ая культура и языковая грамотность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перирует достоверной информацией по обсуждаемой проблеме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лагает свои суждения логично, четко, ясно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ладеет приемами ораторской речи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ключает в свое выступление яркие элементы, привлекающие внимание слушателей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блюдает нормы культуры речи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сштабность и нестандартность суждений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монстрирует способность анализировать проблемы образования федерального/регионального уровня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ссматривает заявленную проблему с разных точек зрения, с позиций всех участников образовательных отношении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читывает разнообразие историко-культурных, этноконфессиональных, социально-экономических условий функционирования образовательных организации в России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бегает стереотипов в своих суждениях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означает перспективы своего профессионального участия в решении заявленных проблем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635" w:leader="none"/>
        </w:tabs>
        <w:spacing w:before="0" w:after="0"/>
        <w:ind w:right="1" w:firstLine="709"/>
        <w:contextualSpacing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4. Определение и награждение участников Конкурса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635" w:leader="none"/>
        </w:tabs>
        <w:spacing w:before="0" w:after="0"/>
        <w:ind w:right="1" w:firstLine="709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4.1. Жюри конкурса оценивают выполнение всех конкурсных заданий в соответствии с критериями, утвержденными настоящим Положением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Участник, набравший наибольшее количество баллов в общем рейтинге по итогам конкурсных испытаний, становится победителе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4.3. </w:t>
      </w:r>
      <w:r>
        <w:rPr>
          <w:color w:val="000000"/>
          <w:spacing w:val="-2"/>
          <w:sz w:val="28"/>
          <w:szCs w:val="28"/>
        </w:rPr>
        <w:t xml:space="preserve"> При равенстве суммы баллов у двух и более </w:t>
      </w:r>
      <w:r>
        <w:rPr>
          <w:color w:val="000000"/>
          <w:spacing w:val="-1"/>
          <w:sz w:val="28"/>
          <w:szCs w:val="28"/>
        </w:rPr>
        <w:t>участников основное жюри Конкурса оставляет за собой право совещательно определить победителя конкурс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4.4. </w:t>
      </w:r>
      <w:r>
        <w:rPr>
          <w:color w:val="000000"/>
          <w:spacing w:val="-2"/>
          <w:sz w:val="28"/>
          <w:szCs w:val="28"/>
        </w:rPr>
        <w:t xml:space="preserve">Награждение победителя Конкурса осуществляется на торжественной церемонии закрытия конкурс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5. </w:t>
      </w:r>
      <w:r>
        <w:rPr>
          <w:color w:val="000000"/>
          <w:spacing w:val="-2"/>
          <w:sz w:val="28"/>
          <w:szCs w:val="28"/>
        </w:rPr>
        <w:t xml:space="preserve">Опыт лауреатов и победителя Конкурса обобщается, </w:t>
      </w:r>
      <w:r>
        <w:rPr>
          <w:color w:val="000000"/>
          <w:spacing w:val="-3"/>
          <w:sz w:val="28"/>
          <w:szCs w:val="28"/>
        </w:rPr>
        <w:t>распространяется среди педагогической общественно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6.</w:t>
      </w:r>
      <w:r>
        <w:rPr>
          <w:color w:val="000000"/>
          <w:spacing w:val="1"/>
          <w:sz w:val="28"/>
          <w:szCs w:val="28"/>
        </w:rPr>
        <w:t xml:space="preserve"> Организаторы Конкурса, иные юридические и физические лица </w:t>
      </w:r>
      <w:r>
        <w:rPr>
          <w:color w:val="000000"/>
          <w:spacing w:val="-1"/>
          <w:sz w:val="28"/>
          <w:szCs w:val="28"/>
        </w:rPr>
        <w:t xml:space="preserve">вправе устанавливать дополнительные номинации, подарки, денежные </w:t>
      </w:r>
      <w:r>
        <w:rPr>
          <w:color w:val="000000"/>
          <w:spacing w:val="-2"/>
          <w:sz w:val="28"/>
          <w:szCs w:val="28"/>
        </w:rPr>
        <w:t>премии участникам конкурса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before="0" w:after="0"/>
        <w:ind w:right="1"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7. Победителю муниципального этапа Конкурса присваивается звание «Учитель года </w:t>
      </w:r>
      <w:r>
        <w:rPr>
          <w:color w:val="000000"/>
          <w:spacing w:val="-1"/>
          <w:sz w:val="28"/>
          <w:szCs w:val="28"/>
        </w:rPr>
        <w:t>– 2021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9355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бедитель Конкурса включается в состав жюри Конкурса следующего год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0" w:after="0"/>
        <w:ind w:right="1" w:firstLine="709"/>
        <w:contextualSpacing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5. Финансирование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5.1. Финансирование проведения муниципального этапа Конкурса осуществляет комитет админист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1" w:firstLine="709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 xml:space="preserve">5.2. Для проведения муниципального этапа Конкурса могут привлекаться средства учредителей Конкурса и спонсорские средств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ind w:right="1" w:firstLine="709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20" w:leader="none"/>
        </w:tabs>
        <w:spacing w:before="0" w:after="0"/>
        <w:ind w:right="1" w:firstLine="709"/>
        <w:contextualSpacing/>
        <w:rPr/>
      </w:pPr>
      <w:r>
        <w:rPr>
          <w:b/>
          <w:bCs/>
          <w:color w:val="000000"/>
          <w:sz w:val="28"/>
          <w:szCs w:val="28"/>
        </w:rPr>
        <w:t>Контактная информац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exact" w:line="307"/>
        <w:ind w:left="20" w:right="8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0" w:right="850" w:gutter="0" w:header="0" w:top="567" w:footer="0" w:bottom="113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307"/>
        <w:ind w:left="20" w:right="80" w:firstLine="700"/>
        <w:jc w:val="both"/>
        <w:rPr/>
      </w:pPr>
      <w:r>
        <w:rPr>
          <w:color w:val="000000"/>
          <w:sz w:val="27"/>
          <w:szCs w:val="27"/>
        </w:rPr>
        <w:t xml:space="preserve">Комитет администрации Третьяковского района Алтайского края по образованию, с.Староалейское, ул. Кирова 59, каб.23, 8-385-59-21-1-56, председатель комитета Рыжкова Марина Геннадьевна, каб.36, 8-385-59-21-6-67, </w:t>
      </w:r>
      <w:hyperlink r:id="rId2">
        <w:r>
          <w:rPr>
            <w:rStyle w:val="InternetLink"/>
            <w:color w:val="648BCB"/>
            <w:sz w:val="27"/>
            <w:szCs w:val="27"/>
            <w:u w:val="single"/>
            <w:lang w:val="en-US"/>
          </w:rPr>
          <w:t>s</w:t>
        </w:r>
        <w:r>
          <w:rPr>
            <w:rStyle w:val="InternetLink"/>
            <w:color w:val="648BCB"/>
            <w:sz w:val="27"/>
            <w:szCs w:val="27"/>
            <w:u w:val="single"/>
          </w:rPr>
          <w:t>04</w:t>
        </w:r>
        <w:r>
          <w:rPr>
            <w:rStyle w:val="InternetLink"/>
            <w:color w:val="648BCB"/>
            <w:sz w:val="27"/>
            <w:szCs w:val="27"/>
            <w:u w:val="single"/>
            <w:lang w:val="en-US"/>
          </w:rPr>
          <w:t>ko</w:t>
        </w:r>
        <w:r>
          <w:rPr>
            <w:rStyle w:val="InternetLink"/>
            <w:color w:val="648BCB"/>
            <w:sz w:val="27"/>
            <w:szCs w:val="27"/>
            <w:u w:val="single"/>
          </w:rPr>
          <w:t>658450@</w:t>
        </w:r>
        <w:r>
          <w:rPr>
            <w:rStyle w:val="InternetLink"/>
            <w:color w:val="648BCB"/>
            <w:sz w:val="27"/>
            <w:szCs w:val="27"/>
            <w:u w:val="single"/>
            <w:lang w:val="en-US"/>
          </w:rPr>
          <w:t>ya</w:t>
        </w:r>
        <w:r>
          <w:rPr>
            <w:rStyle w:val="InternetLink"/>
            <w:color w:val="648BCB"/>
            <w:sz w:val="27"/>
            <w:szCs w:val="27"/>
            <w:u w:val="single"/>
          </w:rPr>
          <w:t>.</w:t>
        </w:r>
        <w:r>
          <w:rPr>
            <w:rStyle w:val="InternetLink"/>
            <w:color w:val="648BCB"/>
            <w:sz w:val="27"/>
            <w:szCs w:val="27"/>
            <w:u w:val="single"/>
            <w:lang w:val="en-US"/>
          </w:rPr>
          <w:t>ru</w:t>
        </w:r>
      </w:hyperlink>
      <w:r>
        <w:rPr>
          <w:color w:val="000000"/>
          <w:sz w:val="27"/>
          <w:szCs w:val="27"/>
        </w:rPr>
        <w:t>, специалист Павлова Юлия Александровна.</w:t>
      </w:r>
    </w:p>
    <w:p>
      <w:pPr>
        <w:pStyle w:val="Normal"/>
        <w:tabs>
          <w:tab w:val="clear" w:pos="708"/>
          <w:tab w:val="left" w:pos="1080" w:leader="none"/>
          <w:tab w:val="left" w:pos="1520" w:leader="none"/>
        </w:tabs>
        <w:spacing w:before="0" w:after="0"/>
        <w:ind w:right="1" w:firstLine="709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ind w:left="4689" w:hanging="533"/>
        <w:jc w:val="right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689" w:hanging="533"/>
        <w:jc w:val="right"/>
        <w:rPr/>
      </w:pPr>
      <w:r>
        <w:rPr>
          <w:color w:val="000000"/>
          <w:spacing w:val="-2"/>
          <w:sz w:val="24"/>
          <w:szCs w:val="24"/>
        </w:rPr>
        <w:t xml:space="preserve">В оргкомитет муниципального </w:t>
      </w:r>
    </w:p>
    <w:p>
      <w:pPr>
        <w:pStyle w:val="Normal"/>
        <w:shd w:fill="FFFFFF" w:val="clear"/>
        <w:ind w:left="6237" w:hanging="53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 xml:space="preserve">этапа конкурса </w:t>
      </w:r>
      <w:r>
        <w:rPr>
          <w:color w:val="000000"/>
          <w:sz w:val="24"/>
          <w:szCs w:val="24"/>
        </w:rPr>
        <w:t>«Учитель года                             Алтая — 2021»</w:t>
      </w:r>
    </w:p>
    <w:p>
      <w:pPr>
        <w:pStyle w:val="Normal"/>
        <w:shd w:fill="FFFFFF" w:val="clear"/>
        <w:spacing w:before="619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ТАВЛЕНИЕ</w:t>
      </w:r>
    </w:p>
    <w:p>
      <w:pPr>
        <w:pStyle w:val="Normal"/>
        <w:shd w:fill="FFFFFF" w:val="clear"/>
        <w:spacing w:before="600" w:after="0"/>
        <w:ind w:left="5" w:hanging="0"/>
        <w:jc w:val="center"/>
        <w:rPr/>
      </w:pPr>
      <w:r>
        <w:rPr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before="149" w:after="0"/>
        <w:ind w:left="-426" w:hanging="0"/>
        <w:rPr/>
      </w:pPr>
      <w:r>
        <w:rPr>
          <w:color w:val="000000"/>
          <w:spacing w:val="-1"/>
          <w:sz w:val="24"/>
          <w:szCs w:val="24"/>
        </w:rPr>
        <w:t>выдвигае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134" w:right="853" w:firstLine="426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(фамилия, имя, отчество участника конкурса, </w:t>
      </w:r>
      <w:r>
        <w:rPr>
          <w:color w:val="000000"/>
          <w:spacing w:val="-1"/>
          <w:sz w:val="24"/>
          <w:szCs w:val="24"/>
        </w:rPr>
        <w:t xml:space="preserve">занимаемая </w:t>
      </w:r>
    </w:p>
    <w:p>
      <w:pPr>
        <w:pStyle w:val="Normal"/>
        <w:shd w:fill="FFFFFF" w:val="clear"/>
        <w:ind w:left="1134" w:right="853" w:firstLine="426"/>
        <w:jc w:val="cente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ь и место работы участника конкурса)</w:t>
      </w:r>
    </w:p>
    <w:p>
      <w:pPr>
        <w:pStyle w:val="Normal"/>
        <w:shd w:fill="FFFFFF" w:val="clear"/>
        <w:spacing w:lineRule="exact" w:line="643"/>
        <w:ind w:left="720" w:right="48" w:hanging="715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 участие в муниципальном этапе краевого конкурса «Учитель года Алтая </w:t>
      </w:r>
      <w:r>
        <w:rPr>
          <w:color w:val="000000"/>
          <w:spacing w:val="-2"/>
          <w:sz w:val="24"/>
          <w:szCs w:val="24"/>
        </w:rPr>
        <w:t>–</w:t>
      </w:r>
      <w:r>
        <w:rPr>
          <w:color w:val="000000"/>
          <w:spacing w:val="-7"/>
          <w:sz w:val="24"/>
          <w:szCs w:val="24"/>
        </w:rPr>
        <w:t xml:space="preserve"> 2021».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</w:r>
    </w:p>
    <w:p>
      <w:pPr>
        <w:pStyle w:val="Normal"/>
        <w:shd w:fill="FFFFFF" w:val="clear"/>
        <w:ind w:hanging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:</w:t>
      </w:r>
    </w:p>
    <w:p>
      <w:pPr>
        <w:pStyle w:val="Normal"/>
        <w:shd w:fill="FFFFFF" w:val="clear"/>
        <w:ind w:hanging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заявление участника с подписью;</w:t>
      </w:r>
    </w:p>
    <w:p>
      <w:pPr>
        <w:pStyle w:val="Normal"/>
        <w:shd w:fill="FFFFFF" w:val="clear"/>
        <w:ind w:hanging="42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информационная карта участника в электронном виде;</w:t>
      </w:r>
    </w:p>
    <w:p>
      <w:pPr>
        <w:pStyle w:val="Normal"/>
        <w:shd w:fill="FFFFFF" w:val="clear"/>
        <w:ind w:hanging="4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информационная статья об участнике и фотография в электронном виде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Должность руководител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)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. П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>
          <w:color w:val="000000"/>
          <w:sz w:val="24"/>
          <w:szCs w:val="24"/>
        </w:rPr>
        <w:t xml:space="preserve">В оргкомитет муниципального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>
          <w:color w:val="000000"/>
          <w:sz w:val="24"/>
          <w:szCs w:val="24"/>
        </w:rPr>
        <w:t xml:space="preserve">этапа краевого конкурса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/>
      </w:pPr>
      <w:r>
        <w:rPr>
          <w:color w:val="000000"/>
          <w:sz w:val="24"/>
          <w:szCs w:val="24"/>
        </w:rPr>
        <w:t>«Учитель года Алтая -2021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</w:t>
      </w:r>
      <w:r>
        <w:rPr>
          <w:color w:val="000000"/>
          <w:sz w:val="24"/>
          <w:szCs w:val="24"/>
          <w:vertAlign w:val="superscript"/>
        </w:rPr>
        <w:t>(Ф.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</w:t>
      </w:r>
      <w:r>
        <w:rPr>
          <w:color w:val="000000"/>
          <w:sz w:val="24"/>
          <w:szCs w:val="24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муниципалитета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Я__________________________________подтверждаю согласие на участие в Конкурсе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тверждаю правильность изложенной в заявке информации. </w:t>
      </w:r>
      <w:bookmarkStart w:id="1" w:name="HomePage"/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Российской Федерации от 27.07.2006 г. 152-ФЗ «О персональных данных»</w:t>
      </w:r>
      <w:bookmarkEnd w:id="1"/>
      <w:r>
        <w:rPr>
          <w:color w:val="000000"/>
          <w:sz w:val="24"/>
          <w:szCs w:val="24"/>
        </w:rPr>
        <w:t>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ешаю зарегистрировать в базе данных участников Конкурсных мероприятий путем записи персональных </w:t>
      </w:r>
      <w:bookmarkStart w:id="2" w:name="YANDEX_10"/>
      <w:bookmarkEnd w:id="2"/>
      <w:r>
        <w:rPr>
          <w:color w:val="000000"/>
          <w:szCs w:val="24"/>
        </w:rPr>
        <w:t>данных Анкеты участника;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разрешаю в рамках организации и проведения указанных мероприятий вести обработку персональных данных с использованием средств автоматизации или без использования таких средств;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разрешаю дальнейшую передачу персональных данных в государственные органы с целью совершения действий в соответствии Законами Российской Федерации;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 xml:space="preserve">разрешаю </w:t>
      </w:r>
      <w:r>
        <w:rPr>
          <w:rStyle w:val="11"/>
          <w:b w:val="false"/>
          <w:color w:val="000000"/>
          <w:szCs w:val="24"/>
        </w:rPr>
        <w:t>передачу моих персональных данных третьим лицам</w:t>
      </w:r>
      <w:r>
        <w:rPr>
          <w:color w:val="000000"/>
          <w:szCs w:val="24"/>
        </w:rPr>
        <w:t xml:space="preserve">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A2"/>
        <w:numPr>
          <w:ilvl w:val="0"/>
          <w:numId w:val="16"/>
        </w:numPr>
        <w:spacing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разрешаю в рамках организации и проведения указанных мероприятий распространение персональных данных (фотографии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:</w:t>
      </w:r>
    </w:p>
    <w:p>
      <w:pPr>
        <w:pStyle w:val="A2"/>
        <w:numPr>
          <w:ilvl w:val="0"/>
          <w:numId w:val="20"/>
        </w:numPr>
        <w:spacing w:before="0" w:after="0"/>
        <w:ind w:left="0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атор Конкурса гарантирует обеспечение сохранности базы данных участников от несанкционированного доступа.</w:t>
      </w:r>
    </w:p>
    <w:p>
      <w:pPr>
        <w:pStyle w:val="A2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A2"/>
        <w:numPr>
          <w:ilvl w:val="0"/>
          <w:numId w:val="20"/>
        </w:numPr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 20____ г.        _________________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подпись)                                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 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57"/>
        <w:gridCol w:w="2165"/>
        <w:gridCol w:w="4491"/>
        <w:gridCol w:w="14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фотография прилагается в электронном формат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отдельным файлом   </w:t>
            </w:r>
          </w:p>
        </w:tc>
        <w:tc>
          <w:tcPr>
            <w:tcW w:w="679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онная карта участника муниципального этапа краевого конкурса</w:t>
              <w:br/>
              <w:t>«Учитель года Алтая - 2021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Дата рождения (день, месяц, год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щие сведени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райо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або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сто работы</w:t>
              <w:br/>
              <w:t>(полное наименование образовательного учреждения в соответствии с уставом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школьного сайта в Интернет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емая должность, предме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емые предмет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трудовой стаж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ых лет на момент заполнения анкеты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таж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лных лет на момент заполнения анкеты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лификационная категория,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left="57"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рисво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етные звания и награды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я и даты получе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ужной список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а и сроки работы за последние 10 лет)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подавательская деятельность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 совместительству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место работы и занимаемая должность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разование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>Название и год окончания</w:t>
            </w:r>
            <w:r>
              <w:rPr>
                <w:color w:val="000000"/>
                <w:sz w:val="24"/>
                <w:szCs w:val="24"/>
              </w:rPr>
              <w:t xml:space="preserve"> учреждения профессионального образова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сть,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 по диплому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Знание иностранных языков (укажите уровень владен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сновные публикаци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в т. ч. брошюры, книги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бщественная деятельность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тво в профсоюзной организации (да/нет)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ли да, то указать функционал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общественных организациях, объединениях (наименование, направление деятельности) 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еятельности управляющего (школьного) сове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Семья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Семейное положение (фамилия, имя, отчество, профессия супруга)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ти (имена и возраст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осуг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Хобб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портивные увлечени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ценические талант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Контакт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адрес с индекс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с с междугородним код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85 -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ый телефо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личного сайта, страницы, блог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окументы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 ______________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мер_____________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выдан _____________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да выдан: «____»_____._____г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видетельство пенсионного государственного страхования (СНИЛС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Профессиональные ценности</w:t>
              <w:br/>
              <w:t>(просим дать развернутые ответы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ое изречение, афоризм, пословица, поговорка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Дополнительная информация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е занятие</w:t>
            </w:r>
            <w:r>
              <w:rPr>
                <w:color w:val="000000"/>
                <w:sz w:val="24"/>
                <w:szCs w:val="24"/>
              </w:rPr>
              <w:t xml:space="preserve"> (Тема, класс, оборудование, учебник, программа)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говор с учащимися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ласс, оборудование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вильность сведений, представленных в информационной карте, подтверждаю: ____________________ (________________________________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2020 г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Spacing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е видеозаписи урока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Видеозапись урока размещается на личном сайте или личной страничке на сайте ОО. </w:t>
      </w:r>
    </w:p>
    <w:p>
      <w:pPr>
        <w:pStyle w:val="ListParagraph"/>
        <w:ind w:left="0"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идеозапись урока УГА-2021 (ФИО участника). </w:t>
      </w:r>
    </w:p>
    <w:p>
      <w:pPr>
        <w:pStyle w:val="ListParagraph"/>
        <w:ind w:left="0"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ФИО участника, предмет, класс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дрес видеозаписи размещенного урока)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 письма:</w:t>
      </w:r>
    </w:p>
    <w:p>
      <w:pPr>
        <w:pStyle w:val="ListParagraph"/>
        <w:ind w:left="0"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Видеозапись урока УГА-2021 (Иванов Иван Иванович). </w:t>
      </w:r>
    </w:p>
    <w:p>
      <w:pPr>
        <w:pStyle w:val="ListParagraph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ванов Иван Иванович, физика, 5 класс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Hnr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wM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лгоритм описания педагогического опы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Наименование</w:t>
      </w:r>
      <w:r>
        <w:rPr>
          <w:color w:val="000000"/>
          <w:sz w:val="28"/>
          <w:szCs w:val="28"/>
        </w:rPr>
        <w:t xml:space="preserve"> опыта. (Отражает, что именно является (было) предметом преобразования в ходе инновационной деятельности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>, вызвавший затруднение в практике педагогической деятельности, на решение которого направлена деятельность. (Для чего организуется инновационный процесс, решение какой задачи преследует?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Мотив</w:t>
      </w:r>
      <w:r>
        <w:rPr>
          <w:color w:val="000000"/>
          <w:sz w:val="28"/>
          <w:szCs w:val="28"/>
        </w:rPr>
        <w:t xml:space="preserve"> обращения именно к этой теме. (Что конкретно побудило к преобразованию педагогической деятельности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Концептуальная идея</w:t>
      </w:r>
      <w:r>
        <w:rPr>
          <w:color w:val="000000"/>
          <w:sz w:val="28"/>
          <w:szCs w:val="28"/>
        </w:rPr>
        <w:t xml:space="preserve">. (Описывается основной замысел, суть инициативы. Формулируется главная содержательная идея, дается ее краткое обоснование.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. (В чем выражается запрос практики, у каких субъектов отмечается заинтересованность в реализации инновации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Имеющиеся культурно-исторические </w:t>
      </w:r>
      <w:r>
        <w:rPr>
          <w:i/>
          <w:color w:val="000000"/>
          <w:sz w:val="28"/>
          <w:szCs w:val="28"/>
        </w:rPr>
        <w:t>аналоги</w:t>
      </w:r>
      <w:r>
        <w:rPr>
          <w:color w:val="000000"/>
          <w:sz w:val="28"/>
          <w:szCs w:val="28"/>
        </w:rPr>
        <w:t xml:space="preserve">, предшествующий опыт и теоретические предпосылки. (Какие теоретические идеи лежат в основе данного опыта или проекта, какой имеющийся опыт был использован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Степень </w:t>
      </w:r>
      <w:r>
        <w:rPr>
          <w:i/>
          <w:color w:val="000000"/>
          <w:sz w:val="28"/>
          <w:szCs w:val="28"/>
        </w:rPr>
        <w:t>новизны</w:t>
      </w:r>
      <w:r>
        <w:rPr>
          <w:color w:val="000000"/>
          <w:sz w:val="28"/>
          <w:szCs w:val="28"/>
        </w:rPr>
        <w:t xml:space="preserve">. (Насколько оригинальна тема? Является ли она проявлением инициативы учителя или отвечает на запрос администрации учреждения? Какова роль автора в разработке опыта или проекта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Методическая идея</w:t>
      </w:r>
      <w:r>
        <w:rPr>
          <w:color w:val="000000"/>
          <w:sz w:val="28"/>
          <w:szCs w:val="28"/>
        </w:rPr>
        <w:t xml:space="preserve">. (Какие педагогические методы, формы, методические приемы используются в данном опыте или проекте? В чем заключается основное содержание преобразования педагогического взаимодействия? Как изменяются способы коммуникации учителя и ученика, система их взаимоотношений?)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color w:val="000000"/>
          <w:sz w:val="28"/>
          <w:szCs w:val="28"/>
        </w:rPr>
        <w:t>Содержание и этапы реализации</w:t>
      </w:r>
      <w:r>
        <w:rPr>
          <w:color w:val="000000"/>
          <w:sz w:val="28"/>
          <w:szCs w:val="28"/>
        </w:rPr>
        <w:t>. (Какие действия были осуществлены автором опыта или планируются в проекте. Какие этапы реализации опыта можно выделить. В чем назначение и основное содержание каждого из этапов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Необходимые для реализации проекта (распространения опыта) </w:t>
      </w:r>
      <w:r>
        <w:rPr>
          <w:i/>
          <w:color w:val="000000"/>
          <w:sz w:val="28"/>
          <w:szCs w:val="28"/>
        </w:rPr>
        <w:t>средства</w:t>
      </w:r>
      <w:r>
        <w:rPr>
          <w:color w:val="000000"/>
          <w:sz w:val="28"/>
          <w:szCs w:val="28"/>
        </w:rPr>
        <w:t>. Описание условий, в которых может быть реализован, использован опыт, проек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bookmarkStart w:id="3" w:name="_GoBack"/>
      <w:r>
        <w:rPr>
          <w:i/>
          <w:color w:val="000000"/>
          <w:sz w:val="28"/>
          <w:szCs w:val="28"/>
        </w:rPr>
        <w:t>Полученный результат</w:t>
      </w:r>
      <w:bookmarkEnd w:id="3"/>
      <w:r>
        <w:rPr>
          <w:color w:val="000000"/>
          <w:sz w:val="28"/>
          <w:szCs w:val="28"/>
        </w:rPr>
        <w:t>. Средства контроля полученного результата и критерии его оценки. (Вид полученного результата. На что нацелен опыт? Какие диагностические методики используются?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аблон статьи об участнике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ь (преподаваемый предмет), 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(наименование по уставу)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таж, квалификационная категория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</w:t>
      </w:r>
      <w:r>
        <w:rPr>
          <w:i/>
          <w:color w:val="000000"/>
          <w:sz w:val="28"/>
          <w:szCs w:val="28"/>
        </w:rPr>
        <w:t>что и когда закончил, специальность по диплому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ый портрет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аткий очерк о конкурсанте в 3-ем лице, свободное изложение, где может быть отражено следующее содержание: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уть в профессию;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фессиональное кредо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юбимая фраза или девиз участника: 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новационные подходы в обучении;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неурочная деятельность;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ы, способы, приемы, используемые в воспитательном процессе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фессиональные достижения (призовые места в конкурсах,  олимпиадах, проектная, научно-исследовательская деятельность, др.);</w:t>
      </w:r>
    </w:p>
    <w:p>
      <w:pPr>
        <w:pStyle w:val="ListParagraph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частие в работе профессиональных сообществ (в том числе сетевых). </w:t>
      </w:r>
    </w:p>
    <w:p>
      <w:pPr>
        <w:pStyle w:val="Normal"/>
        <w:numPr>
          <w:ilvl w:val="1"/>
          <w:numId w:val="3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профессиональные хобби, интересы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720" w:right="57" w:hanging="360"/>
        <w:contextualSpacing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й опы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 методических разработок, отражающих инновационную работу конкурсанта, прошедших экспертизу и апробированных (внедренных) на уровне ОУ, района, края, обобщение своего опыта, распространяемого в муниципалитете,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720" w:right="57" w:hanging="360"/>
        <w:contextualSpacing/>
        <w:rPr>
          <w:color w:val="000000"/>
        </w:rPr>
      </w:pPr>
      <w:r>
        <w:rPr>
          <w:color w:val="000000"/>
        </w:rPr>
        <w:t>Интересные запомнившиеся события профессиональной деятельности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  <w:szCs w:val="28"/>
        </w:rPr>
        <w:t>Профессиональная мечта учителя о школе будущего (идеи, предложения о содержании, методах, принципах образования):</w:t>
      </w:r>
    </w:p>
    <w:p>
      <w:pPr>
        <w:pStyle w:val="Normal"/>
        <w:numPr>
          <w:ilvl w:val="0"/>
          <w:numId w:val="31"/>
        </w:numPr>
        <w:rPr/>
      </w:pPr>
      <w:r>
        <w:rPr>
          <w:color w:val="000000"/>
          <w:sz w:val="28"/>
          <w:szCs w:val="28"/>
        </w:rPr>
        <w:t xml:space="preserve">Описание педагогической династии </w:t>
      </w:r>
      <w:r>
        <w:rPr>
          <w:i/>
          <w:color w:val="000000"/>
          <w:sz w:val="28"/>
          <w:szCs w:val="28"/>
        </w:rPr>
        <w:t>(не мене трех последовательных поколений прямых родственников: дедушка/бабушка – отец/мать – сын/дочь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64770</wp:posOffset>
              </wp:positionH>
              <wp:positionV relativeFrom="paragraph">
                <wp:posOffset>30988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1083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4.4pt;mso-position-vertical-relative:text;margin-left:-5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1083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66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44" w:hanging="12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autoSpaceDE w:val="true"/>
      <w:spacing w:before="240" w:after="12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11">
    <w:name w:val="Строгий1"/>
    <w:qFormat/>
    <w:rPr>
      <w:b/>
    </w:rPr>
  </w:style>
  <w:style w:type="character" w:styleId="Style19">
    <w:name w:val="Подраздел Знак"/>
    <w:qFormat/>
    <w:rPr>
      <w:b/>
      <w:i/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Колонтитул_"/>
    <w:qFormat/>
    <w:rPr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widowControl/>
      <w:overflowPunct w:val="false"/>
      <w:spacing w:before="100" w:after="100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/>
      <w:shd w:fill="FFFFFF" w:val="clear"/>
      <w:autoSpaceDE w:val="true"/>
      <w:spacing w:lineRule="atLeast" w:line="0"/>
      <w:ind w:hanging="360"/>
    </w:pPr>
    <w:rPr>
      <w:sz w:val="27"/>
      <w:szCs w:val="27"/>
    </w:rPr>
  </w:style>
  <w:style w:type="paragraph" w:styleId="Style25">
    <w:name w:val="Колонтитул"/>
    <w:basedOn w:val="Normal"/>
    <w:qFormat/>
    <w:pPr>
      <w:widowControl/>
      <w:shd w:fill="FFFFFF" w:val="clear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4ko658450@ya.ru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youtube.com/watch?v=nHnrE7IwMZ4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6:00Z</dcterms:created>
  <dc:creator>User</dc:creator>
  <dc:description/>
  <cp:keywords/>
  <dc:language>en-US</dc:language>
  <cp:lastModifiedBy>user</cp:lastModifiedBy>
  <dcterms:modified xsi:type="dcterms:W3CDTF">2020-11-19T09:31:00Z</dcterms:modified>
  <cp:revision>25</cp:revision>
  <dc:subject/>
  <dc:title/>
</cp:coreProperties>
</file>