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aps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ешением  Третьяковского</w:t>
      </w:r>
    </w:p>
    <w:p>
      <w:pPr>
        <w:pStyle w:val="Normal"/>
        <w:tabs>
          <w:tab w:val="clear" w:pos="709"/>
          <w:tab w:val="left" w:pos="-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районного Совета  депутатов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«26» марта 2021г. № 23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о комитете администрации Третьяковского района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 по образованию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9"/>
          <w:tab w:val="left" w:pos="66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тет администрации Третьяковского района Алтайского края по образованию (далее – Комитет) орган местного самоуправления, осуществляющий управление в сфере </w:t>
      </w:r>
      <w:r>
        <w:rPr>
          <w:color w:val="000000"/>
          <w:sz w:val="24"/>
          <w:szCs w:val="24"/>
        </w:rPr>
        <w:t>образования на территории муниципального образования Третьяковский район Алтайского края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24"/>
          <w:szCs w:val="24"/>
        </w:rPr>
        <w:t>Полное наименование: комитет администрации Третьяковского района Алтайского края по образованию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24"/>
          <w:szCs w:val="24"/>
        </w:rPr>
        <w:t>Краткое наименование: Третьяковский комитет по образованию, комитет по образованию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Комитета: 658450, Россия, Алтайский край, Третьяковский район, с. Староалейское, ул. Кирова, 59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Комитета: 658450, Россия, Алтайский край, Третьяковский район,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sz w:val="24"/>
          <w:szCs w:val="24"/>
        </w:rPr>
        <w:t>с. Староалейское, ул. Кирова, 59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22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komit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Комитет в своей деятельности руководствуется Конституцией Российской  Федерации, Федеральными законами Российской Федерации, актами Президента Российской Федерации и Правительства Российской Федерации, нормативными правовыми актами Министерства образования и науки Российской Федерации, Федеральным законом Российской Федерации «Об образовании в Российской Федерации», Законом Алтайского края «Об образовании в Алтайском крае», Уставом муниципального образования  Третьяковский район Алтайского края, нормативными правовыми актами органов местного самоуправления, настоящим Положением, а также другими действующими законодательными актами.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Комитет наделен правами юридического лица, является муниципальным казенным учреждением, имеет бюджетную смету, обладает обособленным имуществом и отвечает по своим обязательствам находящимися в его распоряжении денежными средствами. Комитет </w:t>
      </w:r>
      <w:r>
        <w:rPr>
          <w:rStyle w:val="Style11"/>
          <w:rFonts w:eastAsia="Calibri"/>
          <w:color w:val="000000"/>
          <w:sz w:val="24"/>
          <w:szCs w:val="24"/>
        </w:rPr>
        <w:t xml:space="preserve">имеет самостоятельный баланс, лицевой счет, открываемый в соответствии с Бюджетным кодексом Российской Федерации в Управлении Федерального казначейства по Алтайскому краю, </w:t>
      </w:r>
      <w:r>
        <w:rPr>
          <w:sz w:val="24"/>
          <w:szCs w:val="24"/>
        </w:rPr>
        <w:t>и может от своего имени осуществлять имущественные  и личные неимущественные права, нести предусмотренную действующим законодательством ответственность, быть истцом и ответчиком в судах общей юрисдикции и арбитражном суде,  в т.ч., в интересах подведомственных образовательных учреждений. Комитет является главным распорядителем бюджетных средств Третьяковского  района, выделяемых на развитие образования в отношении подведомственных образовательных организаций Третьяковского района.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Комитет имеет печати установленного образца, штампы и бланки со своим наименованием, и другие реквизиты юридического лица.</w:t>
      </w:r>
    </w:p>
    <w:p>
      <w:pPr>
        <w:pStyle w:val="Normal"/>
        <w:ind w:right="7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Комитет осуществляет свою деятельность непосредственно и через подведомственные ему образовательные организации, взаимодействует с Министерством образования и науки Алтайского края, органами местного самоуправления, коммерческими и некоммерческими организациями, общественными объединениями и гражданами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Комитет в своей деятельности подотчетен главе Третьяковского района Алтайского края, непосредственно курируется первым заместителем главы Администрации Третьяковского района Алтайского края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</w:t>
      </w:r>
      <w:r>
        <w:rPr>
          <w:rStyle w:val="Style11"/>
          <w:rFonts w:eastAsia="Calibri"/>
          <w:sz w:val="24"/>
          <w:szCs w:val="24"/>
        </w:rPr>
        <w:t>Собственником имущества Комитета является муниципальное образование Третьяковский район Алтайского края.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Комитет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1.8. В случаях, не предусмотренных настоящим Положением, применяются нормы действующего законодательства Российской Федерации, нормы законодательства, действующие на территории Алтайского края и муниципального образования Третьяковский район Алтайского края, если иное не предписано нормами действующего законодательства РФ.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1.9. Комитет обязан соблюдать принципы государственной политики в области образования  в соответствии с Федеральным законом от 29.12.2012 № 273 – ФЗ РФ «Об образовании в Российской Федерации».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260" w:before="0" w:after="0"/>
        <w:ind w:left="0" w:hanging="0"/>
        <w:rPr>
          <w:bCs w:val="false"/>
          <w:sz w:val="24"/>
          <w:szCs w:val="24"/>
          <w:lang w:val="ru-RU" w:eastAsia="ru-RU"/>
        </w:rPr>
      </w:pPr>
      <w:bookmarkStart w:id="0" w:name="bookmark3"/>
      <w:r>
        <w:rPr>
          <w:sz w:val="24"/>
          <w:szCs w:val="24"/>
          <w:lang w:val="ru-RU" w:eastAsia="ru-RU"/>
        </w:rPr>
        <w:t xml:space="preserve">Цели и задачи деятельности </w:t>
      </w:r>
      <w:bookmarkEnd w:id="0"/>
      <w:r>
        <w:rPr>
          <w:sz w:val="24"/>
          <w:szCs w:val="24"/>
          <w:lang w:val="ru-RU" w:eastAsia="ru-RU"/>
        </w:rPr>
        <w:t>Комитета</w:t>
      </w:r>
    </w:p>
    <w:p>
      <w:pPr>
        <w:pStyle w:val="21"/>
        <w:keepNext w:val="true"/>
        <w:keepLines/>
        <w:shd w:fill="auto" w:val="clear"/>
        <w:spacing w:lineRule="exact" w:line="260" w:before="0" w:after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сновной целью деятельности Комитета является обеспечение на территории муниципального образования Третьяковский район Алтайского края реализации прав граждан на образов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т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1. создание соответствующих социально-экономических условий на территории муниципального образования Третьяковский район Алтайского края для обеспечения права каждого человека на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2. обеспечение эффективного функционирования и развития системы образования на территории муниципального образования Третьяковский район Алтайского края на основе утвержденной муниципальной программы;</w:t>
      </w:r>
    </w:p>
    <w:p>
      <w:pPr>
        <w:pStyle w:val="Normal"/>
        <w:autoSpaceDE w:val="false"/>
        <w:ind w:firstLine="709"/>
        <w:jc w:val="both"/>
        <w:rPr>
          <w:rStyle w:val="Style11"/>
          <w:rFonts w:eastAsia="Calibri"/>
          <w:sz w:val="24"/>
          <w:szCs w:val="24"/>
        </w:rPr>
      </w:pPr>
      <w:r>
        <w:rPr>
          <w:sz w:val="24"/>
          <w:szCs w:val="24"/>
        </w:rPr>
        <w:t>2.2.3. охрана и защита прав несовершеннолетних на территории муниципального образования Третьяковский район Алтайского края путем выполнения функций органа опеки и попечительства.</w:t>
      </w:r>
      <w:r>
        <w:rPr>
          <w:rStyle w:val="Style11"/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Style11"/>
          <w:rFonts w:eastAsia="Calibri"/>
          <w:sz w:val="24"/>
          <w:szCs w:val="24"/>
        </w:rPr>
      </w:pPr>
      <w:r>
        <w:rPr/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spacing w:lineRule="exact" w:line="26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номочия Комитета</w:t>
      </w:r>
    </w:p>
    <w:p>
      <w:pPr>
        <w:pStyle w:val="21"/>
        <w:keepNext w:val="true"/>
        <w:keepLines/>
        <w:shd w:fill="auto" w:val="clear"/>
        <w:spacing w:lineRule="exact" w:line="26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полномочиям Комитета по решению вопросов местного значения в сфере образования относятся: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</w:r>
      <w:r>
        <w:rPr>
          <w:color w:val="0000FF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создание условий для осуществления присмотра и ухода за детьми, содержание детей в муниципальных образовательных организациях;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дготовка предложений и осуществление мероприятий по созданию, реорганизации, ликвидации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Третьяковского района;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7. осуществление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 в соответствии с  Порядком реализации переданных органам местного самоуправления Третьяковского района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, утвержденным решением Третьяковского районного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8. осуществление иных полномочий в сфере образования, установленных Федеральным законом от 29.12.2012 № 273 – ФЗ РФ «Об образовании в Российской Федерации» и иными</w:t>
      </w:r>
      <w:r>
        <w:rPr>
          <w:rStyle w:val="Style11"/>
          <w:rFonts w:eastAsia="Calibri"/>
          <w:color w:val="000000"/>
          <w:sz w:val="24"/>
          <w:szCs w:val="24"/>
        </w:rPr>
        <w:t xml:space="preserve"> законами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-57" w:leader="none"/>
        </w:tabs>
        <w:spacing w:lineRule="exact" w:line="26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и Комитета</w:t>
      </w:r>
    </w:p>
    <w:p>
      <w:pPr>
        <w:pStyle w:val="21"/>
        <w:keepNext w:val="true"/>
        <w:keepLines/>
        <w:shd w:fill="auto" w:val="clear"/>
        <w:spacing w:lineRule="exact" w:line="260"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rStyle w:val="Style11"/>
          <w:rFonts w:eastAsia="Calibri"/>
          <w:color w:val="000000"/>
          <w:sz w:val="24"/>
          <w:szCs w:val="24"/>
        </w:rPr>
        <w:t>4.1. Комитет в соответствии с возложенными на него полномочиями осуществляет следующие основные функции:</w:t>
      </w:r>
    </w:p>
    <w:p>
      <w:pPr>
        <w:pStyle w:val="TextBody"/>
        <w:ind w:firstLine="709"/>
        <w:jc w:val="both"/>
        <w:rPr/>
      </w:pPr>
      <w:r>
        <w:rPr>
          <w:rStyle w:val="Style11"/>
          <w:rFonts w:eastAsia="Calibri"/>
          <w:color w:val="000000"/>
          <w:sz w:val="24"/>
          <w:szCs w:val="24"/>
        </w:rPr>
        <w:t xml:space="preserve">4.1.1. разработка мероприятий, направленных на реализацию действующего законодательства в сфере образования; 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2. проведение анализа состояния и перспектив развития системы образования Третьяковского района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разработка программ развития системы образования в районе, осуществление мониторинга</w:t>
      </w:r>
      <w:r>
        <w:rPr>
          <w:rStyle w:val="Style11"/>
          <w:rFonts w:eastAsia="Calibri"/>
          <w:color w:val="000000"/>
          <w:sz w:val="24"/>
          <w:szCs w:val="24"/>
        </w:rPr>
        <w:t xml:space="preserve"> их результа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4. согласование программы развития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5. содействие развитию механизмов государственно-общественного управления образование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rStyle w:val="Style11"/>
          <w:rFonts w:eastAsia="Calibri"/>
          <w:sz w:val="24"/>
          <w:szCs w:val="24"/>
        </w:rPr>
        <w:t>4.1.</w:t>
      </w:r>
      <w:r>
        <w:rPr>
          <w:rStyle w:val="Style11"/>
          <w:rFonts w:eastAsia="Calibri"/>
          <w:sz w:val="24"/>
          <w:szCs w:val="24"/>
          <w:lang w:val="ru-RU"/>
        </w:rPr>
        <w:t>6</w:t>
      </w:r>
      <w:r>
        <w:rPr>
          <w:rStyle w:val="Style11"/>
          <w:rFonts w:eastAsia="Calibri"/>
          <w:sz w:val="24"/>
          <w:szCs w:val="24"/>
        </w:rPr>
        <w:t xml:space="preserve">. </w:t>
      </w:r>
      <w:r>
        <w:rPr>
          <w:rStyle w:val="Style11"/>
          <w:rFonts w:eastAsia="Calibri"/>
          <w:sz w:val="24"/>
          <w:szCs w:val="24"/>
          <w:lang w:val="ru-RU"/>
        </w:rPr>
        <w:t xml:space="preserve">ведение </w:t>
      </w:r>
      <w:r>
        <w:rPr>
          <w:rStyle w:val="Style11"/>
          <w:rFonts w:eastAsia="Calibri"/>
          <w:sz w:val="24"/>
          <w:szCs w:val="24"/>
        </w:rPr>
        <w:t>учет</w:t>
      </w:r>
      <w:r>
        <w:rPr>
          <w:rStyle w:val="Style11"/>
          <w:rFonts w:eastAsia="Calibri"/>
          <w:sz w:val="24"/>
          <w:szCs w:val="24"/>
          <w:lang w:val="ru-RU"/>
        </w:rPr>
        <w:t>а</w:t>
      </w:r>
      <w:r>
        <w:rPr>
          <w:rStyle w:val="Style11"/>
          <w:rFonts w:eastAsia="Calibri"/>
          <w:sz w:val="24"/>
          <w:szCs w:val="24"/>
        </w:rPr>
        <w:t xml:space="preserve">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</w:t>
      </w:r>
      <w:r>
        <w:rPr>
          <w:rStyle w:val="Style11"/>
          <w:rFonts w:eastAsia="Calibri"/>
          <w:sz w:val="24"/>
          <w:szCs w:val="24"/>
          <w:lang w:val="ru-RU"/>
        </w:rPr>
        <w:t>Третьяков</w:t>
      </w:r>
      <w:r>
        <w:rPr>
          <w:rStyle w:val="Style11"/>
          <w:rFonts w:eastAsia="Calibri"/>
          <w:sz w:val="24"/>
          <w:szCs w:val="24"/>
        </w:rPr>
        <w:t>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7. определение случаев и порядка обеспечения питанием обучающихся за счет бюджетных ассигнований местного бюдж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8. осуществление контроля за расходованием средств федерального бюджета на организацию бесплатного горячего питания учащихся 1-4 классов, средств из краевого бюджета на предоставление бесплатного двухразового питания обучающимся с ограниченными возможностями здоровья муниципальных общеобразовательных  учреждений, обучающимся муниципальных общеобразовательных учреждений,  нуждающимся в социальной поддержке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9. определение порядка ведения очередности и комплектования муниципальных дошкольных образовательных организаций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10. организация и координация методической, психолого-педагогической и консультативной помощи семьям, обучающим и воспитывающим детей дошкольного возраста на до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1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Третьяковского района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12. организация и проведение олимпиад, иных интеллектуальных и (или) творческих конкурсов, физкультурно-оздоровительных и спортивных мероприятий (далее - конкурсы), направленных на выявление и развитие у обучающихся интеллектуальных, творческих способностей, способностей к занятиям физической культурой и спортом, интереса к научной (научно-исследовательской), творческой деятельности, на пропаганду научных знаний, творческих и спортивных достижений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13. установление специальных денежных поощрений и (или) иных мер стимулирования лиц, проявивших выдающиеся способ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4. разрешение приема детей в образовательные организации на обучение по образовательным программам начального общего образования, не достигших возраста шести лет и шести месяцев, при отсутствии противопоказаний по состоянию здоровья и после достижения ими возраста восьми лет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15. обеспечение перевода совершеннолетних обучающихся с их согласия и несовершеннолетних, обучающихся с согласия родителей (законных представителей), в другие организации, осуществляющие образовательную деятельность по образовательным программам соответствующего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16. осуществление контроля за созданием условий для обучения по адаптированным программам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1.17. согласование оставления обучающимся, достигшим возраста пятнадцати лет, образовательной организации до получения основного общего образования и принятие мер, не позднее месячного срока, по  продолжению освоения  несовершеннолетним образовательной программы основного общего образования в иной форме обучения и, с его согласия, по трудоустройству;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8. организация работы по проведению государственной итоговой аттестации по программам основного общего и среднего общего образования в соответствии с действующими нормативными правовыми актами;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9. осуществление контроля за созданием условий по организации психолого-педагогической, медицинской и социальной помощи (ППМС-помощи) обучающимся и воспитанник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20. создание условий для работы психолого-медико-педагогической комиссии (ПМПК), которая выявляет несовершеннолетних с ограниченными возможностями здоровья и (или) отклонениями в поведении, совместно с органами здравоохранения проводит их комплексное обследование и готовит рекомендации по оказанию им психолого-медико-педагогической помощи и определению форм их дальнейшего обучения и воспитания; </w:t>
      </w:r>
    </w:p>
    <w:p>
      <w:pPr>
        <w:pStyle w:val="TextBody"/>
        <w:tabs>
          <w:tab w:val="clear" w:pos="709"/>
          <w:tab w:val="left" w:pos="2785" w:leader="none"/>
          <w:tab w:val="right" w:pos="7724" w:leader="none"/>
          <w:tab w:val="right" w:pos="9345" w:leader="none"/>
        </w:tabs>
        <w:ind w:firstLine="709"/>
        <w:jc w:val="both"/>
        <w:rPr>
          <w:rStyle w:val="Style11"/>
          <w:rFonts w:eastAsia="Calibri"/>
          <w:color w:val="000000"/>
          <w:sz w:val="24"/>
          <w:szCs w:val="24"/>
          <w:lang w:val="ru-RU"/>
        </w:rPr>
      </w:pPr>
      <w:r>
        <w:rPr>
          <w:rStyle w:val="Style11"/>
          <w:rFonts w:eastAsia="Calibri"/>
          <w:color w:val="000000"/>
          <w:sz w:val="24"/>
          <w:szCs w:val="24"/>
        </w:rPr>
        <w:t>4.1.</w:t>
      </w:r>
      <w:r>
        <w:rPr>
          <w:rStyle w:val="Style11"/>
          <w:rFonts w:eastAsia="Calibri"/>
          <w:color w:val="000000"/>
          <w:sz w:val="24"/>
          <w:szCs w:val="24"/>
          <w:lang w:val="ru-RU"/>
        </w:rPr>
        <w:t>21</w:t>
      </w:r>
      <w:r>
        <w:rPr>
          <w:rStyle w:val="Style11"/>
          <w:rFonts w:eastAsia="Calibri"/>
          <w:color w:val="000000"/>
          <w:sz w:val="24"/>
          <w:szCs w:val="24"/>
        </w:rPr>
        <w:t>. установление платы, взимаемой с родителей (законных</w:t>
      </w:r>
      <w:r>
        <w:rPr>
          <w:sz w:val="24"/>
          <w:szCs w:val="24"/>
        </w:rPr>
        <w:t xml:space="preserve"> </w:t>
      </w:r>
      <w:r>
        <w:rPr>
          <w:rStyle w:val="Style11"/>
          <w:rFonts w:eastAsia="Calibri"/>
          <w:color w:val="000000"/>
          <w:sz w:val="24"/>
          <w:szCs w:val="24"/>
        </w:rPr>
        <w:t>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размера, но не выше максимального размера, устанавливаемого нормативным правовым актом уполномоченного исполнительного органа государственной власти Алтайского края в сфере образования; принятие решений о снижении размера родительской платы или о не взимании ее с отдельных категорий родителей (законных представителей) в определяемых случаях и порядке;</w:t>
      </w:r>
    </w:p>
    <w:p>
      <w:pPr>
        <w:pStyle w:val="TextBody"/>
        <w:tabs>
          <w:tab w:val="clear" w:pos="709"/>
          <w:tab w:val="left" w:pos="2785" w:leader="none"/>
          <w:tab w:val="right" w:pos="7724" w:leader="none"/>
          <w:tab w:val="right" w:pos="9345" w:leader="none"/>
        </w:tabs>
        <w:ind w:firstLine="709"/>
        <w:jc w:val="both"/>
        <w:rPr>
          <w:rStyle w:val="Style11"/>
          <w:rFonts w:eastAsia="Calibri"/>
          <w:color w:val="000000"/>
          <w:sz w:val="24"/>
          <w:szCs w:val="24"/>
          <w:lang w:val="ru-RU"/>
        </w:rPr>
      </w:pPr>
      <w:r>
        <w:rPr>
          <w:rStyle w:val="Style11"/>
          <w:rFonts w:eastAsia="Calibri"/>
          <w:color w:val="000000"/>
          <w:sz w:val="24"/>
          <w:szCs w:val="24"/>
          <w:lang w:val="ru-RU"/>
        </w:rPr>
        <w:t>4.1.22. осуществление прогноза развития и реализация целей дошкольного, начального, основного общего, среднего общего, дополнительного  образования  детей с учетом демографических условий, образовательных запросов населения и проектов социально-экономического развития района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23. ведение учета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4. о</w:t>
      </w:r>
      <w:r>
        <w:rPr>
          <w:rStyle w:val="Style11"/>
          <w:rFonts w:eastAsia="Calibri"/>
          <w:sz w:val="24"/>
          <w:szCs w:val="24"/>
        </w:rPr>
        <w:t>рганизация и контроль летней оздоровительной кампании, отдыха и занятости детей в каникулярное время в муниципальных образовательных организациях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25.</w:t>
      </w:r>
      <w:r>
        <w:rPr/>
        <w:t xml:space="preserve"> </w:t>
      </w:r>
      <w:r>
        <w:rPr>
          <w:sz w:val="24"/>
          <w:szCs w:val="24"/>
        </w:rPr>
        <w:t>содействие проведению в подведомственных образовательных организациях 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26. содействие развитию детского движения в районе, ученического самоуправления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>4.1.27. организация работы по профилактике безнадзорности и правонарушений несовершеннолетних, алкоголизма, наркомании и иных негативных проявлений среди детей и молодежи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8. содействие развитию системы социальных, медико-социальных, психолого-педагогических и правовых услуг, оказываемых нуждающимся семьям с деть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9. разработка проектов муниципальных правовых актов,</w:t>
      </w:r>
      <w:r>
        <w:rPr>
          <w:color w:val="000000"/>
          <w:sz w:val="24"/>
          <w:szCs w:val="24"/>
        </w:rPr>
        <w:t xml:space="preserve"> издание приказов, инструктивных указаний, методических писем</w:t>
      </w:r>
      <w:r>
        <w:rPr>
          <w:sz w:val="24"/>
          <w:szCs w:val="24"/>
        </w:rPr>
        <w:t xml:space="preserve"> по вопросам, относящимся к компетенции Комитета на основании и во исполнение действующего законодатель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1.30. осуществление информационного, аналитического, методического взаимодействия с органами государственной власти, органами местного самоуправления, общественными и профессиональными объединениями по вопросам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31. оказание в пределах своей компетенции организационной, консультативной, методической помощи подведомственным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32. участие в расследовании несчастных случаев, происходящих в подведомственных образовательных организациях, в пределах, установленных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33. </w:t>
      </w:r>
      <w:r>
        <w:rPr>
          <w:sz w:val="24"/>
          <w:szCs w:val="24"/>
        </w:rPr>
        <w:t>осуществление контроля за деятельностью образовательных организаций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34. </w:t>
      </w:r>
      <w:r>
        <w:rPr>
          <w:sz w:val="24"/>
          <w:szCs w:val="24"/>
        </w:rPr>
        <w:t>приостановление приносящей доход деятельности образовательных организаций, идущей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35. </w:t>
      </w:r>
      <w:r>
        <w:rPr>
          <w:sz w:val="24"/>
          <w:szCs w:val="24"/>
        </w:rPr>
        <w:t>содействие повышению квалификации и профессиональной переподготовке педагогических и руководящих работников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36. установление порядка и сроков проведения аттестации кандидатов на должность руководителя и руководителя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7. определение размеров стимулирующих выплат руководителям образовательных учреждений в соответствии с действующими нормативными докум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38. </w:t>
      </w:r>
      <w:r>
        <w:rPr>
          <w:sz w:val="24"/>
          <w:szCs w:val="24"/>
        </w:rPr>
        <w:t>представление в установленном порядке в вышестоящие органы кандидатур работников образования для награждения государственными и ведомственными наградами, наградами органов местного самоуправления и присвоения почетных з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39. </w:t>
      </w:r>
      <w:r>
        <w:rPr>
          <w:sz w:val="24"/>
          <w:szCs w:val="24"/>
        </w:rPr>
        <w:t>анализ состояния кадрового потенциала и потребностей в педагогических кадрах, содействие руководителям образовательных организаций в комплектовании педагогических кадров, в соответствии с муниципальной программой  и (или) планом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40. </w:t>
      </w:r>
      <w:r>
        <w:rPr>
          <w:sz w:val="24"/>
          <w:szCs w:val="24"/>
        </w:rPr>
        <w:t>ведение воинского учета и бронирования работников образовательных организаций и Комитета;</w:t>
      </w:r>
    </w:p>
    <w:p>
      <w:pPr>
        <w:pStyle w:val="TextBody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4.1.41. организация и проведение конференций, совещаний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eastAsia="Calibri"/>
          <w:sz w:val="24"/>
          <w:szCs w:val="24"/>
        </w:rPr>
        <w:t>конкурсов педагогического мастерства</w:t>
      </w:r>
      <w:r>
        <w:rPr>
          <w:rStyle w:val="Style11"/>
          <w:rFonts w:eastAsia="Calibri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еминаров, встреч и других мероприятий по вопросам, относящимся к компетенции Комитета;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2. обеспечение разработки и реализации программы или плана по информатизации системы образования района;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43. </w:t>
      </w:r>
      <w:r>
        <w:rPr>
          <w:rStyle w:val="Style11"/>
          <w:rFonts w:eastAsia="Calibri"/>
          <w:color w:val="000000"/>
          <w:sz w:val="24"/>
          <w:szCs w:val="24"/>
        </w:rPr>
        <w:t>осуществление информационного обеспечения подведомственных образовательных организаций в системе электронного документооборо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44. </w:t>
      </w:r>
      <w:r>
        <w:rPr>
          <w:rStyle w:val="Style11"/>
          <w:rFonts w:eastAsia="Calibri"/>
          <w:color w:val="000000"/>
          <w:sz w:val="24"/>
          <w:szCs w:val="24"/>
        </w:rPr>
        <w:t>создание и размещение информационных материалов о районной системе образования на сайте Комитета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4.1.45. </w:t>
      </w:r>
      <w:r>
        <w:rPr>
          <w:rStyle w:val="Style11"/>
          <w:rFonts w:eastAsia="Calibri"/>
          <w:sz w:val="24"/>
          <w:szCs w:val="24"/>
        </w:rPr>
        <w:t>обеспечение контроля бесперебойной работы сети Интернет;</w:t>
      </w:r>
    </w:p>
    <w:p>
      <w:pPr>
        <w:pStyle w:val="TextBody"/>
        <w:tabs>
          <w:tab w:val="clear" w:pos="709"/>
          <w:tab w:val="left" w:pos="63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46. </w:t>
      </w:r>
      <w:r>
        <w:rPr>
          <w:rStyle w:val="Style11"/>
          <w:rFonts w:eastAsia="Calibri"/>
          <w:color w:val="000000"/>
          <w:sz w:val="24"/>
          <w:szCs w:val="24"/>
        </w:rPr>
        <w:t>осуществление мониторинга соответствия сайтов образовательных организаций требованиям законодательства;</w:t>
      </w:r>
    </w:p>
    <w:p>
      <w:pPr>
        <w:pStyle w:val="TextBody"/>
        <w:tabs>
          <w:tab w:val="clear" w:pos="709"/>
          <w:tab w:val="left" w:pos="636" w:leader="none"/>
        </w:tabs>
        <w:ind w:firstLine="709"/>
        <w:jc w:val="both"/>
        <w:rPr>
          <w:rStyle w:val="Style11"/>
          <w:rFonts w:eastAsia="Calibri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4.1.47. </w:t>
      </w:r>
      <w:r>
        <w:rPr>
          <w:rStyle w:val="Style11"/>
          <w:rFonts w:eastAsia="Calibri"/>
          <w:color w:val="000000"/>
          <w:sz w:val="24"/>
          <w:szCs w:val="24"/>
        </w:rPr>
        <w:t xml:space="preserve">обеспечение технического сопровождения </w:t>
      </w:r>
      <w:r>
        <w:rPr>
          <w:rStyle w:val="Style11"/>
          <w:rFonts w:eastAsia="Calibri"/>
          <w:color w:val="000000"/>
          <w:sz w:val="24"/>
          <w:szCs w:val="24"/>
          <w:lang w:val="ru-RU"/>
        </w:rPr>
        <w:t xml:space="preserve">при </w:t>
      </w:r>
      <w:r>
        <w:rPr>
          <w:rStyle w:val="Style11"/>
          <w:rFonts w:eastAsia="Calibri"/>
          <w:color w:val="000000"/>
          <w:sz w:val="24"/>
          <w:szCs w:val="24"/>
        </w:rPr>
        <w:t>проведени</w:t>
      </w:r>
      <w:r>
        <w:rPr>
          <w:rStyle w:val="Style11"/>
          <w:rFonts w:eastAsia="Calibri"/>
          <w:color w:val="000000"/>
          <w:sz w:val="24"/>
          <w:szCs w:val="24"/>
          <w:lang w:val="ru-RU"/>
        </w:rPr>
        <w:t>и</w:t>
      </w:r>
      <w:r>
        <w:rPr>
          <w:rStyle w:val="Style11"/>
          <w:rFonts w:eastAsia="Calibri"/>
          <w:color w:val="000000"/>
          <w:sz w:val="24"/>
          <w:szCs w:val="24"/>
        </w:rPr>
        <w:t xml:space="preserve"> государственной итоговой аттестации, актуализации информационной базы государственной итоговой аттестации;</w:t>
      </w:r>
    </w:p>
    <w:p>
      <w:pPr>
        <w:pStyle w:val="TextBody"/>
        <w:tabs>
          <w:tab w:val="clear" w:pos="709"/>
          <w:tab w:val="left" w:pos="636" w:leader="none"/>
        </w:tabs>
        <w:spacing w:lineRule="auto" w:line="240"/>
        <w:rPr/>
      </w:pPr>
      <w:r>
        <w:rPr>
          <w:rStyle w:val="Style11"/>
          <w:rFonts w:eastAsia="Times New Roman"/>
          <w:color w:val="000000"/>
          <w:sz w:val="24"/>
          <w:szCs w:val="24"/>
          <w:lang w:val="ru-RU"/>
        </w:rPr>
        <w:t xml:space="preserve">             </w:t>
      </w:r>
      <w:r>
        <w:rPr>
          <w:rStyle w:val="Style11"/>
          <w:rFonts w:eastAsia="Calibri"/>
          <w:color w:val="000000"/>
          <w:sz w:val="24"/>
          <w:szCs w:val="24"/>
          <w:lang w:val="ru-RU"/>
        </w:rPr>
        <w:tab/>
        <w:t>4.1.48. о</w:t>
      </w:r>
      <w:r>
        <w:rPr>
          <w:rStyle w:val="Style11"/>
          <w:rFonts w:eastAsia="Calibri"/>
          <w:color w:val="000000"/>
          <w:sz w:val="24"/>
          <w:szCs w:val="24"/>
        </w:rPr>
        <w:t xml:space="preserve">существление мониторинга системы образования Третьяковского района в сети Интернет: </w:t>
      </w:r>
      <w:r>
        <w:rPr>
          <w:rStyle w:val="Style11"/>
          <w:rFonts w:eastAsia="Calibri"/>
          <w:sz w:val="24"/>
          <w:szCs w:val="24"/>
        </w:rPr>
        <w:t>автоматизированный информационной системы «Сетевой город.</w:t>
      </w:r>
      <w:r>
        <w:rPr>
          <w:rStyle w:val="Style11"/>
          <w:rFonts w:eastAsia="Calibri"/>
          <w:sz w:val="24"/>
          <w:szCs w:val="24"/>
          <w:lang w:val="ru-RU"/>
        </w:rPr>
        <w:t xml:space="preserve"> </w:t>
      </w:r>
      <w:r>
        <w:rPr>
          <w:rStyle w:val="Style11"/>
          <w:rFonts w:eastAsia="Calibri"/>
          <w:sz w:val="24"/>
          <w:szCs w:val="24"/>
        </w:rPr>
        <w:t xml:space="preserve">Образование», </w:t>
      </w:r>
      <w:r>
        <w:rPr>
          <w:rStyle w:val="Style11"/>
          <w:rFonts w:eastAsia="Calibri"/>
          <w:sz w:val="24"/>
          <w:szCs w:val="24"/>
          <w:lang w:val="ru-RU"/>
        </w:rPr>
        <w:t xml:space="preserve">АИС </w:t>
      </w:r>
      <w:r>
        <w:rPr>
          <w:rStyle w:val="Style11"/>
          <w:rFonts w:eastAsia="Calibri"/>
          <w:sz w:val="24"/>
          <w:szCs w:val="24"/>
        </w:rPr>
        <w:t>«Е-услуги. Образование», мониторинги повышения квалификации и профессиональной переподготовки работников образования,  независимой оценки качества, РСССО(</w:t>
      </w:r>
      <w:r>
        <w:rPr>
          <w:rStyle w:val="Style11"/>
          <w:rFonts w:eastAsia="Calibri"/>
          <w:sz w:val="24"/>
          <w:szCs w:val="24"/>
          <w:lang w:val="ru-RU"/>
        </w:rPr>
        <w:t>р</w:t>
      </w:r>
      <w:r>
        <w:rPr>
          <w:rStyle w:val="Style11"/>
          <w:rFonts w:eastAsia="Calibri"/>
          <w:sz w:val="24"/>
          <w:szCs w:val="24"/>
        </w:rPr>
        <w:t>егиональная система сбора статистической отчетности), ИПРА (индивидуальная программа реабилитации детей-инвалидов), РИС ГИА(региональная информационная система государственной итоговой аттестации), «ЗП-образование», электронная сертификация, формирование реестровых зачислений, ГИС ГМП (государственная информационная система о государственных и муниципальных платежах), ЕГИССО ( единая государственная информационная система статистической отчетности), АИСТ ГБД (автоматизированная информационная система государственной базы данных), иные мониторинги по запросу Министерства образования и науки Алтайского края</w:t>
      </w:r>
      <w:r>
        <w:rPr>
          <w:rStyle w:val="Style11"/>
          <w:rFonts w:eastAsia="Calibri"/>
          <w:sz w:val="24"/>
          <w:szCs w:val="24"/>
          <w:lang w:val="ru-RU"/>
        </w:rPr>
        <w:t>;</w:t>
      </w:r>
    </w:p>
    <w:p>
      <w:pPr>
        <w:pStyle w:val="TextBody"/>
        <w:tabs>
          <w:tab w:val="clear" w:pos="709"/>
          <w:tab w:val="left" w:pos="636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Style11"/>
          <w:rFonts w:eastAsia="Times New Roman"/>
          <w:lang w:val="ru-RU"/>
        </w:rPr>
        <w:t xml:space="preserve">               </w:t>
      </w:r>
      <w:r>
        <w:rPr>
          <w:color w:val="000000"/>
          <w:sz w:val="24"/>
          <w:szCs w:val="24"/>
        </w:rPr>
        <w:t xml:space="preserve">4.1.49. </w:t>
      </w:r>
      <w:r>
        <w:rPr>
          <w:sz w:val="24"/>
          <w:szCs w:val="24"/>
        </w:rPr>
        <w:t>участие в подготовке проекта бюджета муниципального образования Третьяковский район Алтайского края на очередной финансовый год в части расходов, необходимых для обеспечения функционирования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50. </w:t>
      </w:r>
      <w:r>
        <w:rPr>
          <w:sz w:val="24"/>
          <w:szCs w:val="24"/>
        </w:rPr>
        <w:t>оказание государственных (муниципальных) услуг в соответствии с Перечнем государственных (муниципальных) услуг, утвержденным постановлением Администрации Третьяковского района;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51. </w:t>
      </w:r>
      <w:r>
        <w:rPr>
          <w:sz w:val="24"/>
          <w:szCs w:val="24"/>
        </w:rPr>
        <w:t>подготовка предложений и содействие по проведению ремонтных работ зданий и помещений, находящихся в оперативном управлени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2. формирование и представление заявки на размещение муниципальных заказов на поставки товаров, выполнение работ, оказание услуг для нужд комитета и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3. утверждение муниципального задания на оказание муниципальных услуг (выполнение работ) в соответствии с предусмотренными Уставом муниципальной образовательной, оздоровительной организации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4. осуществление финансового обеспечения и контроля выполнения муниципальн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6. осуществление финансирования в объеме поступивших бюджетных средств и контроля в пределах имеющихся полномочий их расходования образовательными, оздоровительными организация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57. </w:t>
      </w:r>
      <w:r>
        <w:rPr>
          <w:sz w:val="24"/>
          <w:szCs w:val="24"/>
        </w:rPr>
        <w:t>осуществление финансирования периодического медицинского обследования педагогических работников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58. </w:t>
      </w:r>
      <w:r>
        <w:rPr>
          <w:sz w:val="24"/>
          <w:szCs w:val="24"/>
        </w:rPr>
        <w:t>осуществление бухгалтерского обслуживания подведомственных образовательных организаций по договору с образовательными организация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rStyle w:val="Style11"/>
          <w:rFonts w:eastAsia="Calibri"/>
          <w:sz w:val="24"/>
          <w:szCs w:val="24"/>
        </w:rPr>
        <w:t>выплата компенсаций затрат дошкольным образовательным организациям, реализующим основную образовательную программу дошкольного образования, на воспитание, обучение и образование детей-инвалид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  <w:lang w:val="ru-RU"/>
        </w:rPr>
        <w:t>60</w:t>
      </w:r>
      <w:r>
        <w:rPr>
          <w:color w:val="000000"/>
          <w:sz w:val="24"/>
          <w:szCs w:val="24"/>
        </w:rPr>
        <w:t xml:space="preserve">. </w:t>
      </w:r>
      <w:r>
        <w:rPr>
          <w:rStyle w:val="Style11"/>
          <w:rFonts w:eastAsia="Calibri"/>
          <w:color w:val="000000"/>
          <w:sz w:val="24"/>
          <w:szCs w:val="24"/>
        </w:rPr>
        <w:t>начисление и выплата ежемесячной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6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Style w:val="Style11"/>
          <w:rFonts w:eastAsia="Calibri"/>
          <w:color w:val="000000"/>
          <w:sz w:val="24"/>
          <w:szCs w:val="24"/>
        </w:rPr>
        <w:t>утверждение бюджетной сметы казенных образовательных организаций, плана финансово-хозяйственной деятельности бюджетных образовательных организаций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4.1.6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rStyle w:val="Style11"/>
          <w:rFonts w:eastAsia="Calibri"/>
          <w:color w:val="000000"/>
          <w:sz w:val="24"/>
          <w:szCs w:val="24"/>
        </w:rPr>
        <w:t>разработка мероприятий по совершенствованию оплаты труда работников образовательных организаций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4.1.6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rStyle w:val="Style11"/>
          <w:rFonts w:eastAsia="Calibri"/>
          <w:color w:val="000000"/>
          <w:sz w:val="24"/>
          <w:szCs w:val="24"/>
        </w:rPr>
        <w:t>осуществление контроля освоения средств, выделенных в рамках федеральных, краевых, муниципальных программ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1.6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rStyle w:val="Style11"/>
          <w:rFonts w:eastAsia="Calibri"/>
          <w:sz w:val="24"/>
          <w:szCs w:val="24"/>
        </w:rPr>
        <w:t>осуществление контроля предоставления образовательными организациями платных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65. </w:t>
      </w:r>
      <w:r>
        <w:rPr>
          <w:sz w:val="24"/>
          <w:szCs w:val="24"/>
        </w:rPr>
        <w:t>рассмотрение в установленном законодательством порядке обращений физических и юридических лиц, ведение приема граждан, обеспечение выполнения их обоснованных просьб и законных требований, принятие мер к устранению недостатков и нарушений деятельности подведомственных муниципальных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6. оказание содействия муниципальным образовательным организациям, совместно с учреждениями здравоохранения, по соблюдению техники безопасности и охраны здоровья обучающихся, воспитанников и работников О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7. предоставление в государственные органы статистической, бухгалтерской и иной отчетности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8. осуществление исполнения требований, предусмотр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»  в отношении образовательных учреждений, обслуживаемых централизованной бухгалтерией, оказание содействия  образовательным учреждениям, имеющим самостоятельные бухгалте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69. </w:t>
      </w:r>
      <w:r>
        <w:rPr>
          <w:sz w:val="24"/>
          <w:szCs w:val="24"/>
        </w:rPr>
        <w:t>осуществление иных функций, предусмотренных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70. обеспечение юридического сопровождения деятельности подведомственных ОУ в соответствии с действующи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1.предоставление руководителям образовательных организаций длительного отпуска сроком до одного год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26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а Комитета</w:t>
      </w:r>
    </w:p>
    <w:p>
      <w:pPr>
        <w:pStyle w:val="21"/>
        <w:keepNext w:val="true"/>
        <w:keepLines/>
        <w:shd w:fill="auto" w:val="clear"/>
        <w:spacing w:lineRule="exact" w:line="260"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омитет с целью реализации полномочий и функций в установленной сфере деятельности в пределах своей компетенции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самостоятельно определять направления своей деятельности по реализации целей и задач муниципальной системы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издавать приказы, направленные на развитие муниципальной системы образования, обязательные для исполнения муниципальными образовательными организациями, контролировать их исполн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существлять контроль за образовательной, административно-хозяйственной и финансовой деятельностью подведомственных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4. создавать совещательные и экспертные органы (советы, комиссии, группы) для </w:t>
      </w:r>
      <w:r>
        <w:rPr>
          <w:color w:val="000000"/>
          <w:sz w:val="24"/>
          <w:szCs w:val="24"/>
        </w:rPr>
        <w:t xml:space="preserve">решения вопросов развития муниципальной системы образов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5. запрашивать и получать в установленном порядке от государственных органов, органов местного самоуправления, предприятий, учреждений, организаций необходимые сведения, материалы и документы, необходимые для осуществления возложенных полномочий в области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пользоваться и владеть в установленном порядке имуще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7. </w:t>
      </w:r>
      <w:r>
        <w:rPr>
          <w:rStyle w:val="Style11"/>
          <w:rFonts w:eastAsia="Calibri"/>
          <w:color w:val="000000"/>
          <w:sz w:val="24"/>
          <w:szCs w:val="24"/>
        </w:rPr>
        <w:t>осуществлять собственную финансовую, планово-экономическую и иную деятельность, не запрещенную законодательством Российской Федерации и предусмотренную данным Положением;</w:t>
      </w:r>
    </w:p>
    <w:p>
      <w:pPr>
        <w:pStyle w:val="Normal"/>
        <w:autoSpaceDE w:val="false"/>
        <w:ind w:firstLine="709"/>
        <w:jc w:val="both"/>
        <w:rPr>
          <w:rStyle w:val="Style11"/>
          <w:rFonts w:eastAsia="Calibri"/>
          <w:sz w:val="24"/>
          <w:szCs w:val="24"/>
        </w:rPr>
      </w:pPr>
      <w:r>
        <w:rPr>
          <w:sz w:val="24"/>
          <w:szCs w:val="24"/>
        </w:rPr>
        <w:t>5.1.8. организовывать и проводить конференции, совещания, семинары, встречи и другие мероприятия по вопросам, относящимся к компетенции Комитета;</w:t>
      </w:r>
      <w:r>
        <w:rPr>
          <w:rStyle w:val="Style11"/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9. заключать в установленном порядке с юридическими и физическими лицами договоры (в т.ч. трудовые) и иные сдел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0. приобретать в ходе своей деятельности имущественные и неимущественные права, исполнять обязанности и нести предусмотренную действующим законодательством ответстве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1. выступать истцом и ответчиком в арбитражных  судах и судах общей юрисдикции, в т ч., представлять  подведомственные образовательные учреждения в интересах неопределенного круга лиц, несовершеннолетних учащихся и воспита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2. обладать иными правами для решения задач и выполнения полномочий и функций Комитета, предусмотр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ind w:left="2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  <w:lang w:val="en-US" w:eastAsia="en-US"/>
        </w:rPr>
        <w:t>Организация деятельности Комитета</w:t>
      </w:r>
    </w:p>
    <w:p>
      <w:pPr>
        <w:pStyle w:val="Normal"/>
        <w:tabs>
          <w:tab w:val="clear" w:pos="709"/>
          <w:tab w:val="left" w:pos="0" w:leader="none"/>
        </w:tabs>
        <w:ind w:left="2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6.1. Руководство Комитетом осуществляет председатель Комитета, назначаемый и освобождаемый от должности главой Третьяковского района Алтайского края в соответствии с Уставом муниципального образования Третьяковский район,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6.2. Председатель руководит работой Комитета на основе единоначалия и несет персональную ответственность за выполнение Комитетом возложенных на него фун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1. действует от имени комитета по образованию без доверенности во взаимоотношениях с исполнительными органами государственной власти РФ, Алтайского края, органами местного самоуправления, в арбитражных судах и судах общей юрисдикции, правоохранительных органах с юридическими лицами и гражданами в интересах подведомственных учреждений, учащихся и воспитаннико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6.3.2. издает приказы в пределах своей компетенции, проверяет их ис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3. назначает на должность и освобождает от занимаемой должности работников Комитета в соответствии с трудовым законодательством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4. утверждает смету расходов, распоряжается в установленном порядке имуществом комитета, осуществляет в порядке, установленном действующим законодательством, финансирование, материально-техническое обеспечение ОУ, а также контроль за их финансово-хозяйственной деятель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5. утверждает должностные инструкции работников Комитета, руководителей образовате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6. утверждает структуру и штатное расписание Комитета, в установленных главой Администрации района численности и фонда оплаты труда работников, смету расходов на его содержание в пределах, утвержденных на соответствующий период ассигнований, предусмотренных в бюджете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7. в установленном порядке назначает на должность и освобождает от должности руководителей подведомственных образовательных организаций по согласованию с главой   Третьяковского района Алтайского края, заключает, расторгает с указанными руководителями трудовые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8. применяет меры поощрения к работникам Комитета и руководителям подведомственных учреждений, налагает на них дисциплинарные взыск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9. приостанавливает действия приказов руководителей подведомственных  образовательных организаций, противоречащих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0. ведет прием граждан по личным вопросам, рассматривает заявления, предложения и обращения граждан по вопросам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11. решает другие вопросы, отнесенные к компетенции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4. Работники Комитета исполняют обязанности, предусмотренные должностными инструкциями,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5. Централизованная бухгалтерия Комитета осуществляет финансирование подведомственных образовательных организаций и Комитета, ведет установленный действующим законодательством учет и отчетность. Непосредственное руководство централизованной бухгалтерией осуществляет главный бухгалтер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  <w:lang w:val="en-US" w:eastAsia="en-US"/>
        </w:rPr>
        <w:t>Финансово-хозяйственная деятельность Комитета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7.1. Комитет самостоятелен в осуществлении финансово-хозяйственной деятельности в пределах, установленных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 Финансирование расходов на содержание Комитета осуществляется за счет средств районного бюджета Третьяк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. Реализация государственных полномочий органа опеки и попечительства  осуществляется Комитетом за счет средств краев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4. Источниками формирования имущества и финансовых ресурсов Комитета являютс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имущество, переданное ему в оперативное управление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бюджетные и внебюджетные средств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добровольные пожертвования и целевые взносы физических и юридических лиц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гранты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другие, не запрещенные законом,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5. Комитет в установленном порядке представляет в государственные органы статистическую, бухгалтерскую и иную отче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6. Комитет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Прекращение деятельности Комитета</w:t>
      </w:r>
    </w:p>
    <w:p>
      <w:pPr>
        <w:pStyle w:val="Normal"/>
        <w:tabs>
          <w:tab w:val="clear" w:pos="709"/>
          <w:tab w:val="left" w:pos="1575" w:leader="none"/>
        </w:tabs>
        <w:ind w:left="2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Реорганизация и ликвидация Комитета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Ликвидация считается завершенной, а Комитет прекратившим свое существование, с момента внесения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3. При реорганизации Комитета все документы передаются в соответствии с установленными правилами учреждению – правопреемни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0"/>
        </w:tabs>
        <w:ind w:left="2620" w:hanging="360"/>
      </w:pPr>
      <w:rPr>
        <w:b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eastAsia="Calibri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sz w:val="24"/>
      <w:lang w:val="ru-RU" w:bidi="ar-SA"/>
    </w:rPr>
  </w:style>
  <w:style w:type="character" w:styleId="6">
    <w:name w:val="Заголовок 6 Знак"/>
    <w:qFormat/>
    <w:rPr>
      <w:rFonts w:eastAsia="Calibri"/>
      <w:b/>
      <w:sz w:val="32"/>
      <w:lang w:val="ru-RU" w:bidi="ar-SA"/>
    </w:rPr>
  </w:style>
  <w:style w:type="character" w:styleId="9">
    <w:name w:val="Заголовок 9 Знак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3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30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7EE761478E0B79E99DBF911E9D7C27A6F551DC368907FA3C792179060f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3:00Z</dcterms:created>
  <dc:creator>Admin</dc:creator>
  <dc:description/>
  <cp:keywords/>
  <dc:language>en-US</dc:language>
  <cp:lastModifiedBy>Valued Acer Customer</cp:lastModifiedBy>
  <cp:lastPrinted>2016-03-01T13:19:00Z</cp:lastPrinted>
  <dcterms:modified xsi:type="dcterms:W3CDTF">2021-03-29T04:59:00Z</dcterms:modified>
  <cp:revision>51</cp:revision>
  <dc:subject/>
  <dc:title/>
</cp:coreProperties>
</file>