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exact" w:line="240"/>
              <w:ind w:left="-107" w:firstLine="10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</w:t>
            </w:r>
          </w:p>
          <w:p>
            <w:pPr>
              <w:pStyle w:val="Normal"/>
              <w:spacing w:lineRule="exact" w:line="240"/>
              <w:ind w:left="-10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околом заседания комиссии по отбору претендентов на назначение единовременной выплаты в 2021 году от 28.10.202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center"/>
        <w:rPr/>
      </w:pPr>
      <w:r>
        <w:rPr>
          <w:sz w:val="27"/>
          <w:szCs w:val="27"/>
        </w:rPr>
        <w:t>Список получателей единовременной выплаты в 2021 году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86"/>
        <w:gridCol w:w="62"/>
        <w:gridCol w:w="3119"/>
        <w:gridCol w:w="1701"/>
        <w:gridCol w:w="1559"/>
      </w:tblGrid>
      <w:tr>
        <w:trPr>
          <w:trHeight w:val="96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№ </w:t>
            </w:r>
            <w:r>
              <w:rPr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Ф.И.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выпуск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Место трудоустро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айон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ускники образовательных организаций высшего образования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3" w:hanging="68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Белоножкова Диана Алексее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БОУ «Нижнечума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Баевский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3" w:hanging="68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Бугаева Ксения Сергее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Алтайская основная общеобразовательная школа № 3, структурное подразделение МБОУ «Алтайская СОШ № 1 им. П.К. Коршун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Алтайский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3" w:hanging="68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Дербенева Татьяна Ивано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БОУ «Северн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ервомайский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3" w:hanging="68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Другова Виктория Василье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КОУ «Малино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читель биологии, химии,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расногорский район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3" w:hanging="68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Закроева Оксана Павло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БОУ «Тулат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Чарышский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3" w:hanging="68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Зинковец Дмитрий Александрович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КОУ «Акул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читель биологии и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ервомайский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3" w:hanging="68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амышникова Галина Евгенье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БОУ «Целинная СОШ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Целинный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3" w:hanging="68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армышева Кристина Юрье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омсомольская ООШ, филиал МБОУ «Прут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читель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авловский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3" w:hanging="68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ожин  Владимир Сергеевич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>МБОУ «Приобская О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Быстроистокский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3" w:hanging="68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Лебедева (Новикова) Виктория Константино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ОУ «Курорто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Егорьевский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3" w:hanging="68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Лессер Никита Олегович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БОУ «Верх-Ануйская О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читель информатики,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Быстроистокский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3" w:hanging="68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Логвинова Ирина Андрее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БОУ «Бобк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читель физики и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убцовский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3" w:hanging="68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ечель Елизавета Викторо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КОУ «Малино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расногорский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3" w:hanging="68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овоковская Валерия Владимиро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БОУ «Михайловский лиц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Михайловский 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3" w:hanging="68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жогина Яна Алексее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БОУ «Дружбинская 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Целинный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3" w:hanging="68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анина Наталья Евгенье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КОУ «Чистюнь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Топчихинский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3" w:hanging="68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Пехтерева Наталья Викторовна 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КОУ «Голух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Заринский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3" w:hanging="68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еймер Алена Андрее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Дубровинская ООШ, филиал МБОУ «Тамб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учитель русского язы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омановский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3" w:hanging="68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ехтина Маргарита Алекее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БОУ «Кир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учитель матема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моленский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3" w:hanging="68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авельев Артем Игоревич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Верх- Камышенская СОШ филиал МБОУ «Краснощёковская СОШ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читель физики и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раснощековский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3" w:hanging="68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ердцев Никита Сергеевич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БОУ «Михайловский лиц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Михайловский 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3" w:hanging="68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Тимошенко Ирина Владимиро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КОУ «Глубоковская СОШ Завья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Завьяловский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3" w:hanging="68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Филиппова Марина Анатолье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КОУ Фунтик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читель биологии, химии,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Топчихинский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3" w:hanging="68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Хлебникова Валерия  Евгенье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КОУ «Локте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Локтевский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3" w:hanging="68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Хоревская Татьяна Константино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БОУ «Дмитро-Тит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читель немец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ытмановский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3" w:hanging="68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Черданцева Елена Федоро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БОУ «Фоминская О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читель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г.Бийск</w:t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3" w:hanging="68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Чернова Ксения Валерье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Червовская СОШ, филиал МБОУ «Дмитро-Тит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учитель матема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ытмановский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3" w:hanging="68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Шестакова Дарья Олего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БОУ «Комсомльская № 1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авловский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3" w:hanging="68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Шихова Фаина Александро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БОУ «Карп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раснощековский</w:t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3" w:hanging="68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Шмыров Александр Александрович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КОУ «Кашкарагаих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Тальменски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2" w:leader="none"/>
        </w:tabs>
        <w:jc w:val="both"/>
        <w:rPr>
          <w:sz w:val="2"/>
        </w:rPr>
      </w:pPr>
      <w:r>
        <w:rPr>
          <w:sz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1985"/>
        <w:gridCol w:w="1701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ускники организаций профессионального образования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ыкина Рег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БОУ «Приобская ОС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ыстроисток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шара Валерия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Енисей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 Г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й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сенко (Трушкина) Екате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Леньковская СОШ № 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вещен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йбель Анастас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Бурановская О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влов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отова Вале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авская СОШ, филиал МКОУ «Чистоозерская СОШ Завьяловского района» имени вице-адмирала Петра Максимовича Яров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ьялов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та Алекс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ОУ «Третьяк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тьяков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дух Ксения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Знаме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Славгор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кун Мар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ОУ «Порожне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пунов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онова Ольг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Зятьк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географии,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нкрушихин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сюкова Ал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ь-Алейский филиал МБОУ Калманская СОШ имени Г.А. Ударц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ИЗО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ман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хамова Кристи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ОУ «Подойниковская СОШ имени Героя Советского Союза М.И.Рогачева» филиал Высокогривская О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нкрушихин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йцева Людмил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Знаме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Славгор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дрисов Максим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чемровская СОШ, филиал МБОУ «Мирн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на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щеев Илья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ОУ «Брусенце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ь-Пристан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бедева Светлана Юр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лиал МБОУ «Быстрянская СОШ им. О. Суртаева» Старосуртайская ОО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р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 Кари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Половинки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цов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ведева Анастаси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Покр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немец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Славгор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иненко Александр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Подсосн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мецкий национа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ешкова Дарь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омайская СОШ, филиал МБОУ «Шипуновская СОШ № 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пунов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хов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ючевская СОШ - филиал МКОУ Чистюньской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начальных классов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пчихин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омарева Виктори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ОУ «Александр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ет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вельева 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счановская средняя общеобразовательная школа - филиал МКОУ Парфёновской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пчихин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авельева Татья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КОУ «Подойниковская СОШ имени Героя Советского Союза М.И. Рогач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жатый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нкрушихинский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фронова Ан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ОУ «Малиновская О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ИЗО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р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ргеева Ксения Анатол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ярская СОШ, филиал МБОУ «Троицкая СОШ № 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оиц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мохова Елена Мар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аровский филиал МКОУ «Полуям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хайлов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грина А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ОУ «Локте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ктев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вров Серге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ОУ «Карабинская СОШ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ИЗО и чер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тон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алконогова Алина Евген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аздольненская СОШ», филиал МБОУ «Мирне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дин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повалова Анастаси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Нижнекучук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вещен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нтяпина Екате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«МКОУ Усть-Ишинская СОШ им. Б. Головина» Карагужинская О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р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панова Викто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«Титовская О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горьев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бель Евген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Караби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тон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скова Натал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ОУ «Тополи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лов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рославкина Крист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копыловская СОШ, филиал МКОУ «Новомоношки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ринский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</w:rPr>
  </w:style>
  <w:style w:type="character" w:styleId="WW8Num2z0">
    <w:name w:val="WW8Num2z0"/>
    <w:qFormat/>
    <w:rPr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Style9">
    <w:name w:val="Верхний колонтитул Знак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25:00Z</dcterms:created>
  <dc:creator>kriger</dc:creator>
  <dc:description/>
  <cp:keywords/>
  <dc:language>en-US</dc:language>
  <cp:lastModifiedBy>Елена Сергеевна Бровко</cp:lastModifiedBy>
  <cp:lastPrinted>2021-11-01T10:40:00Z</cp:lastPrinted>
  <dcterms:modified xsi:type="dcterms:W3CDTF">2021-11-08T07:58:00Z</dcterms:modified>
  <cp:revision>10</cp:revision>
  <dc:subject/>
  <dc:title> </dc:title>
</cp:coreProperties>
</file>