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9"/>
        <w:ind w:left="274" w:right="0" w:hanging="0"/>
        <w:jc w:val="left"/>
        <w:rPr>
          <w:lang w:val="ru-RU"/>
        </w:rPr>
      </w:pPr>
      <w:r>
        <w:rPr>
          <w:b/>
          <w:lang w:val="ru-RU"/>
        </w:rPr>
        <w:t xml:space="preserve">Информационный бюллетень для подготовки к оценке по модели </w:t>
      </w:r>
      <w:r>
        <w:rPr>
          <w:b/>
        </w:rPr>
        <w:t>PISA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7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Общеобразовательные организации Алтайского края в 2023 году будут принимать участие в региональной оценке по модели </w:t>
      </w:r>
      <w:r>
        <w:rPr/>
        <w:t>PISA</w:t>
      </w:r>
      <w:r>
        <w:rPr>
          <w:lang w:val="ru-RU"/>
        </w:rPr>
        <w:t>, основанной на технологиях исследования «</w:t>
      </w:r>
      <w:r>
        <w:rPr/>
        <w:t>PISA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schools</w:t>
      </w:r>
      <w:r>
        <w:rPr>
          <w:lang w:val="ru-RU"/>
        </w:rPr>
        <w:t>» («</w:t>
      </w:r>
      <w:r>
        <w:rPr/>
        <w:t>PISA</w:t>
      </w:r>
      <w:r>
        <w:rPr>
          <w:lang w:val="ru-RU"/>
        </w:rPr>
        <w:t xml:space="preserve"> для школ») Организации экономического сотрудничества и развития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Нацпроект 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Исследование проходит в рамках Национального проекта «Образование» и имеет важную практическую цель – развитие российской системы образования. Ключевым показателем успешности проекта является вхождение Российской Федерации в 10 ведущих стран мира по качеству общего образования. Подходы к расчету показателя представлены в Методологии оценки качества общего образования на основе практики международных исследований качества подготовки обучающихся. Подробнее о Методологии и расписании Оценки по модели </w:t>
      </w:r>
      <w:r>
        <w:rPr/>
        <w:t>PISA</w:t>
      </w:r>
      <w:r>
        <w:rPr>
          <w:lang w:val="ru-RU"/>
        </w:rPr>
        <w:t xml:space="preserve"> можно узнать на сайте Федерального института оценки качества образования (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ioc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etod</w:t>
        </w:r>
      </w:hyperlink>
      <w:hyperlink r:id="rId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4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361430" cy="4396105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Аналитика для школы 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Помимо масштабных федеральных задач, исследование имеет важное прикладное значение для всех участников образовательных отношений, в особенности для школ: оно позволяет установить факторы, связанные с уровнем образовательных результатов, изучить гипотезы о причинах образовательной неуспешности и обнаружить практики, приводящие к высоким результатам. Осведомленность о подобных факторах способствует повышению управленческих компетенций руководителя образовательной организации и может оказать положительное влияние на ее развитие. 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Подробнее с факторами, влияющими на образовательные результаты, а также с условиями повышения резильентности школы можно познакомиться в </w:t>
      </w:r>
      <w:hyperlink r:id="rId5">
        <w:r>
          <w:rPr>
            <w:rStyle w:val="InternetLink"/>
            <w:color w:val="0000FF"/>
            <w:u w:val="single" w:color="0000FF"/>
            <w:lang w:val="ru-RU"/>
          </w:rPr>
          <w:t>отчете</w:t>
        </w:r>
      </w:hyperlink>
      <w:hyperlink r:id="rId6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  <w:lang w:val="ru-RU"/>
          </w:rPr>
          <w:t>ФИОКО</w:t>
        </w:r>
      </w:hyperlink>
      <w:hyperlink r:id="rId8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6"/>
        <w:ind w:left="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7545" cy="2477135"/>
                <wp:effectExtent l="0" t="0" r="0" b="0"/>
                <wp:docPr id="2" name="Group 3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2477160"/>
                          <a:chOff x="0" y="0"/>
                          <a:chExt cx="5757480" cy="2477160"/>
                        </a:xfrm>
                      </wpg:grpSpPr>
                      <wps:wsp>
                        <wps:cNvSpPr txBox="1"/>
                        <wps:spPr>
                          <a:xfrm>
                            <a:off x="5698440" y="2062440"/>
                            <a:ext cx="5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221920"/>
                            <a:ext cx="5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320" y="0"/>
                            <a:ext cx="540648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3760" y="1486440"/>
                            <a:ext cx="997560" cy="334080"/>
                          </a:xfrm>
                          <a:custGeom>
                            <a:avLst/>
                            <a:gdLst>
                              <a:gd name="textAreaLeft" fmla="*/ 0 w 565560"/>
                              <a:gd name="textAreaRight" fmla="*/ 565920 w 565560"/>
                              <a:gd name="textAreaTop" fmla="*/ 0 h 189360"/>
                              <a:gd name="textAreaBottom" fmla="*/ 18972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1000125" h="342900">
                                <a:moveTo>
                                  <a:pt x="500126" y="0"/>
                                </a:moveTo>
                                <a:cubicBezTo>
                                  <a:pt x="223901" y="0"/>
                                  <a:pt x="0" y="76709"/>
                                  <a:pt x="0" y="171450"/>
                                </a:cubicBezTo>
                                <a:cubicBezTo>
                                  <a:pt x="0" y="266192"/>
                                  <a:pt x="223901" y="342900"/>
                                  <a:pt x="500126" y="342900"/>
                                </a:cubicBezTo>
                                <a:cubicBezTo>
                                  <a:pt x="776224" y="342900"/>
                                  <a:pt x="1000125" y="266192"/>
                                  <a:pt x="1000125" y="171450"/>
                                </a:cubicBezTo>
                                <a:cubicBezTo>
                                  <a:pt x="1000125" y="76709"/>
                                  <a:pt x="776224" y="0"/>
                                  <a:pt x="5001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960"/>
                            <a:ext cx="351000" cy="73800"/>
                          </a:xfrm>
                          <a:custGeom>
                            <a:avLst/>
                            <a:gdLst>
                              <a:gd name="textAreaLeft" fmla="*/ 0 w 199080"/>
                              <a:gd name="textAreaRight" fmla="*/ 199440 w 199080"/>
                              <a:gd name="textAreaTop" fmla="*/ 0 h 41760"/>
                              <a:gd name="textAreaBottom" fmla="*/ 4176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76200">
                                <a:moveTo>
                                  <a:pt x="276225" y="0"/>
                                </a:moveTo>
                                <a:lnTo>
                                  <a:pt x="352425" y="38100"/>
                                </a:lnTo>
                                <a:lnTo>
                                  <a:pt x="276225" y="76200"/>
                                </a:lnTo>
                                <a:lnTo>
                                  <a:pt x="276225" y="50800"/>
                                </a:lnTo>
                                <a:lnTo>
                                  <a:pt x="0" y="50800"/>
                                </a:lnTo>
                                <a:lnTo>
                                  <a:pt x="0" y="25400"/>
                                </a:lnTo>
                                <a:lnTo>
                                  <a:pt x="276225" y="25400"/>
                                </a:lnTo>
                                <a:lnTo>
                                  <a:pt x="276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44" style="position:absolute;margin-left:0pt;margin-top:0pt;width:453.35pt;height:195.05pt" coordorigin="0,0" coordsize="9067,3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4;top:3248;width:9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3499;width:9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446;top:0;width:8513;height:34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107" coordsize="1000125,342900" path="m500126,0c223901,0,0,76709,0,171450c0,266192,223901,342900,500126,342900c776224,342900,1000125,266192,1000125,171450c1000125,76709,776224,0,500126,0xe" stroked="t" o:allowincell="f" style="position:absolute;left:2872;top:2341;width:1570;height:525;mso-wrap-style:none;v-text-anchor:middle;mso-position-horizontal-relative:char">
                  <v:fill o:detectmouseclick="t" on="false"/>
                  <v:stroke color="#c00000" weight="25560" joinstyle="round" endcap="round"/>
                  <w10:wrap type="none"/>
                </v:shape>
                <v:shape id="shape_0" ID="Shape 108" coordsize="352425,76200" path="m276225,0l352425,38100l276225,76200l276225,50800l0,50800l0,25400l276225,25400l276225,0xe" fillcolor="#c00000" stroked="f" o:allowincell="f" style="position:absolute;left:0;top:2926;width:552;height:115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Российская Федерация с 90-х годов принимает активное участие в международных исследованиях. Информация об актуальных проектах в сфере оценки качества образования размещается на сайте ФГБУ «ФИОКО» </w:t>
      </w:r>
      <w:hyperlink r:id="rId11">
        <w:r>
          <w:rPr>
            <w:rStyle w:val="InternetLink"/>
            <w:lang w:val="ru-RU"/>
          </w:rPr>
          <w:t>(</w:t>
        </w:r>
      </w:hyperlink>
      <w:hyperlink r:id="rId12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ioc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1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, с отчетами Международных сопоставительных исследований (МСИ) можно ознакомиться </w:t>
      </w:r>
      <w:hyperlink r:id="rId14">
        <w:r>
          <w:rPr>
            <w:rStyle w:val="InternetLink"/>
            <w:color w:val="0000FF"/>
            <w:u w:val="single" w:color="0000FF"/>
            <w:lang w:val="ru-RU"/>
          </w:rPr>
          <w:t>по ссылке</w:t>
        </w:r>
      </w:hyperlink>
      <w:hyperlink r:id="rId1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4142740"/>
                <wp:effectExtent l="0" t="0" r="0" b="0"/>
                <wp:docPr id="3" name="Group 3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4142880"/>
                          <a:chOff x="0" y="0"/>
                          <a:chExt cx="5938560" cy="4142880"/>
                        </a:xfrm>
                      </wpg:grpSpPr>
                      <wps:wsp>
                        <wps:cNvSpPr txBox="1"/>
                        <wps:spPr>
                          <a:xfrm>
                            <a:off x="5879520" y="3884400"/>
                            <a:ext cx="59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60" y="0"/>
                            <a:ext cx="5875560" cy="40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602640"/>
                            <a:ext cx="997560" cy="337320"/>
                          </a:xfrm>
                          <a:custGeom>
                            <a:avLst/>
                            <a:gdLst>
                              <a:gd name="textAreaLeft" fmla="*/ 0 w 565560"/>
                              <a:gd name="textAreaRight" fmla="*/ 565920 w 565560"/>
                              <a:gd name="textAreaTop" fmla="*/ 0 h 191160"/>
                              <a:gd name="textAreaBottom" fmla="*/ 19152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1000125" h="342900">
                                <a:moveTo>
                                  <a:pt x="500126" y="0"/>
                                </a:moveTo>
                                <a:cubicBezTo>
                                  <a:pt x="223901" y="0"/>
                                  <a:pt x="0" y="76708"/>
                                  <a:pt x="0" y="171450"/>
                                </a:cubicBezTo>
                                <a:cubicBezTo>
                                  <a:pt x="0" y="266192"/>
                                  <a:pt x="223901" y="342900"/>
                                  <a:pt x="500126" y="342900"/>
                                </a:cubicBezTo>
                                <a:cubicBezTo>
                                  <a:pt x="776224" y="342900"/>
                                  <a:pt x="1000125" y="266192"/>
                                  <a:pt x="1000125" y="171450"/>
                                </a:cubicBezTo>
                                <a:cubicBezTo>
                                  <a:pt x="1000125" y="76708"/>
                                  <a:pt x="776224" y="0"/>
                                  <a:pt x="5001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655200" cy="3103920"/>
                          </a:xfrm>
                          <a:custGeom>
                            <a:avLst/>
                            <a:gdLst>
                              <a:gd name="textAreaLeft" fmla="*/ 0 w 371520"/>
                              <a:gd name="textAreaRight" fmla="*/ 371880 w 371520"/>
                              <a:gd name="textAreaTop" fmla="*/ 0 h 1759680"/>
                              <a:gd name="textAreaBottom" fmla="*/ 1760040 h 1759680"/>
                            </a:gdLst>
                            <a:ahLst/>
                            <a:rect l="textAreaLeft" t="textAreaTop" r="textAreaRight" b="textAreaBottom"/>
                            <a:pathLst>
                              <a:path w="657225" h="3152775">
                                <a:moveTo>
                                  <a:pt x="109474" y="0"/>
                                </a:moveTo>
                                <a:cubicBezTo>
                                  <a:pt x="49047" y="0"/>
                                  <a:pt x="0" y="49022"/>
                                  <a:pt x="0" y="109601"/>
                                </a:cubicBezTo>
                                <a:lnTo>
                                  <a:pt x="0" y="3043174"/>
                                </a:lnTo>
                                <a:cubicBezTo>
                                  <a:pt x="0" y="3103728"/>
                                  <a:pt x="49047" y="3152775"/>
                                  <a:pt x="109474" y="3152775"/>
                                </a:cubicBezTo>
                                <a:lnTo>
                                  <a:pt x="547751" y="3152775"/>
                                </a:lnTo>
                                <a:cubicBezTo>
                                  <a:pt x="608203" y="3152775"/>
                                  <a:pt x="657225" y="3103728"/>
                                  <a:pt x="657225" y="3043174"/>
                                </a:cubicBezTo>
                                <a:lnTo>
                                  <a:pt x="657225" y="109601"/>
                                </a:lnTo>
                                <a:cubicBezTo>
                                  <a:pt x="657225" y="49022"/>
                                  <a:pt x="608203" y="0"/>
                                  <a:pt x="547751" y="0"/>
                                </a:cubicBezTo>
                                <a:lnTo>
                                  <a:pt x="1094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45" style="position:absolute;margin-left:0pt;margin-top:0pt;width:467.6pt;height:326.2pt" coordorigin="0,0" coordsize="9352,6524">
                <v:shape id="shape_0" stroked="f" o:allowincell="f" style="position:absolute;left:9259;top:6117;width:92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" stroked="f" o:allowincell="f" style="position:absolute;left:12;top:0;width:9252;height:6368;mso-wrap-style:none;v-text-anchor:middle;mso-position-horizontal:left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105" coordsize="1000125,342900" path="m500126,0c223901,0,0,76708,0,171450c0,266192,223901,342900,500126,342900c776224,342900,1000125,266192,1000125,171450c1000125,76708,776224,0,500126,0xe" stroked="t" o:allowincell="f" style="position:absolute;left:2349;top:949;width:1570;height:530;mso-wrap-style:none;v-text-anchor:middle;mso-position-horizontal:left;mso-position-horizontal-relative:char">
                  <v:fill o:detectmouseclick="t" on="false"/>
                  <v:stroke color="#c00000" weight="25560" joinstyle="round" endcap="round"/>
                  <w10:wrap type="none"/>
                </v:shape>
                <v:shape id="shape_0" ID="Shape 106" coordsize="657225,3152775" path="m109474,0c49047,0,0,49022,0,109601l0,3043174c0,3103728,49047,3152775,109474,3152775l547751,3152775c608203,3152775,657225,3103728,657225,3043174l657225,109601c657225,49022,608203,0,547751,0l109474,0xe" stroked="t" o:allowincell="f" style="position:absolute;left:0;top:1392;width:1031;height:4887;mso-wrap-style:none;v-text-anchor:middle;mso-position-horizontal:left;mso-position-horizontal-relative:char">
                  <v:fill o:detectmouseclick="t" on="false"/>
                  <v:stroke color="#c00000" weight="255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6"/>
        <w:ind w:left="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0000" cy="8271510"/>
                <wp:effectExtent l="0" t="0" r="0" b="0"/>
                <wp:docPr id="4" name="Group 3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8271360"/>
                          <a:chOff x="0" y="0"/>
                          <a:chExt cx="6350040" cy="8271360"/>
                        </a:xfrm>
                      </wpg:grpSpPr>
                      <wps:wsp>
                        <wps:cNvSpPr txBox="1"/>
                        <wps:spPr>
                          <a:xfrm>
                            <a:off x="6177240" y="438732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773424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892280"/>
                            <a:ext cx="33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801108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72920" cy="45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546080"/>
                            <a:ext cx="6282000" cy="33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5484960"/>
                            <a:ext cx="722160" cy="2400480"/>
                          </a:xfrm>
                          <a:custGeom>
                            <a:avLst/>
                            <a:gdLst>
                              <a:gd name="textAreaLeft" fmla="*/ 0 w 409320"/>
                              <a:gd name="textAreaRight" fmla="*/ 409680 w 409320"/>
                              <a:gd name="textAreaTop" fmla="*/ 0 h 1360800"/>
                              <a:gd name="textAreaBottom" fmla="*/ 136116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723900" h="2419351">
                                <a:moveTo>
                                  <a:pt x="120650" y="0"/>
                                </a:moveTo>
                                <a:cubicBezTo>
                                  <a:pt x="54026" y="0"/>
                                  <a:pt x="0" y="53975"/>
                                  <a:pt x="0" y="120650"/>
                                </a:cubicBezTo>
                                <a:lnTo>
                                  <a:pt x="0" y="2298701"/>
                                </a:lnTo>
                                <a:cubicBezTo>
                                  <a:pt x="0" y="2365376"/>
                                  <a:pt x="54026" y="2419351"/>
                                  <a:pt x="120650" y="2419351"/>
                                </a:cubicBezTo>
                                <a:lnTo>
                                  <a:pt x="603250" y="2419351"/>
                                </a:lnTo>
                                <a:cubicBezTo>
                                  <a:pt x="669925" y="2419351"/>
                                  <a:pt x="723900" y="2365376"/>
                                  <a:pt x="723900" y="2298701"/>
                                </a:cubicBezTo>
                                <a:lnTo>
                                  <a:pt x="723900" y="120650"/>
                                </a:lnTo>
                                <a:cubicBezTo>
                                  <a:pt x="723900" y="53975"/>
                                  <a:pt x="669925" y="0"/>
                                  <a:pt x="603250" y="0"/>
                                </a:cubicBezTo>
                                <a:lnTo>
                                  <a:pt x="1206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0" style="position:absolute;margin-left:0pt;margin-top:-651.35pt;width:500pt;height:651.3pt" coordorigin="0,-13027" coordsize="10000,13026">
                <v:shape id="shape_0" stroked="f" o:allowincell="f" style="position:absolute;left:9728;top:-6118;width:92;height:409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7;top:-847;width:92;height:409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-598;width:52;height:233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-411;width:92;height:409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" stroked="f" o:allowincell="f" style="position:absolute;left:0;top:-13027;width:9720;height:7159;mso-wrap-style:none;v-text-anchor:middle;mso-position-horizontal:left;mso-position-horizontal-relative:char;mso-position-vertical:bottom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0;top:-5868;width:9892;height:5267;mso-wrap-style:none;v-text-anchor:middle;mso-position-horizontal:left;mso-position-horizontal-relative:char;mso-position-vertical:bottom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150" coordsize="723900,2419351" path="m120650,0c54026,0,0,53975,0,120650l0,2298701c0,2365376,54026,2419351,120650,2419351l603250,2419351c669925,2419351,723900,2365376,723900,2298701l723900,120650c723900,53975,669925,0,603250,0l120650,0xe" stroked="t" o:allowincell="f" style="position:absolute;left:110;top:-4389;width:1136;height:3779;mso-wrap-style:none;v-text-anchor:middle;mso-position-horizontal:left;mso-position-horizontal-relative:char;mso-position-vertical:bottom">
                  <v:fill o:detectmouseclick="t" on="false"/>
                  <v:stroke color="#c00000" weight="255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"/>
        <w:ind w:left="-15" w:right="522" w:firstLine="698"/>
        <w:rPr>
          <w:lang w:val="ru-RU"/>
        </w:rPr>
      </w:pPr>
      <w:r>
        <w:rPr>
          <w:lang w:val="ru-RU"/>
        </w:rPr>
        <w:t xml:space="preserve">Информация о международных исследованиях и примеры открытых заданий также публикуются на сайте Центра оценки качества образования </w:t>
      </w:r>
    </w:p>
    <w:p>
      <w:pPr>
        <w:pStyle w:val="Normal"/>
        <w:ind w:left="-15" w:right="522" w:hanging="0"/>
        <w:rPr>
          <w:lang w:val="ru-RU"/>
        </w:rPr>
      </w:pPr>
      <w:r>
        <w:rPr>
          <w:lang w:val="ru-RU"/>
        </w:rPr>
        <w:t xml:space="preserve">(Министерство просвещения Российской Федерации и ФГБНУ «Институт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en-US" w:eastAsia="en-US"/>
        </w:rPr>
      </w:pPr>
      <w:hyperlink r:id="rId3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61405" cy="8938895"/>
                  <wp:effectExtent l="0" t="0" r="0" b="0"/>
                  <wp:docPr id="5" name="Group 333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61400" cy="8938800"/>
                            <a:chOff x="0" y="0"/>
                            <a:chExt cx="6161400" cy="89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89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ратег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0"/>
                              <a:ext cx="897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звит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0"/>
                              <a:ext cx="1235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разова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0"/>
                              <a:ext cx="1164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оссийск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0"/>
                              <a:ext cx="9550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академ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560" y="0"/>
                              <a:ext cx="1419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разования»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7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69560"/>
                              <a:ext cx="2079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centeroko.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169560"/>
                              <a:ext cx="111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169560"/>
                              <a:ext cx="7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16956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369720"/>
                              <a:ext cx="31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9200" y="498924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6480" y="867852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6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9080" y="485280"/>
                              <a:ext cx="2999160" cy="46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6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036600" y="485280"/>
                              <a:ext cx="2703240" cy="46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7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080" y="5657760"/>
                              <a:ext cx="2999160" cy="31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7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036600" y="5147280"/>
                              <a:ext cx="2729880" cy="36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7160" y="878760"/>
                              <a:ext cx="1301760" cy="311760"/>
                            </a:xfrm>
                            <a:custGeom>
                              <a:avLst/>
                              <a:gdLst>
                                <a:gd name="textAreaLeft" fmla="*/ 0 w 738000"/>
                                <a:gd name="textAreaRight" fmla="*/ 738360 w 738000"/>
                                <a:gd name="textAreaTop" fmla="*/ 0 h 176760"/>
                                <a:gd name="textAreaBottom" fmla="*/ 177120 h 17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1125" h="314325">
                                  <a:moveTo>
                                    <a:pt x="690626" y="0"/>
                                  </a:moveTo>
                                  <a:cubicBezTo>
                                    <a:pt x="309118" y="0"/>
                                    <a:pt x="0" y="70358"/>
                                    <a:pt x="0" y="157099"/>
                                  </a:cubicBezTo>
                                  <a:cubicBezTo>
                                    <a:pt x="0" y="243967"/>
                                    <a:pt x="309118" y="314325"/>
                                    <a:pt x="690626" y="314325"/>
                                  </a:cubicBezTo>
                                  <a:cubicBezTo>
                                    <a:pt x="1072007" y="314325"/>
                                    <a:pt x="1381125" y="243967"/>
                                    <a:pt x="1381125" y="157099"/>
                                  </a:cubicBezTo>
                                  <a:cubicBezTo>
                                    <a:pt x="1381125" y="70358"/>
                                    <a:pt x="1072007" y="0"/>
                                    <a:pt x="69062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83320"/>
                              <a:ext cx="2981160" cy="462960"/>
                            </a:xfrm>
                            <a:custGeom>
                              <a:avLst/>
                              <a:gdLst>
                                <a:gd name="textAreaLeft" fmla="*/ 0 w 1690200"/>
                                <a:gd name="textAreaRight" fmla="*/ 1690560 w 1690200"/>
                                <a:gd name="textAreaTop" fmla="*/ 0 h 262440"/>
                                <a:gd name="textAreaBottom" fmla="*/ 262800 h 26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62300" h="466725">
                                  <a:moveTo>
                                    <a:pt x="77788" y="0"/>
                                  </a:moveTo>
                                  <a:cubicBezTo>
                                    <a:pt x="34836" y="0"/>
                                    <a:pt x="0" y="34798"/>
                                    <a:pt x="0" y="77724"/>
                                  </a:cubicBezTo>
                                  <a:lnTo>
                                    <a:pt x="0" y="388938"/>
                                  </a:lnTo>
                                  <a:cubicBezTo>
                                    <a:pt x="0" y="431888"/>
                                    <a:pt x="34836" y="466725"/>
                                    <a:pt x="77788" y="466725"/>
                                  </a:cubicBezTo>
                                  <a:lnTo>
                                    <a:pt x="3084449" y="466725"/>
                                  </a:lnTo>
                                  <a:cubicBezTo>
                                    <a:pt x="3127502" y="466725"/>
                                    <a:pt x="3162300" y="431888"/>
                                    <a:pt x="3162300" y="388938"/>
                                  </a:cubicBezTo>
                                  <a:lnTo>
                                    <a:pt x="3162300" y="77724"/>
                                  </a:lnTo>
                                  <a:cubicBezTo>
                                    <a:pt x="3162300" y="34798"/>
                                    <a:pt x="3127502" y="0"/>
                                    <a:pt x="3084449" y="0"/>
                                  </a:cubicBezTo>
                                  <a:lnTo>
                                    <a:pt x="777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338" style="position:absolute;margin-left:0pt;margin-top:0pt;width:485.15pt;height:703.85pt" coordorigin="0,0" coordsize="9703,14077">
                  <v:shape id="shape_0" stroked="f" o:allowincell="f" style="position:absolute;left:1;top:0;width:1557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ратег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0;width:1412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звит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0;width:1945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разова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6;top:0;width:1833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оссийск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0;width:1503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академ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0;width:2235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разования»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67;width:116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;top:267;width:3274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centeroko.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2;top:267;width:175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267;width:116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267;width:87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;top:582;width:49;height:23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4;top:7857;width:87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1;top:13667;width:87;height:4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66" stroked="f" o:allowincell="f" style="position:absolute;left:30;top:764;width:4722;height:7340;mso-wrap-style:none;v-text-anchor:middle;mso-position-horizontal-relative:margin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168" stroked="f" o:allowincell="f" style="position:absolute;left:4782;top:764;width:4256;height:7340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170" stroked="f" o:allowincell="f" style="position:absolute;left:30;top:8910;width:4722;height:5002;mso-wrap-style:none;v-text-anchor:middle;mso-position-horizontal-relative:margin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172" stroked="f" o:allowincell="f" style="position:absolute;left:4782;top:8106;width:4298;height:5806;mso-wrap-style:none;v-text-anchor:middle;mso-position-horizontal-relative:margin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Shape 173" coordsize="1381125,314325" path="m690626,0c309118,0,0,70358,0,157099c0,243967,309118,314325,690626,314325c1072007,314325,1381125,243967,1381125,157099c1381125,70358,1072007,0,690626,0xe" stroked="t" o:allowincell="f" style="position:absolute;left:1917;top:1384;width:2049;height:490;mso-wrap-style:none;v-text-anchor:middle;mso-position-horizontal-relative:margin">
                    <v:fill o:detectmouseclick="t" on="false"/>
                    <v:stroke color="#c00000" weight="25560" joinstyle="round" endcap="round"/>
                    <w10:wrap type="none"/>
                  </v:shape>
                  <v:shape id="shape_0" ID="Shape 174" coordsize="3162300,466725" path="m77788,0c34836,0,0,34798,0,77724l0,388938c0,431888,34836,466725,77788,466725l3084449,466725c3127502,466725,3162300,431888,3162300,388938l3162300,77724c3162300,34798,3127502,0,3084449,0l77788,0xe" stroked="t" o:allowincell="f" style="position:absolute;left:64;top:13202;width:4694;height:728;mso-wrap-style:none;v-text-anchor:middle;mso-position-horizontal-relative:margin">
                    <v:fill o:detectmouseclick="t" on="false"/>
                    <v:stroke color="#c00000" weight="25560" joinstyle="round" endcap="round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6" w:before="0" w:after="0"/>
        <w:ind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7"/>
        <w:ind w:left="31" w:right="52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</wp:posOffset>
            </wp:positionH>
            <wp:positionV relativeFrom="paragraph">
              <wp:posOffset>-30480</wp:posOffset>
            </wp:positionV>
            <wp:extent cx="1400175" cy="1370330"/>
            <wp:effectExtent l="0" t="0" r="0" b="0"/>
            <wp:wrapSquare wrapText="bothSides"/>
            <wp:docPr id="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val="ru-RU"/>
        </w:rPr>
        <w:t xml:space="preserve">В 2021 году в Новосибирской области пройдет мониторинговое исследование </w:t>
      </w:r>
      <w:r>
        <w:rPr>
          <w:i/>
          <w:sz w:val="24"/>
        </w:rPr>
        <w:t>PIRLS</w:t>
      </w:r>
      <w:r>
        <w:rPr>
          <w:i/>
          <w:sz w:val="24"/>
          <w:lang w:val="ru-RU"/>
        </w:rPr>
        <w:t xml:space="preserve">, организованное Международной ассоциацией по оценке учебных достижений </w:t>
      </w:r>
      <w:r>
        <w:rPr>
          <w:i/>
          <w:sz w:val="24"/>
        </w:rPr>
        <w:t>IEA</w:t>
      </w:r>
      <w:r>
        <w:rPr>
          <w:i/>
          <w:sz w:val="24"/>
          <w:lang w:val="ru-RU"/>
        </w:rPr>
        <w:t xml:space="preserve"> (</w:t>
      </w:r>
      <w:r>
        <w:rPr>
          <w:i/>
          <w:sz w:val="24"/>
        </w:rPr>
        <w:t>Internationa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ssociatio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for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Evaluatio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of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Educatio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chievement</w:t>
      </w:r>
      <w:r>
        <w:rPr>
          <w:i/>
          <w:sz w:val="24"/>
          <w:lang w:val="ru-RU"/>
        </w:rPr>
        <w:t xml:space="preserve">.). Данное исследование сравнивает уровень и качество чтения и понимания текста учащимися начальной школы в разных странах мира, а также выявляет различия в национальных системах образования.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33"/>
        <w:ind w:left="-15" w:right="522" w:firstLine="698"/>
        <w:rPr>
          <w:lang w:val="ru-RU"/>
        </w:rPr>
      </w:pPr>
      <w:r>
        <w:rPr>
          <w:lang w:val="ru-RU"/>
        </w:rPr>
        <w:t xml:space="preserve">Ознакомиться с демонстрационными вариантами компьютерных тестов на основе интерактивных текстов по модели </w:t>
      </w:r>
      <w:r>
        <w:rPr/>
        <w:t>e</w:t>
      </w:r>
      <w:r>
        <w:rPr>
          <w:lang w:val="ru-RU"/>
        </w:rPr>
        <w:t>-</w:t>
      </w:r>
      <w:r>
        <w:rPr/>
        <w:t>PIRLS</w:t>
      </w:r>
      <w:r>
        <w:rPr>
          <w:lang w:val="ru-RU"/>
        </w:rPr>
        <w:t xml:space="preserve"> 2021 возможно </w:t>
      </w:r>
      <w:hyperlink r:id="rId39">
        <w:r>
          <w:rPr>
            <w:rStyle w:val="InternetLink"/>
            <w:color w:val="0000FF"/>
            <w:u w:val="single" w:color="0000FF"/>
            <w:lang w:val="ru-RU"/>
          </w:rPr>
          <w:t>по ссылке</w:t>
        </w:r>
      </w:hyperlink>
      <w:hyperlink r:id="rId40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color w:val="0000FF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6475" cy="7240270"/>
                <wp:effectExtent l="0" t="0" r="0" b="0"/>
                <wp:docPr id="7" name="Group 3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240320"/>
                          <a:chOff x="0" y="0"/>
                          <a:chExt cx="6086520" cy="7240320"/>
                        </a:xfrm>
                      </wpg:grpSpPr>
                      <pic:pic xmlns:pic="http://schemas.openxmlformats.org/drawingml/2006/picture">
                        <pic:nvPicPr>
                          <pic:cNvPr id="8" name="Picture 22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086520" cy="40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030200"/>
                            <a:ext cx="606924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57" style="position:absolute;margin-left:0pt;margin-top:0pt;width:479.25pt;height:570.1pt" coordorigin="0,0" coordsize="9585,11402">
                <v:shape id="shape_0" ID="Picture 222" stroked="f" o:allowincell="f" style="position:absolute;left:0;top:0;width:9584;height:634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24" stroked="f" o:allowincell="f" style="position:absolute;left:0;top:6347;width:9557;height:505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>На сайте ФГБНУ «Институт стратегии развития образования Российской академии образования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hyperlink r:id="rId45">
        <w:r>
          <w:rPr>
            <w:rStyle w:val="InternetLink"/>
            <w:rFonts w:eastAsia="Calibri" w:cs="Calibri" w:ascii="Calibri" w:hAnsi="Calibri"/>
            <w:color w:val="0000FF"/>
            <w:sz w:val="22"/>
            <w:u w:val="single" w:color="0000FF"/>
            <w:lang w:val="ru-RU"/>
          </w:rPr>
          <w:t>(</w:t>
        </w:r>
      </w:hyperlink>
      <w:hyperlink r:id="rId4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ki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instra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)</w:t>
      </w:r>
      <w:hyperlink r:id="rId47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опубликованы учебнометодические материалы, разработанные в рамках проекта «Мониторинг формирования функциональной грамотности обучающихся»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820" cy="8275955"/>
                <wp:effectExtent l="0" t="0" r="0" b="0"/>
                <wp:docPr id="8" name="Group 3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8276040"/>
                          <a:chOff x="0" y="0"/>
                          <a:chExt cx="6179760" cy="8276040"/>
                        </a:xfrm>
                      </wpg:grpSpPr>
                      <wps:wsp>
                        <wps:cNvSpPr txBox="1"/>
                        <wps:spPr>
                          <a:xfrm>
                            <a:off x="448200" y="0"/>
                            <a:ext cx="33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560" y="374760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0"/>
                            <a:ext cx="33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720" y="801576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160" y="114840"/>
                            <a:ext cx="6054120" cy="37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160" y="4020840"/>
                            <a:ext cx="6100560" cy="41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1055880"/>
                            <a:ext cx="1187280" cy="2059920"/>
                          </a:xfrm>
                          <a:custGeom>
                            <a:avLst/>
                            <a:gdLst>
                              <a:gd name="textAreaLeft" fmla="*/ 0 w 673200"/>
                              <a:gd name="textAreaRight" fmla="*/ 673560 w 673200"/>
                              <a:gd name="textAreaTop" fmla="*/ 0 h 1167840"/>
                              <a:gd name="textAreaBottom" fmla="*/ 1168200 h 1167840"/>
                            </a:gdLst>
                            <a:ahLst/>
                            <a:rect l="textAreaLeft" t="textAreaTop" r="textAreaRight" b="textAreaBottom"/>
                            <a:pathLst>
                              <a:path w="1190625" h="2076450">
                                <a:moveTo>
                                  <a:pt x="198438" y="0"/>
                                </a:moveTo>
                                <a:cubicBezTo>
                                  <a:pt x="88862" y="0"/>
                                  <a:pt x="0" y="88900"/>
                                  <a:pt x="0" y="198500"/>
                                </a:cubicBezTo>
                                <a:lnTo>
                                  <a:pt x="0" y="1877949"/>
                                </a:lnTo>
                                <a:cubicBezTo>
                                  <a:pt x="0" y="1987550"/>
                                  <a:pt x="88862" y="2076450"/>
                                  <a:pt x="198438" y="2076450"/>
                                </a:cubicBezTo>
                                <a:lnTo>
                                  <a:pt x="992124" y="2076450"/>
                                </a:lnTo>
                                <a:cubicBezTo>
                                  <a:pt x="1101725" y="2076450"/>
                                  <a:pt x="1190625" y="1987550"/>
                                  <a:pt x="1190625" y="1877949"/>
                                </a:cubicBezTo>
                                <a:lnTo>
                                  <a:pt x="1190625" y="198500"/>
                                </a:lnTo>
                                <a:cubicBezTo>
                                  <a:pt x="1190625" y="88900"/>
                                  <a:pt x="1101725" y="0"/>
                                  <a:pt x="992124" y="0"/>
                                </a:cubicBezTo>
                                <a:lnTo>
                                  <a:pt x="1984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847760"/>
                            <a:ext cx="1424880" cy="33984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1428750" h="342900">
                                <a:moveTo>
                                  <a:pt x="714375" y="0"/>
                                </a:moveTo>
                                <a:cubicBezTo>
                                  <a:pt x="319786" y="0"/>
                                  <a:pt x="0" y="76708"/>
                                  <a:pt x="0" y="171450"/>
                                </a:cubicBezTo>
                                <a:cubicBezTo>
                                  <a:pt x="0" y="266192"/>
                                  <a:pt x="319786" y="342900"/>
                                  <a:pt x="714375" y="342900"/>
                                </a:cubicBezTo>
                                <a:cubicBezTo>
                                  <a:pt x="1108964" y="342900"/>
                                  <a:pt x="1428750" y="266192"/>
                                  <a:pt x="1428750" y="171450"/>
                                </a:cubicBezTo>
                                <a:cubicBezTo>
                                  <a:pt x="1428750" y="76708"/>
                                  <a:pt x="1108964" y="0"/>
                                  <a:pt x="7143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85" style="position:absolute;margin-left:0pt;margin-top:0pt;width:486.6pt;height:651.65pt" coordorigin="0,0" coordsize="9732,13033">
                <v:shape id="shape_0" stroked="f" o:allowincell="f" style="position:absolute;left:706;top:0;width:52;height:2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5902;width:92;height:4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51;width:52;height:2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12623;width:92;height:4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4" stroked="f" o:allowincell="f" style="position:absolute;left:32;top:181;width:9533;height:5967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32;top:6332;width:9606;height:6537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Shape 257" coordsize="1190625,2076450" path="m198438,0c88862,0,0,88900,0,198500l0,1877949c0,1987550,88862,2076450,198438,2076450l992124,2076450c1101725,2076450,1190625,1987550,1190625,1877949l1190625,198500c1190625,88900,1101725,0,992124,0l198438,0xe" stroked="t" o:allowincell="f" style="position:absolute;left:23;top:1663;width:1869;height:3243;mso-wrap-style:none;v-text-anchor:middle;mso-position-horizontal-relative:margin;mso-position-vertical-relative:page">
                  <v:fill o:detectmouseclick="t" on="false"/>
                  <v:stroke color="#c00000" weight="25560" joinstyle="round" endcap="round"/>
                  <w10:wrap type="none"/>
                </v:shape>
                <v:shape id="shape_0" ID="Shape 258" coordsize="1428750,342900" path="m714375,0c319786,0,0,76708,0,171450c0,266192,319786,342900,714375,342900c1108964,342900,1428750,266192,1428750,171450c1428750,76708,1108964,0,714375,0xe" stroked="t" o:allowincell="f" style="position:absolute;left:1789;top:7634;width:2243;height:534;mso-wrap-style:none;v-text-anchor:middle;mso-position-horizontal-relative:margin;mso-position-vertical-relative:page">
                  <v:fill o:detectmouseclick="t" on="false"/>
                  <v:stroke color="#c00000" weight="255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Учёным советом ФГБНУ «Институт стратегии развития образования Российской академии образования» рекомендована серия сборников эталонных заданий «Функциональная грамотность. Учимся для жизни», направленных на формирование умений применять в жизни знания, полученные в школе. Пособия содержат комплекс задач для самостоятельного или коллективного выполнения, к заданиям приводятся комментарии, предполагаемые ответы и критерии оценива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09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4410" cy="4370070"/>
                <wp:effectExtent l="0" t="0" r="0" b="0"/>
                <wp:docPr id="9" name="Group 3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4370040"/>
                          <a:chOff x="0" y="0"/>
                          <a:chExt cx="6074280" cy="4370040"/>
                        </a:xfrm>
                      </wpg:grpSpPr>
                      <pic:pic xmlns:pic="http://schemas.openxmlformats.org/drawingml/2006/picture">
                        <pic:nvPicPr>
                          <pic:cNvPr id="12" name="Picture 29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40" y="0"/>
                            <a:ext cx="164916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0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61760" y="2520"/>
                            <a:ext cx="165744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0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322800" y="3240"/>
                            <a:ext cx="1645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02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173680"/>
                            <a:ext cx="166932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02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78320" y="2164680"/>
                            <a:ext cx="167508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02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59880" y="2164680"/>
                            <a:ext cx="167508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1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45760" y="3306960"/>
                            <a:ext cx="10288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20" style="position:absolute;margin-left:0pt;margin-top:-344.15pt;width:478.3pt;height:344.1pt" coordorigin="0,-6883" coordsize="9566,6882">
                <v:shape id="shape_0" ID="Picture 298" stroked="f" o:allowincell="f" style="position:absolute;left:5;top:-6883;width:2596;height:3436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300" stroked="f" o:allowincell="f" style="position:absolute;left:2617;top:-6879;width:2609;height:3444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02" stroked="f" o:allowincell="f" style="position:absolute;left:5233;top:-6878;width:2590;height:3419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4026" stroked="f" o:allowincell="f" style="position:absolute;left:0;top:-3460;width:2628;height:3455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4024" stroked="f" o:allowincell="f" style="position:absolute;left:2643;top:-3474;width:2637;height:3470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4025" stroked="f" o:allowincell="f" style="position:absolute;left:5291;top:-3474;width:2637;height:3470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10" stroked="f" o:allowincell="f" style="position:absolute;left:7946;top:-1675;width:1619;height:1673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В целях формирования умений осознанно использовать полученные в ходе обучения знания для решения жизненных задач, развития активности и самостоятельности учащихся, вовлечения их в поисковую и познавательную деятельность разработана серия «Функциональная грамотность. Тренажёры». Сборники содержат разнообразные практико-ориентированные задания, позволяющие школьникам подготовиться к участию в международных исследованиях качества образования. Приведены примеры их решений и ответы. 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Сборники могут использоваться учителями математики, русского языка, обществознания, биологии, физики и химии на уроках, во внеурочной деятельности, в системе дополнительного образования и для семейного образования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617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4980" cy="3767455"/>
                <wp:effectExtent l="0" t="0" r="0" b="0"/>
                <wp:docPr id="10" name="Group 3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3767400"/>
                          <a:chOff x="0" y="0"/>
                          <a:chExt cx="5555160" cy="3767400"/>
                        </a:xfrm>
                      </wpg:grpSpPr>
                      <pic:pic xmlns:pic="http://schemas.openxmlformats.org/drawingml/2006/picture">
                        <pic:nvPicPr>
                          <pic:cNvPr id="19" name="Picture 35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295160" cy="37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5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311720" y="2532240"/>
                            <a:ext cx="124344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08" style="position:absolute;margin-left:0pt;margin-top:0pt;width:437.4pt;height:296.65pt" coordorigin="0,0" coordsize="8748,5933">
                <v:shape id="shape_0" ID="Picture 352" stroked="f" o:allowincell="f" style="position:absolute;left:0;top:0;width:6763;height:5932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54" stroked="f" o:allowincell="f" style="position:absolute;left:6790;top:3988;width:1957;height:194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В рамках подготовки к проведению региональной оценки по модели </w:t>
      </w:r>
      <w:r>
        <w:rPr/>
        <w:t>PISA</w:t>
      </w:r>
      <w:r>
        <w:rPr>
          <w:lang w:val="ru-RU"/>
        </w:rPr>
        <w:t xml:space="preserve"> образовательным организациям рекомендуется ознакомиться с электронным банком заданий для оценки функциональной грамотности. Ссылка на электронный банк заданий: </w:t>
      </w:r>
      <w:hyperlink r:id="rId7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g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es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71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Пошаговая инструкция о получении доступа к электронному банку заданий представлена</w:t>
      </w:r>
      <w:hyperlink r:id="rId72">
        <w:r>
          <w:rPr>
            <w:rStyle w:val="InternetLink"/>
            <w:lang w:val="ru-RU"/>
          </w:rPr>
          <w:t xml:space="preserve"> </w:t>
        </w:r>
      </w:hyperlink>
      <w:hyperlink r:id="rId73">
        <w:r>
          <w:rPr>
            <w:rStyle w:val="InternetLink"/>
            <w:color w:val="0000FF"/>
            <w:u w:val="single" w:color="0000FF"/>
            <w:lang w:val="ru-RU"/>
          </w:rPr>
          <w:t>в руководстве</w:t>
        </w:r>
      </w:hyperlink>
      <w:hyperlink r:id="rId74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75">
        <w:r>
          <w:rPr>
            <w:rStyle w:val="InternetLink"/>
            <w:color w:val="0000FF"/>
            <w:u w:val="single" w:color="0000FF"/>
            <w:lang w:val="ru-RU"/>
          </w:rPr>
          <w:t>пользователя</w:t>
        </w:r>
      </w:hyperlink>
      <w:hyperlink r:id="rId7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8415" cy="4059555"/>
                <wp:effectExtent l="0" t="0" r="0" b="0"/>
                <wp:docPr id="11" name="Group 3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4059720"/>
                          <a:chOff x="0" y="0"/>
                          <a:chExt cx="6368400" cy="405972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380160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5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41480"/>
                            <a:ext cx="6310800" cy="38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760" y="3402360"/>
                            <a:ext cx="1615320" cy="290160"/>
                          </a:xfrm>
                          <a:custGeom>
                            <a:avLst/>
                            <a:gdLst>
                              <a:gd name="textAreaLeft" fmla="*/ 0 w 915840"/>
                              <a:gd name="textAreaRight" fmla="*/ 916200 w 915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619250" h="295275">
                                <a:moveTo>
                                  <a:pt x="809625" y="0"/>
                                </a:moveTo>
                                <a:cubicBezTo>
                                  <a:pt x="362458" y="0"/>
                                  <a:pt x="0" y="66039"/>
                                  <a:pt x="0" y="147701"/>
                                </a:cubicBezTo>
                                <a:cubicBezTo>
                                  <a:pt x="0" y="229184"/>
                                  <a:pt x="362458" y="295275"/>
                                  <a:pt x="809625" y="295275"/>
                                </a:cubicBezTo>
                                <a:cubicBezTo>
                                  <a:pt x="1256792" y="295275"/>
                                  <a:pt x="1619250" y="229184"/>
                                  <a:pt x="1619250" y="147701"/>
                                </a:cubicBezTo>
                                <a:cubicBezTo>
                                  <a:pt x="1619250" y="66039"/>
                                  <a:pt x="1256792" y="0"/>
                                  <a:pt x="8096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" style="position:absolute;margin-left:0pt;margin-top:0pt;width:501.45pt;height:319.65pt" coordorigin="0,0" coordsize="10029,6393">
                <v:shape id="shape_0" stroked="f" o:allowincell="f" style="position:absolute;left:675;top:0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6;top:5987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6" stroked="f" o:allowincell="f" style="position:absolute;left:0;top:223;width:9937;height:600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Shape 357" coordsize="1619250,295275" path="m809625,0c362458,0,0,66039,0,147701c0,229184,362458,295275,809625,295275c1256792,295275,1619250,229184,1619250,147701c1619250,66039,1256792,0,809625,0xe" stroked="t" o:allowincell="f" style="position:absolute;left:3283;top:5358;width:2543;height:456;mso-wrap-style:none;v-text-anchor:middle;mso-position-horizontal-relative:char">
                  <v:fill o:detectmouseclick="t" on="false"/>
                  <v:stroke color="#c00000" weight="255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101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27140" cy="4021455"/>
            <wp:effectExtent l="0" t="0" r="0" b="0"/>
            <wp:docPr id="12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8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26505" cy="3733800"/>
            <wp:effectExtent l="0" t="0" r="0" b="0"/>
            <wp:docPr id="1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32"/>
        <w:ind w:left="-15" w:right="522" w:firstLine="698"/>
        <w:rPr>
          <w:lang w:val="ru-RU"/>
        </w:rPr>
      </w:pPr>
      <w:r>
        <w:rPr>
          <w:lang w:val="ru-RU"/>
        </w:rPr>
        <w:t>Для оценки уровня сформированности предметных и метапредметных результатов образования у обучающихся 1-4 классов и функциональной грамотности школьников 5-9 классов Автономная некоммерческая организация «Центр развития молодежи» (</w:t>
      </w:r>
      <w:hyperlink r:id="rId81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cer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8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предлагает задания, направленные на применение базовых знаний и умений. Задания образовательной онлайнплатформы разработаны в соответствии с ФГОС и в концепции международных исследований </w:t>
      </w:r>
      <w:r>
        <w:rPr/>
        <w:t>PISA</w:t>
      </w:r>
      <w:r>
        <w:rPr>
          <w:lang w:val="ru-RU"/>
        </w:rPr>
        <w:t xml:space="preserve">, </w:t>
      </w:r>
      <w:r>
        <w:rPr/>
        <w:t>PIRLS</w:t>
      </w:r>
      <w:r>
        <w:rPr>
          <w:lang w:val="ru-RU"/>
        </w:rPr>
        <w:t xml:space="preserve">, </w:t>
      </w:r>
      <w:r>
        <w:rPr/>
        <w:t>TIMSS</w:t>
      </w:r>
      <w:r>
        <w:rPr>
          <w:lang w:val="ru-RU"/>
        </w:rPr>
        <w:t xml:space="preserve"> и моделируют реальные жизненные ситуац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436610"/>
                <wp:effectExtent l="0" t="0" r="0" b="0"/>
                <wp:docPr id="14" name="Group 3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436600"/>
                          <a:chOff x="0" y="0"/>
                          <a:chExt cx="5934240" cy="8436600"/>
                        </a:xfrm>
                      </wpg:grpSpPr>
                      <wps:wsp>
                        <wps:cNvSpPr txBox="1"/>
                        <wps:spPr>
                          <a:xfrm>
                            <a:off x="5828040" y="8176320"/>
                            <a:ext cx="59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42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934240" cy="45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2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4624560"/>
                            <a:ext cx="582372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40" style="position:absolute;margin-left:0pt;margin-top:-664.35pt;width:467.25pt;height:664.3pt" coordorigin="0,-13287" coordsize="9345,13286">
                <v:shape id="shape_0" stroked="f" o:allowincell="f" style="position:absolute;left:9178;top:-411;width:92;height:409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4" stroked="f" o:allowincell="f" style="position:absolute;left:0;top:-13287;width:9344;height:7099;mso-wrap-style:none;v-text-anchor:middle;mso-position-horizontal:left;mso-position-horizontal-relative:char;mso-position-vertical:bottom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426" stroked="f" o:allowincell="f" style="position:absolute;left:0;top:-6004;width:9170;height:5844;mso-wrap-style:none;v-text-anchor:middle;mso-position-horizontal:left;mso-position-horizontal-relative:char;mso-position-vertical:bottom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Банк управленческих практик 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Одним из заметных результатов Оценки по модели </w:t>
      </w:r>
      <w:r>
        <w:rPr/>
        <w:t>PISA</w:t>
      </w:r>
      <w:r>
        <w:rPr>
          <w:lang w:val="ru-RU"/>
        </w:rPr>
        <w:t xml:space="preserve"> стал запуск проекта Адресной методической помощи или «500+» в рамках Национального проекта «Образование». Проект содержит методику, предлагающую практические меры в ответ на риски снижения образовательных результатов школьников, и Банк практик: серию коротких видеороликов, в которых директора школ рассказывают о тех управленческих решениях, которые помогают их школе добиваться результатов. Методика и материалы доступны на </w:t>
      </w:r>
      <w:hyperlink r:id="rId87">
        <w:r>
          <w:rPr>
            <w:rStyle w:val="InternetLink"/>
            <w:color w:val="0000FF"/>
            <w:u w:val="single" w:color="0000FF"/>
            <w:lang w:val="ru-RU"/>
          </w:rPr>
          <w:t>странице проекта</w:t>
        </w:r>
      </w:hyperlink>
      <w:hyperlink r:id="rId88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108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7615" cy="4486275"/>
                <wp:effectExtent l="0" t="0" r="0" b="0"/>
                <wp:docPr id="15" name="Group 3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4486320"/>
                          <a:chOff x="0" y="0"/>
                          <a:chExt cx="6317640" cy="4486320"/>
                        </a:xfrm>
                      </wpg:grpSpPr>
                      <wps:wsp>
                        <wps:cNvSpPr txBox="1"/>
                        <wps:spPr>
                          <a:xfrm>
                            <a:off x="6211080" y="18694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46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21468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7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028960"/>
                            <a:ext cx="631764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99" style="position:absolute;margin-left:0pt;margin-top:0pt;width:497.45pt;height:353.25pt" coordorigin="0,0" coordsize="9949,7065">
                <v:shape id="shape_0" stroked="f" o:allowincell="f" style="position:absolute;left:9781;top:294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69" stroked="f" o:allowincell="f" style="position:absolute;left:0;top:0;width:9786;height:319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0;top:3195;width:9948;height:386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5"/>
        <w:ind w:left="703" w:hanging="10"/>
        <w:rPr>
          <w:lang w:val="ru-RU"/>
        </w:rPr>
      </w:pPr>
      <w:r>
        <w:rPr>
          <w:lang w:val="ru-RU"/>
        </w:rPr>
        <w:t xml:space="preserve">Для информации  </w:t>
      </w:r>
    </w:p>
    <w:p>
      <w:pPr>
        <w:pStyle w:val="Normal"/>
        <w:ind w:left="-15" w:right="522" w:firstLine="698"/>
        <w:rPr>
          <w:lang w:val="ru-RU"/>
        </w:rPr>
      </w:pPr>
      <w:r>
        <w:rPr>
          <w:lang w:val="ru-RU"/>
        </w:rPr>
        <w:t xml:space="preserve">В оценке по модели </w:t>
      </w:r>
      <w:r>
        <w:rPr/>
        <w:t>PISA</w:t>
      </w:r>
      <w:r>
        <w:rPr>
          <w:lang w:val="ru-RU"/>
        </w:rPr>
        <w:t xml:space="preserve"> образовательная организация может попасть в выборку исследования несколько раз подряд. При этом, согласно методологии исследования «</w:t>
      </w:r>
      <w:r>
        <w:rPr/>
        <w:t>PISA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schools</w:t>
      </w:r>
      <w:r>
        <w:rPr>
          <w:lang w:val="ru-RU"/>
        </w:rPr>
        <w:t xml:space="preserve">», индивидуальный отчет от ОЭСР направляется в образовательную организацию при условии, что участие в исследовании приняли не менее чем 42 валидных участника. Кроме того, результаты Оценки по модели </w:t>
      </w:r>
      <w:r>
        <w:rPr/>
        <w:t>PISA</w:t>
      </w:r>
      <w:r>
        <w:rPr>
          <w:lang w:val="ru-RU"/>
        </w:rPr>
        <w:t xml:space="preserve"> не могут быть использованы для выставления отметок или индивидуального оценивания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605" w:gutter="0" w:header="0" w:top="113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52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tod" TargetMode="External"/><Relationship Id="rId3" Type="http://schemas.openxmlformats.org/officeDocument/2006/relationships/hyperlink" Target="https://fioco.ru/meto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ioco.ru/Media/Default/Documents/&#1064;&#1053;&#1054;&#1056;/&#1040;&#1085;&#1072;&#1083;&#1080;&#1079; &#1088;&#1077;&#1079;&#1080;&#1083;&#1100;&#1077;&#1085;&#1090;&#1085;&#1086;&#1089;&#1090;&#1080; &#1088;&#1086;&#1089;&#1089;&#1080;&#1081;&#1089;&#1082;&#1080;&#1093; &#1096;&#1082;&#1086;&#1083;_.pdf" TargetMode="External"/><Relationship Id="rId6" Type="http://schemas.openxmlformats.org/officeDocument/2006/relationships/hyperlink" Target="https://fioco.ru/Media/Default/Documents/&#1064;&#1053;&#1054;&#1056;/&#1040;&#1085;&#1072;&#1083;&#1080;&#1079; &#1088;&#1077;&#1079;&#1080;&#1083;&#1100;&#1077;&#1085;&#1090;&#1085;&#1086;&#1089;&#1090;&#1080; &#1088;&#1086;&#1089;&#1089;&#1080;&#1081;&#1089;&#1082;&#1080;&#1093; &#1096;&#1082;&#1086;&#1083;_.pdf" TargetMode="External"/><Relationship Id="rId7" Type="http://schemas.openxmlformats.org/officeDocument/2006/relationships/hyperlink" Target="https://fioco.ru/Media/Default/Documents/&#1064;&#1053;&#1054;&#1056;/&#1040;&#1085;&#1072;&#1083;&#1080;&#1079; &#1088;&#1077;&#1079;&#1080;&#1083;&#1100;&#1077;&#1085;&#1090;&#1085;&#1086;&#1089;&#1090;&#1080; &#1088;&#1086;&#1089;&#1089;&#1080;&#1081;&#1089;&#1082;&#1080;&#1093; &#1096;&#1082;&#1086;&#1083;_.pdf" TargetMode="External"/><Relationship Id="rId8" Type="http://schemas.openxmlformats.org/officeDocument/2006/relationships/hyperlink" Target="https://fioco.ru/Media/Default/Documents/&#1064;&#1053;&#1054;&#1056;/&#1040;&#1085;&#1072;&#1083;&#1080;&#1079; &#1088;&#1077;&#1079;&#1080;&#1083;&#1100;&#1077;&#1085;&#1090;&#1085;&#1086;&#1089;&#1090;&#1080; &#1088;&#1086;&#1089;&#1089;&#1080;&#1081;&#1089;&#1082;&#1080;&#1093; &#1096;&#1082;&#1086;&#1083;_.pdf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s://fioco.ru/" TargetMode="External"/><Relationship Id="rId12" Type="http://schemas.openxmlformats.org/officeDocument/2006/relationships/hyperlink" Target="https://fioco.ru/" TargetMode="External"/><Relationship Id="rId13" Type="http://schemas.openxmlformats.org/officeDocument/2006/relationships/hyperlink" Target="https://fioco.ru/" TargetMode="External"/><Relationship Id="rId14" Type="http://schemas.openxmlformats.org/officeDocument/2006/relationships/hyperlink" Target="https://fioco.ru/&#1086;&#1090;&#1095;&#1077;&#1090;&#1099;-&#1084;&#1089;&#1080;" TargetMode="External"/><Relationship Id="rId15" Type="http://schemas.openxmlformats.org/officeDocument/2006/relationships/hyperlink" Target="https://fioco.ru/&#1086;&#1090;&#1095;&#1077;&#1090;&#1099;-&#1084;&#1089;&#1080;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://www.centeroko.ru/projects.html" TargetMode="External"/><Relationship Id="rId23" Type="http://schemas.openxmlformats.org/officeDocument/2006/relationships/hyperlink" Target="http://www.centeroko.ru/projects.html" TargetMode="External"/><Relationship Id="rId24" Type="http://schemas.openxmlformats.org/officeDocument/2006/relationships/hyperlink" Target="http://www.centeroko.ru/projects.html" TargetMode="External"/><Relationship Id="rId25" Type="http://schemas.openxmlformats.org/officeDocument/2006/relationships/hyperlink" Target="http://www.centeroko.ru/projects.html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hyperlink" Target="http://www.centeroko.ru/projects.html" TargetMode="External"/><Relationship Id="rId31" Type="http://schemas.openxmlformats.org/officeDocument/2006/relationships/hyperlink" Target="http://www.centeroko.ru/projects.html" TargetMode="External"/><Relationship Id="rId32" Type="http://schemas.openxmlformats.org/officeDocument/2006/relationships/hyperlink" Target="http://www.centeroko.ru/projects.html" TargetMode="External"/><Relationship Id="rId33" Type="http://schemas.openxmlformats.org/officeDocument/2006/relationships/hyperlink" Target="http://www.centeroko.ru/projects.html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hyperlink" Target="http://www.centeroko.ru/pirls21/pirls2021_prov.html" TargetMode="External"/><Relationship Id="rId40" Type="http://schemas.openxmlformats.org/officeDocument/2006/relationships/hyperlink" Target="http://www.centeroko.ru/pirls21/pirls2021_prov.html" TargetMode="External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hyperlink" Target="http://skiv.instrao.ru/bank-zadaniy/" TargetMode="External"/><Relationship Id="rId46" Type="http://schemas.openxmlformats.org/officeDocument/2006/relationships/hyperlink" Target="http://skiv.instrao.ru/bank-zadaniy/" TargetMode="External"/><Relationship Id="rId47" Type="http://schemas.openxmlformats.org/officeDocument/2006/relationships/hyperlink" Target="http://skiv.instrao.ru/bank-zadaniy/" TargetMode="External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hyperlink" Target="https://fg.resh.edu.ru/" TargetMode="External"/><Relationship Id="rId71" Type="http://schemas.openxmlformats.org/officeDocument/2006/relationships/hyperlink" Target="https://fg.resh.edu.ru/" TargetMode="External"/><Relationship Id="rId72" Type="http://schemas.openxmlformats.org/officeDocument/2006/relationships/hyperlink" Target="https://resh.edu.ru/instruction" TargetMode="External"/><Relationship Id="rId73" Type="http://schemas.openxmlformats.org/officeDocument/2006/relationships/hyperlink" Target="https://resh.edu.ru/instruction" TargetMode="External"/><Relationship Id="rId74" Type="http://schemas.openxmlformats.org/officeDocument/2006/relationships/hyperlink" Target="https://resh.edu.ru/instruction" TargetMode="External"/><Relationship Id="rId75" Type="http://schemas.openxmlformats.org/officeDocument/2006/relationships/hyperlink" Target="https://resh.edu.ru/instruction" TargetMode="External"/><Relationship Id="rId76" Type="http://schemas.openxmlformats.org/officeDocument/2006/relationships/hyperlink" Target="https://resh.edu.ru/instruction" TargetMode="External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hyperlink" Target="https://cerm.ru/" TargetMode="External"/><Relationship Id="rId82" Type="http://schemas.openxmlformats.org/officeDocument/2006/relationships/hyperlink" Target="https://cerm.ru/" TargetMode="External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hyperlink" Target="https://fioco.ru/antirisk" TargetMode="External"/><Relationship Id="rId88" Type="http://schemas.openxmlformats.org/officeDocument/2006/relationships/hyperlink" Target="https://fioco.ru/antirisk" TargetMode="External"/><Relationship Id="rId89" Type="http://schemas.openxmlformats.org/officeDocument/2006/relationships/image" Target="media/image29.jpeg"/><Relationship Id="rId90" Type="http://schemas.openxmlformats.org/officeDocument/2006/relationships/image" Target="media/image30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aab</dc:creator>
  <dc:description/>
  <cp:keywords/>
  <dc:language>en-US</dc:language>
  <cp:lastModifiedBy>Чалова</cp:lastModifiedBy>
  <dcterms:modified xsi:type="dcterms:W3CDTF">2021-12-01T07:56:00Z</dcterms:modified>
  <cp:revision>2</cp:revision>
  <dc:subject/>
  <dc:title/>
</cp:coreProperties>
</file>