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00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3"/>
                            </w:tblGrid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3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РЕТЬЯКОВСКОГО РАЙОНА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АЛТАЙСКОГО КРАЯ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 xml:space="preserve">о результатах анализа состояния и перспектив развития системы образования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650.8pt;mso-wrap-distance-left:9.05pt;mso-wrap-distance-right:9.05pt;mso-wrap-distance-top:0pt;mso-wrap-distance-bottom:0pt;margin-top:95.55pt;mso-position-vertical:center;mso-position-vertical-relative:page;margin-left:17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3"/>
                      </w:tblGrid>
                      <w:tr>
                        <w:trPr>
                          <w:trHeight w:val="3524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3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МИТЕТА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РЕТЬЯКОВСКОГО РАЙОНА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АЛТАЙСКОГО КРАЯ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 xml:space="preserve">о результатах анализа состояния и перспектив развития системы образования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</w:rPr>
                              <w:t>за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22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bookmarkStart w:id="0" w:name="__RefHeading___Toc495357522"/>
      <w:bookmarkStart w:id="1" w:name="__RefHeading___Toc495357522"/>
    </w:p>
    <w:p>
      <w:pPr>
        <w:pStyle w:val="Normal"/>
        <w:ind w:hanging="0"/>
        <w:rPr/>
      </w:pPr>
      <w:bookmarkStart w:id="2" w:name="__RefHeading___Toc495357522"/>
      <w:r>
        <w:rPr/>
        <w:t>Перечень сокращений</w:t>
      </w:r>
      <w:bookmarkEnd w:id="2"/>
    </w:p>
    <w:p>
      <w:pPr>
        <w:pStyle w:val="Normal"/>
        <w:spacing w:lineRule="auto" w:line="240"/>
        <w:rPr/>
      </w:pPr>
      <w:r>
        <w:rPr/>
        <w:t>[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 w:val="32"/>
          <w:szCs w:val="32"/>
        </w:rPr>
      </w:pPr>
      <w:r>
        <w:br w:type="page"/>
      </w:r>
      <w:bookmarkStart w:id="3" w:name="__RefHeading___Toc495357523"/>
      <w:bookmarkEnd w:id="3"/>
      <w:r>
        <w:rPr>
          <w:b/>
          <w:szCs w:val="24"/>
          <w:lang w:val="en-US"/>
        </w:rPr>
        <w:t>I</w:t>
      </w:r>
      <w:r>
        <w:rPr>
          <w:b/>
          <w:szCs w:val="24"/>
        </w:rPr>
        <w:t>. Анализ состояния и перспектив развития системы образования</w:t>
      </w:r>
    </w:p>
    <w:p>
      <w:pPr>
        <w:pStyle w:val="Heading2"/>
        <w:jc w:val="center"/>
        <w:rPr>
          <w:sz w:val="24"/>
          <w:szCs w:val="24"/>
        </w:rPr>
      </w:pPr>
      <w:bookmarkStart w:id="4" w:name="__RefHeading___Toc495357524"/>
      <w:bookmarkEnd w:id="4"/>
      <w:r>
        <w:rPr>
          <w:sz w:val="24"/>
          <w:szCs w:val="24"/>
        </w:rPr>
        <w:t>1. Вводная часть</w:t>
      </w:r>
    </w:p>
    <w:p>
      <w:pPr>
        <w:pStyle w:val="Heading3"/>
        <w:ind w:hanging="0"/>
        <w:rPr>
          <w:lang w:val="ru-RU"/>
        </w:rPr>
      </w:pPr>
      <w:bookmarkStart w:id="5" w:name="__RefHeading___Toc495357525"/>
      <w:bookmarkEnd w:id="5"/>
      <w:r>
        <w:rPr/>
        <w:t>1.1. Аннотация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  </w:t>
      </w:r>
      <w:r>
        <w:rPr>
          <w:rStyle w:val="Style14"/>
          <w:rFonts w:eastAsia="Calibri"/>
          <w:b/>
          <w:color w:val="000000"/>
          <w:sz w:val="24"/>
        </w:rPr>
        <w:t>Ежегодная подготовка итогового отчета за предыдущий год позволяет проанализировать деятельность комитета по образованию, образовательных учреждений, систематизировать имеющиеся достижения по направлениям  и уровням образования, видеть ошибки и риски при реализации тех или иных задач, сделать необходимые выводы, определить пути решения проблемных вопросов.</w:t>
      </w:r>
    </w:p>
    <w:p>
      <w:pPr>
        <w:pStyle w:val="Style37"/>
        <w:rPr/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>Итоговый отчет комитета администрации Третьяковского района Алтайского края по образованию   подготовлен для ознакомления с  анализом состояния и перспектив развития системы образования за 20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21 </w:t>
      </w:r>
      <w:r>
        <w:rPr>
          <w:rStyle w:val="Style14"/>
          <w:rFonts w:eastAsia="Calibri"/>
          <w:b/>
          <w:color w:val="000000"/>
          <w:sz w:val="24"/>
        </w:rPr>
        <w:t>г. и  адресован  специалистам, работающим в сфере образования, родителям (законным представителям), общественности и всем заинтересованным лицам. В отчете  представлены сравнительные данные за период с 201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6 </w:t>
      </w:r>
      <w:r>
        <w:rPr>
          <w:rStyle w:val="Style14"/>
          <w:rFonts w:eastAsia="Calibri"/>
          <w:b/>
          <w:color w:val="000000"/>
          <w:sz w:val="24"/>
        </w:rPr>
        <w:t xml:space="preserve"> года, которые позволяют увидеть определенную динамику изменений в системе образования: дошкольное, дополнительное, основное  общее образование.</w:t>
      </w:r>
    </w:p>
    <w:p>
      <w:pPr>
        <w:pStyle w:val="Heading3"/>
        <w:ind w:hanging="0"/>
        <w:rPr>
          <w:rStyle w:val="Style14"/>
          <w:b/>
          <w:b/>
          <w:color w:val="000000"/>
          <w:sz w:val="24"/>
          <w:lang w:val="ru-RU"/>
        </w:rPr>
      </w:pPr>
      <w:r>
        <w:rPr/>
        <w:t>1.2. Ответственные за подготовку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 подготовку отчета отвечал комитет администрации Третьяковского района по образованию. Работа велась  по следующим направлениям : общая координация работ, сбор и подготовка данных для анализа, проведение опросов, проведение анализа, написание текста ( </w:t>
      </w:r>
      <w:r>
        <w:rPr>
          <w:rStyle w:val="Style14"/>
          <w:rFonts w:eastAsia="Calibri"/>
          <w:b/>
          <w:color w:val="000000"/>
          <w:sz w:val="24"/>
          <w:lang w:val="ru-RU"/>
        </w:rPr>
        <w:t>и.о.</w:t>
      </w:r>
      <w:r>
        <w:rPr>
          <w:rStyle w:val="Style14"/>
          <w:rFonts w:eastAsia="Calibri"/>
          <w:b/>
          <w:color w:val="000000"/>
          <w:sz w:val="24"/>
        </w:rPr>
        <w:t>председател</w:t>
      </w:r>
      <w:r>
        <w:rPr>
          <w:rStyle w:val="Style14"/>
          <w:rFonts w:eastAsia="Calibri"/>
          <w:b/>
          <w:color w:val="000000"/>
          <w:sz w:val="24"/>
          <w:lang w:val="ru-RU"/>
        </w:rPr>
        <w:t>я</w:t>
      </w:r>
      <w:r>
        <w:rPr>
          <w:rStyle w:val="Style14"/>
          <w:rFonts w:eastAsia="Calibri"/>
          <w:b/>
          <w:color w:val="000000"/>
          <w:sz w:val="24"/>
        </w:rPr>
        <w:t xml:space="preserve"> комитета </w:t>
      </w:r>
      <w:r>
        <w:rPr>
          <w:rStyle w:val="Style14"/>
          <w:rFonts w:eastAsia="Calibri"/>
          <w:b/>
          <w:color w:val="000000"/>
          <w:sz w:val="24"/>
          <w:lang w:val="ru-RU"/>
        </w:rPr>
        <w:t>Фоминых Е.А</w:t>
      </w:r>
      <w:r>
        <w:rPr>
          <w:rStyle w:val="Style14"/>
          <w:rFonts w:eastAsia="Calibri"/>
          <w:b/>
          <w:color w:val="000000"/>
          <w:sz w:val="24"/>
        </w:rPr>
        <w:t>.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 8-385-59-21-1-56</w:t>
      </w:r>
      <w:r>
        <w:rPr>
          <w:rStyle w:val="Style14"/>
          <w:rFonts w:eastAsia="Calibri"/>
          <w:b/>
          <w:color w:val="000000"/>
          <w:sz w:val="24"/>
        </w:rPr>
        <w:t>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Комитет по финансам, налоговой и кредитной политике администрации Третьяковского района - подготовка данных для анализа (</w:t>
      </w:r>
      <w:r>
        <w:rPr>
          <w:rStyle w:val="Style14"/>
          <w:rFonts w:eastAsia="Calibri"/>
          <w:b/>
          <w:color w:val="000000"/>
          <w:sz w:val="24"/>
          <w:lang w:val="ru-RU"/>
        </w:rPr>
        <w:t>и.о.</w:t>
      </w:r>
      <w:r>
        <w:rPr>
          <w:rStyle w:val="Style14"/>
          <w:rFonts w:eastAsia="Calibri"/>
          <w:b/>
          <w:color w:val="000000"/>
          <w:sz w:val="24"/>
        </w:rPr>
        <w:t>председател</w:t>
      </w:r>
      <w:r>
        <w:rPr>
          <w:rStyle w:val="Style14"/>
          <w:rFonts w:eastAsia="Calibri"/>
          <w:b/>
          <w:color w:val="000000"/>
          <w:sz w:val="24"/>
          <w:lang w:val="ru-RU"/>
        </w:rPr>
        <w:t>я</w:t>
      </w:r>
      <w:r>
        <w:rPr>
          <w:rStyle w:val="Style14"/>
          <w:rFonts w:eastAsia="Calibri"/>
          <w:b/>
          <w:color w:val="000000"/>
          <w:sz w:val="24"/>
        </w:rPr>
        <w:t xml:space="preserve"> комитета </w:t>
      </w:r>
      <w:r>
        <w:rPr>
          <w:rStyle w:val="Style14"/>
          <w:rFonts w:eastAsia="Calibri"/>
          <w:b/>
          <w:color w:val="000000"/>
          <w:sz w:val="24"/>
          <w:lang w:val="ru-RU"/>
        </w:rPr>
        <w:t>Раченкова О.Н</w:t>
      </w:r>
      <w:r>
        <w:rPr>
          <w:rStyle w:val="Style14"/>
          <w:rFonts w:eastAsia="Calibri"/>
          <w:b/>
          <w:color w:val="000000"/>
          <w:sz w:val="24"/>
        </w:rPr>
        <w:t>. 8-385-59-21-5-94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по экономике администрации Третьяковского района - подготовка данных для анализа ( начальник отдела Кулиева И.В. 8-385-59-21-0-02). 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ЗАГС - подготовка данных для анализа (начальник отдела Щербакова Н.М. 8-385-59-21 -1-38) 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 xml:space="preserve">УСЗН по Третьяковскому району( начальник  УСЗН Илюбаева И.И., 8-385-59- 21-2-56, директор ЦЗН </w:t>
      </w:r>
      <w:r>
        <w:rPr>
          <w:rStyle w:val="Style14"/>
          <w:rFonts w:eastAsia="Calibri"/>
          <w:b/>
          <w:color w:val="000000"/>
          <w:sz w:val="24"/>
          <w:lang w:val="ru-RU"/>
        </w:rPr>
        <w:t>Брауэр Т.С</w:t>
      </w:r>
      <w:r>
        <w:rPr>
          <w:rStyle w:val="Style14"/>
          <w:rFonts w:eastAsia="Calibri"/>
          <w:b/>
          <w:color w:val="000000"/>
          <w:sz w:val="24"/>
        </w:rPr>
        <w:t>.-8-385-59- 21-4-51)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/>
      </w:r>
      <w:bookmarkStart w:id="6" w:name="__RefHeading___Toc495357527"/>
      <w:bookmarkStart w:id="7" w:name="__RefHeading___Toc495357527"/>
    </w:p>
    <w:p>
      <w:pPr>
        <w:pStyle w:val="Style37"/>
        <w:rPr>
          <w:lang w:eastAsia="ru-RU"/>
        </w:rPr>
      </w:pPr>
      <w:bookmarkStart w:id="8" w:name="__RefHeading___Toc495357527"/>
      <w:r>
        <w:rPr/>
        <w:t>1.3. Контакты</w:t>
      </w:r>
      <w:bookmarkEnd w:id="8"/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768725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итет                                               администрации Третьяковского район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Фоминых Еле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тактное лицо Барышев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1-5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rt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комитет                                               администрации Третьяковского района Алтайского края по образовани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Фоминых Елена Анатолье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онтактное лицо Барышева Наталья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1-56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komite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trt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ya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45923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73.25pt;mso-wrap-distance-left:9.05pt;mso-wrap-distance-right:0pt;mso-wrap-distance-top:0pt;mso-wrap-distance-bottom:0pt;margin-top:1.15pt;mso-position-vertical-relative:text;margin-left:338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7145</wp:posOffset>
                </wp:positionV>
                <wp:extent cx="3549650" cy="266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Третьяковского района Алтайского края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ерман Евгений Эдуар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аченкова Ольга Николаевна, 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5-94, 21002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ladimir55-55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9.55pt;mso-wrap-distance-left:9.05pt;mso-wrap-distance-right:9.05pt;mso-wrap-distance-top:0pt;mso-wrap-distance-bottom:0pt;margin-top:1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Администрация Третьяковского района Алтайского края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Герман Евгений Эдуардович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Раченкова Ольга Николаевна, Кулиева Ирина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5-94, 21002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Style w:val="Style16"/>
                          <w:sz w:val="24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vladimir55-55@mail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7"/>
                        <w:rPr>
                          <w:rStyle w:val="Style14"/>
                          <w:rFonts w:eastAsia="Calibri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4"/>
        </w:rPr>
      </w:pPr>
      <w:bookmarkStart w:id="9" w:name="__RefHeading___Toc495357528"/>
      <w:bookmarkEnd w:id="9"/>
      <w:r>
        <w:rPr>
          <w:b/>
        </w:rPr>
        <w:t>1.4. Источники данных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00"/>
            <w:szCs w:val="24"/>
          </w:rPr>
          <w:t>https://netschool.edu22.info/</w:t>
        </w:r>
      </w:hyperlink>
      <w:r>
        <w:rPr>
          <w:szCs w:val="24"/>
        </w:rPr>
        <w:t xml:space="preserve"> - АИС «Сетевой горд. Образование»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00"/>
            <w:szCs w:val="24"/>
          </w:rPr>
          <w:t>https://eso.edu22.info:444/Web/Login</w:t>
        </w:r>
      </w:hyperlink>
      <w:r>
        <w:rPr>
          <w:szCs w:val="24"/>
        </w:rPr>
        <w:t xml:space="preserve"> - АИС «Е-услуги»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00"/>
            <w:szCs w:val="24"/>
          </w:rPr>
          <w:t>https://cabinet.miccedu.ru/</w:t>
        </w:r>
      </w:hyperlink>
      <w:r>
        <w:rPr>
          <w:szCs w:val="24"/>
        </w:rPr>
        <w:t xml:space="preserve"> - сбор статистики по формам ФСН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00"/>
            <w:szCs w:val="24"/>
          </w:rPr>
          <w:t>https://vpr.statgrad.org/</w:t>
        </w:r>
      </w:hyperlink>
      <w:r>
        <w:rPr>
          <w:szCs w:val="24"/>
        </w:rPr>
        <w:t xml:space="preserve"> - ВПР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 региональные мониторинги :</w:t>
      </w:r>
    </w:p>
    <w:p>
      <w:pPr>
        <w:pStyle w:val="Style37"/>
        <w:rPr/>
      </w:pPr>
      <w:hyperlink r:id="rId10">
        <w:r>
          <w:rPr>
            <w:rStyle w:val="InternetLink"/>
            <w:b/>
            <w:color w:val="000000"/>
          </w:rPr>
          <w:t>http://rs.edu22.info/report/public/report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Система мониторинга сфера образования Алтайского края</w:t>
      </w:r>
    </w:p>
    <w:p>
      <w:pPr>
        <w:pStyle w:val="Style37"/>
        <w:rPr/>
      </w:pPr>
      <w:hyperlink r:id="rId11">
        <w:r>
          <w:rPr>
            <w:rStyle w:val="InternetLink"/>
            <w:b/>
            <w:color w:val="000000"/>
          </w:rPr>
          <w:t>http://akipkro.ru/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мониторинги АКИПКРО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результаты опросов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-формы федерального статистического </w:t>
      </w:r>
      <w:r>
        <w:rPr>
          <w:rStyle w:val="Style14"/>
          <w:rFonts w:eastAsia="Calibri"/>
          <w:b/>
          <w:color w:val="000000"/>
          <w:sz w:val="24"/>
          <w:lang w:val="ru-RU"/>
        </w:rPr>
        <w:t>н</w:t>
      </w:r>
      <w:r>
        <w:rPr>
          <w:rStyle w:val="Style14"/>
          <w:rFonts w:eastAsia="Calibri"/>
          <w:b/>
          <w:color w:val="000000"/>
          <w:sz w:val="24"/>
        </w:rPr>
        <w:t>аблюдения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Cs w:val="24"/>
        </w:rPr>
      </w:pPr>
      <w:bookmarkStart w:id="10" w:name="__RefHeading___Toc495357529"/>
      <w:bookmarkEnd w:id="10"/>
      <w:r>
        <w:rPr>
          <w:b/>
        </w:rPr>
        <w:t>1.5. Паспорт образовательной системы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>В основу образовательной политики Третьяковского района положена системная работа по реализации целевых программ в области  образования, патриотического и культурно-эстетического воспитания подрастающего поколения, укрепления и сохранения здоровья,</w:t>
      </w:r>
      <w:r>
        <w:rPr>
          <w:rStyle w:val="Style14"/>
          <w:rFonts w:eastAsia="Calibri"/>
          <w:b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>дошкольного образования</w:t>
      </w:r>
      <w:r>
        <w:rPr>
          <w:rStyle w:val="Style14"/>
          <w:rFonts w:eastAsia="Calibri"/>
          <w:sz w:val="24"/>
          <w:szCs w:val="24"/>
        </w:rPr>
        <w:t xml:space="preserve">. </w:t>
      </w:r>
      <w:r>
        <w:rPr>
          <w:szCs w:val="24"/>
        </w:rPr>
        <w:t>Образовательная политика в Третьяков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инновационное развитие рай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открытости и доступности качествен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улучшение состояния здоровья и достижение благополучия ж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социального статуса уч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Особенностью системы образования Третьяковского района  является комплексность процессов модернизации, их активное прохождение на всех уровнях системы - дошкольного, общего, дополнительного. Деятельность по развитию сети общеобразовательных учреждений Третьяк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 осуществляется посредством реструктуризации образовательной сети, организации работы базовых и ресурсных  школ, школьных округов, перспективной интеграции учреждений общего и дополнительного образования детей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 xml:space="preserve">К значимым результатам развития системы образования Третьяковского района следует отнести развитие ее кадрового потенциала: разработана и внедрена окладная система оплаты труда,  стимулирования, увязывающая процедуры оценки качества образования, повышения квалификации, аттестации; есть молодые специалисты, приступившие к работе в системе общего образования и прежде всего в малокомплектных школах. Растет число учителей, имеющих стаж педагогической работы до 5 лет;  повышение квалификации педагогов района идет через персонифицированную  модель, которая позволяет учитывать потребности и возможности учителя и образовательной организации; продолжено участие района в  реализации комплекса мер по оздоровлению педагогов. Реализация </w:t>
      </w:r>
      <w:hyperlink r:id="rId12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предусматривает поэтапное доведение заработной платы педагогических работников организаций сферы образования до целевых показателей, утвержденных </w:t>
      </w:r>
      <w:hyperlink r:id="rId1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Алтайского края от 25.04.2013 N 224 "Об утверждении плана мероприятий ("дорожной карты"), "Изменения в отрасли "Образование", направленные на повышение эффективности образования и науки", с соблюдением заданных темпов рос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 организации отдыха и оздоровления детей в загородных оздоровительных лагерях предоставляются меры государственной поддержки за счет средств краевого бюджета в виде оплаты частичной (либо полной) средней стоимости путевки, что дает ребенку возможность отдыхать в любом лагере Алтайского края независимо от социального статуса семьи.. В нашем районе  загородный лагерь в 2021 году не принимал детей в связи с неблагополучной эпидобстановкой по распространению новой коронавирусной инфе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 Третьяковском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ем органа управления образованием  муниципального и учрежденческого уров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оритетными направлениями муниципальной политики в области образования Третьяковского района 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- укрепление единства образовательного пространства  через выравнивание образовательных возможностей граждан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Реализация государственной политики в данной сфере деятельности в Третьяков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bookmarkStart w:id="11" w:name="Par208"/>
      <w:bookmarkEnd w:id="11"/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обеспечение высокого качества образования в Третьяковском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 и реги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 и  кра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создание современной системы оценки качества образования на основе принципов открытости, объективности, прозрачности;</w:t>
      </w:r>
    </w:p>
    <w:p>
      <w:pPr>
        <w:pStyle w:val="Style37"/>
        <w:rPr/>
      </w:pPr>
      <w:r>
        <w:rPr/>
        <w:t>-</w:t>
      </w:r>
      <w:r>
        <w:rPr>
          <w:rStyle w:val="Style14"/>
          <w:rFonts w:eastAsia="Calibri"/>
          <w:color w:val="000000"/>
          <w:sz w:val="24"/>
        </w:rPr>
        <w:t xml:space="preserve"> во всех учреждениях имеются  паспорта  безопасности  , акты категорирования образовательных учреждений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</w:t>
      </w:r>
      <w:r>
        <w:rPr>
          <w:szCs w:val="24"/>
        </w:rPr>
        <w:t>Инфраструк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/>
        <w:t>Комитет администрации Третьяковского района Алтайского края по образова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администрации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/>
            </w:pPr>
            <w:r>
              <w:rPr>
                <w:szCs w:val="24"/>
              </w:rPr>
              <w:t xml:space="preserve">Третьяковского район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>Алтайского края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-385-59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по информатизац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ик ДОЛ «Черем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ая Ма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апорева Галина Викт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корева Евгения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67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спектор по охране прав детства –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олнерова Ирина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абан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, главный эконом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хгалтер –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ономист, специалист в сфере закупок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нежкова Елена Яковл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ремина Ирина Михайл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ло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арыш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лженина Елена Геннад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гнатьева Светлана Ю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лтыгина Ири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верзова Елена Федоровна,  Сталевская Анна Александ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ысоева Мария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абина Галина Викт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46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етодического кабинета  в структуре  аппарата комитета по образованию нет, иной формы методической службы также  не предусмотрено, что  негативно сказывается на работе в данном направлении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</w:t>
      </w:r>
      <w:r>
        <w:rPr>
          <w:rStyle w:val="Style14"/>
          <w:rFonts w:eastAsia="Calibri"/>
          <w:b/>
          <w:color w:val="000000"/>
          <w:sz w:val="24"/>
        </w:rPr>
        <w:t>Организации общего образования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9 средних школ, 3 филиала средних школ, в них </w:t>
      </w:r>
      <w:r>
        <w:rPr>
          <w:rStyle w:val="Style14"/>
          <w:rFonts w:eastAsia="Calibri"/>
          <w:color w:val="000000"/>
          <w:sz w:val="24"/>
          <w:highlight w:val="yellow"/>
        </w:rPr>
        <w:t>15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1</w:t>
      </w:r>
      <w:r>
        <w:rPr>
          <w:rStyle w:val="Style14"/>
          <w:rFonts w:eastAsia="Calibri"/>
          <w:color w:val="000000"/>
          <w:sz w:val="24"/>
        </w:rPr>
        <w:t xml:space="preserve"> учащихся.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Одно </w:t>
      </w:r>
      <w:r>
        <w:rPr>
          <w:rStyle w:val="Style14"/>
          <w:rFonts w:eastAsia="Calibri"/>
          <w:color w:val="000000"/>
          <w:sz w:val="24"/>
        </w:rPr>
        <w:t xml:space="preserve"> общеобразовательн</w:t>
      </w:r>
      <w:r>
        <w:rPr>
          <w:rStyle w:val="Style14"/>
          <w:rFonts w:eastAsia="Calibri"/>
          <w:color w:val="000000"/>
          <w:sz w:val="24"/>
          <w:lang w:val="ru-RU"/>
        </w:rPr>
        <w:t>ое</w:t>
      </w:r>
      <w:r>
        <w:rPr>
          <w:rStyle w:val="Style14"/>
          <w:rFonts w:eastAsia="Calibri"/>
          <w:color w:val="000000"/>
          <w:sz w:val="24"/>
        </w:rPr>
        <w:t xml:space="preserve"> учреждени</w:t>
      </w:r>
      <w:r>
        <w:rPr>
          <w:rStyle w:val="Style14"/>
          <w:rFonts w:eastAsia="Calibri"/>
          <w:color w:val="000000"/>
          <w:sz w:val="24"/>
          <w:lang w:val="ru-RU"/>
        </w:rPr>
        <w:t>е бюджетное, восемь-</w:t>
      </w:r>
      <w:r>
        <w:rPr>
          <w:rStyle w:val="Style14"/>
          <w:rFonts w:eastAsia="Calibri"/>
          <w:color w:val="000000"/>
          <w:sz w:val="24"/>
        </w:rPr>
        <w:t xml:space="preserve"> казенные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Староалейская СОШ №1» - 3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еника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с. Староалейское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Б</w:t>
      </w:r>
      <w:r>
        <w:rPr>
          <w:rStyle w:val="Style14"/>
          <w:rFonts w:eastAsia="Calibri"/>
          <w:color w:val="000000"/>
          <w:sz w:val="24"/>
          <w:highlight w:val="yellow"/>
        </w:rPr>
        <w:t>ОУ «Староалейская СОШ №2» - 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 с. Стар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Первокаменская СОШ»   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4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еников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Первокаменк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Филиал Шипунихинская СОШ 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3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Шипуних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Третьяковская СОШ» 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02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еника ст.Третьяково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Филиал Михайлов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6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Михайловк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Филиал Первомай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п.Первомайски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Новоалейская СОШ» - 6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 ученик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а с.Нов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 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 с.Пло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Садов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п.Садовы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Корболихинск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ащихся с.Корболих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Екатерининск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Екатеринин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highlight w:val="yellow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2.Дополнительное образование детей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: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МБОУ ДО «ЦРТДЮ» с.Староалейское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highlight w:val="yellow"/>
        </w:rPr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3.Организации дошкольного образования-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7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МКДОУ «Детский сад «Солнышко» 16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highlight w:val="yellow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ка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Колокольчик»  с.Корболиха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Кроме этого, дошкольное образование представлено группами полного дня пребывания в следующих образовательных организациях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чел.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Филиале Первомайская СОШ – 1 группа – 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Филиале Михайловская СОШ – 1 группа –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Новоалейская СОШ»-1 группа –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ок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>и группами кратковременного пребывания ( ГКП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 детей</w:t>
      </w:r>
      <w:r>
        <w:rPr>
          <w:rStyle w:val="Style14"/>
          <w:rFonts w:eastAsia="Calibri"/>
          <w:color w:val="000000"/>
          <w:sz w:val="24"/>
          <w:highlight w:val="yellow"/>
        </w:rPr>
        <w:t>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Первокаменская СОШ»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  <w:highlight w:val="yellow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БОУ ДО «ЦРТДЮ» -  35 детей ( «Малышок» предшкола</w:t>
      </w:r>
      <w:r>
        <w:rPr>
          <w:rStyle w:val="Style14"/>
          <w:rFonts w:eastAsia="Calibri"/>
          <w:color w:val="000000"/>
          <w:sz w:val="24"/>
        </w:rPr>
        <w:t>).</w:t>
        <w:tab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red"/>
        </w:rPr>
        <w:t>В ОУ Третьяковского района работает 4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58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сотрудник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ов</w:t>
      </w:r>
      <w:r>
        <w:rPr>
          <w:rStyle w:val="Style14"/>
          <w:rFonts w:eastAsia="Calibri"/>
          <w:color w:val="000000"/>
          <w:sz w:val="24"/>
          <w:highlight w:val="red"/>
        </w:rPr>
        <w:t>, из них: педагогических работников  2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20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руководителей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11</w:t>
      </w:r>
      <w:r>
        <w:rPr>
          <w:rStyle w:val="Style14"/>
          <w:rFonts w:eastAsia="Calibri"/>
          <w:color w:val="000000"/>
          <w:sz w:val="24"/>
          <w:highlight w:val="red"/>
        </w:rPr>
        <w:t>, учителей 1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64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воспитателей 46, иные педработники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13</w:t>
      </w:r>
      <w:r>
        <w:rPr>
          <w:rStyle w:val="Style14"/>
          <w:rFonts w:eastAsia="Calibri"/>
          <w:color w:val="000000"/>
          <w:sz w:val="24"/>
          <w:highlight w:val="red"/>
        </w:rPr>
        <w:t>.  По образовательному уровню: высшее 1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29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среднее профессиональное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91</w:t>
      </w:r>
      <w:r>
        <w:rPr>
          <w:rStyle w:val="Style14"/>
          <w:rFonts w:eastAsia="Calibri"/>
          <w:color w:val="000000"/>
          <w:sz w:val="24"/>
          <w:highlight w:val="red"/>
        </w:rPr>
        <w:t>.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Имеют высшую квалификационную категорию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 xml:space="preserve">46 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педагог, 1 квалификационную категорию 126 педагогов, соответствие занимаемой должности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3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педагогов, не аттестовано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52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педагога. средний возраст педагогических работников района составляет 47 лет, средний возраст руководящих работников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46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лет</w:t>
      </w:r>
      <w:r>
        <w:rPr>
          <w:rStyle w:val="Style14"/>
          <w:rFonts w:eastAsia="Calibri"/>
          <w:color w:val="000000"/>
          <w:sz w:val="24"/>
          <w:highlight w:val="red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bookmarkStart w:id="12" w:name="__RefHeading___Toc495357530"/>
      <w:bookmarkEnd w:id="12"/>
      <w:r>
        <w:rPr>
          <w:b/>
        </w:rPr>
        <w:t>1.6. Образовательный контекст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i/>
          <w:i/>
          <w:color w:val="3366FF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4000500" cy="3042285"/>
            <wp:effectExtent l="0" t="0" r="0" b="0"/>
            <wp:wrapTight wrapText="bothSides">
              <wp:wrapPolygon edited="0">
                <wp:start x="-96" y="0"/>
                <wp:lineTo x="-96" y="21488"/>
                <wp:lineTo x="21599" y="21488"/>
                <wp:lineTo x="21599" y="0"/>
                <wp:lineTo x="-9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Третьяковский район расположен в южной части края. Образован в 1944 году. Расстояние от райцентра с.Староалейское до г.Барнаула 380 км., до г.Рубцовска -120 км., до железнодорожной станции Третьяково – 20км. По территории района протекает река Алей, на которой сооружено Гилевское водохранилище с зеркальной площадью около 4 тыс.га. В районе расположена степная, лесостепная и зона горных лесов. Животный мир представлен промысловыми видами: лось, косуля, медведь, соболь, волк, лисица, хорек и др. Третьяковский район состоит из 9 сельских поселений. На территории района расположено 23 сельских населенных пункта.</w:t>
      </w:r>
    </w:p>
    <w:p>
      <w:pPr>
        <w:pStyle w:val="Normal"/>
        <w:spacing w:lineRule="auto" w:line="240"/>
        <w:ind w:firstLine="360"/>
        <w:rPr/>
      </w:pPr>
      <w:r>
        <w:rPr>
          <w:szCs w:val="24"/>
        </w:rPr>
        <w:t>Среднегодовая численность населения Третьяковского района по состоянию за  2021</w:t>
      </w:r>
      <w:r>
        <w:rPr>
          <w:szCs w:val="24"/>
          <w:lang w:val="en-US"/>
        </w:rPr>
        <w:t> </w:t>
      </w:r>
      <w:r>
        <w:rPr>
          <w:szCs w:val="24"/>
        </w:rPr>
        <w:t>год составила 11715</w:t>
      </w:r>
      <w:r>
        <w:rPr>
          <w:szCs w:val="24"/>
          <w:lang w:val="en-US"/>
        </w:rPr>
        <w:t> </w:t>
      </w:r>
      <w:r>
        <w:rPr>
          <w:szCs w:val="24"/>
        </w:rPr>
        <w:t>человек ( 99,4% к уровню 2019г.-12117 чел.). Все население – сельское. Самым крупным населенным пунктом является районный центр – с.Староалейское. Наиболее населенными сельскими поселениями района являются Староалейское, Корболихинское, Екатерининское, Садовое и Третьяковское. Сравнительно малонаселенными – Первокаменское, Шипунихинское , Верхалейское, Боровлянка, Новогальцовка, Плосковско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</w:t>
      </w:r>
      <w:r>
        <w:rPr>
          <w:b/>
          <w:i/>
          <w:szCs w:val="24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Администрация Третьяковского рай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360"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06"/>
        <w:gridCol w:w="184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Глава  район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ерман Евгений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>21-4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дан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емная главы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идерек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0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градостроительству и коммунальному хозяйств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мале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а обще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снокова Мар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редседатели комитетов, начальники отделов, главные специалист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.о. председателя комитета по финансам, налоговой и кредит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чен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9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оминых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архивн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лым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изева По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ГО и ЧС, мобилизацион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стровский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Астахова Тамар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7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контрольного отдела аппарата Р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ирпаль Юл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9-11</w:t>
            </w:r>
          </w:p>
        </w:tc>
      </w:tr>
      <w:tr>
        <w:trPr>
          <w:trHeight w:val="7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Третьяковскому райо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любае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2-5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ов Третьяковского район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Екатерин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 Борис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 Корбол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лдако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Нов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Юд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5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Стар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Скосырева Татья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1-2-7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Садов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Ефимец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ы  Первокаме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Поляк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3-8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Плос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ешов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Третья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а 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7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Шипун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дик 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8-3-42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1.6. Образовательный контекст</w:t>
      </w:r>
    </w:p>
    <w:p>
      <w:pPr>
        <w:pStyle w:val="Heading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е финанс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бюджете района основная доля доходов приходилась на средства, полученные в рамках межбюджетных отношений (дотации, субвенции). В структуре налоговых и неналоговых доходов бюджета наибольший удельный вес занимали поступления от налога на доходы физических лиц, земельный нало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ибольший удельный вес в структуре расходов бюджета района занимают расходы на финансирование учреждений образования – 2020 г.- 50% (2019 г. -50 %,2018- 54% ,2017г.- 72%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szCs w:val="24"/>
          <w:highlight w:val="green"/>
        </w:rPr>
        <w:t>Структура доходов и расходов бюджета в т.ч. на одного жител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28"/>
        <w:gridCol w:w="857"/>
        <w:gridCol w:w="1291"/>
        <w:gridCol w:w="1291"/>
      </w:tblGrid>
      <w:tr>
        <w:trPr>
          <w:trHeight w:val="4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47,6 (90,4 к план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0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5,5 к план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0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1,2% к план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 с учетом возврата остатков субсидий и субвенций прошлых лет бюджета район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79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3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227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/>
            </w:pPr>
            <w:r>
              <w:rPr>
                <w:szCs w:val="24"/>
              </w:rPr>
              <w:t>3677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06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до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рас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7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(среднегодовая), тыс.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i/>
          <w:szCs w:val="24"/>
        </w:rPr>
        <w:t>Экономический потенциа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Промышленность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омышленность играет существенную роль в экономике муниципальных образований, от ее развития зависит наполняемость бюджета  и решение многих социальных проблем в район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ыпуск промышленной продукции осуществляется 2 предприятиями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рупные, средние и социально значимые предприят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ид деятельности/основная номенклатура</w:t>
            </w:r>
          </w:p>
        </w:tc>
      </w:tr>
      <w:tr>
        <w:trPr>
          <w:trHeight w:val="3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О «Третьяковский элеватор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мука, крупа, макаронные изделия)</w:t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ОО «Третьяковский маслосырзавод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сыры жирные, масло сливочное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льское хозяйство</w:t>
      </w:r>
    </w:p>
    <w:p>
      <w:pPr>
        <w:pStyle w:val="Normal"/>
        <w:spacing w:lineRule="auto" w:line="240"/>
        <w:rPr/>
      </w:pPr>
      <w:r>
        <w:rPr>
          <w:szCs w:val="24"/>
        </w:rPr>
        <w:t>Сельскохозяйственной деятельностью в районе занимаются 7 индивидуальных предпринимателя (фермерские хоз-ва), 5 СПК хозяйств, 2 ОО.   Основная специализация: производство растениеводческой продукции, в основном зерновых культур, мясо-молочное скотоводство</w:t>
      </w:r>
      <w:r>
        <w:rPr>
          <w:i/>
          <w:szCs w:val="24"/>
        </w:rPr>
        <w:t>.</w:t>
      </w:r>
      <w:r>
        <w:rPr>
          <w:szCs w:val="24"/>
        </w:rPr>
        <w:t xml:space="preserve"> Общая площадь сельскохозяйственных угодий  в районе составляет 120,6 тыс. га, в том числе пашни  73,5 тыс. га. В структуре валовой продукции сельского хозяйства на долю животноводства приходится   46%, на долю растениеводства 54%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айоне посевная площадь зерновых  культур в 2021 году составляла 46 тыс. га, технических культур 12,5 тыс.га (подсолнечник, лен, рапс, соя), кормовых культур  13,4 тыс. гекта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>Кроме зерновых культур хозяйства района  занимаются возделыванием  подсолнечника, площади посева, которого колеблются по годам в зависимости от спрос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b/>
          <w:i/>
          <w:szCs w:val="24"/>
        </w:rPr>
        <w:t>Малое и среднее предпринимательство</w:t>
      </w:r>
    </w:p>
    <w:p>
      <w:pPr>
        <w:pStyle w:val="Normal"/>
        <w:spacing w:lineRule="auto" w:line="240"/>
        <w:rPr/>
      </w:pPr>
      <w:r>
        <w:rPr>
          <w:position w:val="6"/>
          <w:szCs w:val="24"/>
        </w:rPr>
        <w:t xml:space="preserve">На территории района зарегистрировано 212 единиц </w:t>
      </w:r>
      <w:r>
        <w:rPr>
          <w:position w:val="6"/>
          <w:szCs w:val="24"/>
          <w:u w:val="single"/>
        </w:rPr>
        <w:t>субъектов малого и среднего бизнеса</w:t>
      </w:r>
      <w:r>
        <w:rPr>
          <w:position w:val="6"/>
          <w:szCs w:val="24"/>
        </w:rPr>
        <w:t>, из них средних - 6, малых предприятий 18 ед., 180 индивидуальных предпринимателей и самозанятых, 10 крестьянско-фермерских хозяйств. Численность занятых на малых и средних предприятиях по итогам года составляет 1772 человека ( в 2019 г.20013 чел.). Основными видами деятельности субъектов малого и среднего предпринимательства являются – переработка сельхозпродукции, розничная торговля, бытовое обслуживание, производство масла растительного, тары полимерной, оказание прочих платных услу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position w:val="6"/>
          <w:szCs w:val="24"/>
        </w:rPr>
        <w:t xml:space="preserve">                                                                  </w:t>
      </w:r>
      <w:r>
        <w:rPr>
          <w:b/>
          <w:i/>
          <w:szCs w:val="24"/>
        </w:rPr>
        <w:t>ЖК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конец 2020 года в среднем на одного жителя приходится – 28 м.кв. на уровне 2019-2017 г.г.Удельный вес площади ветхого и аварийного жилья составил 1,7 %. Практически весь жилищный фонд находится в частной собственности (99,4%). Ввод в эксплуатацию новой жилой площади осуществляется в основном за счет строительства индивидуальных одноэтажных строений, введено 1011 кв.м. Для жилищно-коммунального комплекса в целом  характерно превышение расходов над доходами, что связано с установлением тарифов. По большей части услуг фактические затраты превысили уровень установленных тариф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         </w:t>
      </w:r>
      <w:r>
        <w:rPr>
          <w:b/>
          <w:i/>
          <w:szCs w:val="24"/>
        </w:rPr>
        <w:t>Социальная сфера. Здравоохранение</w:t>
      </w:r>
    </w:p>
    <w:p>
      <w:pPr>
        <w:pStyle w:val="Normal"/>
        <w:spacing w:lineRule="auto" w:line="240"/>
        <w:rPr/>
      </w:pPr>
      <w:r>
        <w:rPr>
          <w:szCs w:val="24"/>
        </w:rPr>
        <w:t>Медицинское обслуживание жителей Третьяковского района осуществляется центральной районной больницей на 57 коек, 1 – сельской врачебной  амбулаторией  и 15 ФАПами.  Учреждения продолжают оснащаться новым оборудованием. Демографическая ситуация в районе меняется в сторону уменьшения численности жителей в связи с снижением рождаемости (общий коэффициент рождаемости  на 1 тыс. чел. населения составил 10,1 %, в 2019 г.- 12,8%) и увеличением смертности населения ( общий коэффициент смертности на 1 тыс. чел. населения составил15,9% , в 2019г. - 16,4%)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изическая культура и спорт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еть спортивно-оздоровительных учреждений района включает 15 спортивных залов, 3 плоскостных сооружения, спортивный комплекс «Лидер» в составе ДЮСШ спортивной подготовки. Сеть школьных спортивных залов и пришкольных спортивных городков реализует задачи, как общего спортивного воспитания, так и формирования начального спортивного мастерства. В 7 спортивных секциях  и 3 клубах занимается  550  учащихся образовательных организаций, что составляет  19,3 % от общей численности  школьников. Вместе с тем, многие спортивные объекты нуждаются в реконструкции, доля расходов на физическую культуру и спорт по отношению ко всем расходам бюджета района  последние годы составлял не более 0,2-0,3%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i/>
          <w:szCs w:val="24"/>
        </w:rPr>
        <w:t xml:space="preserve">                                                           </w:t>
      </w:r>
      <w:r>
        <w:rPr>
          <w:b/>
          <w:i/>
          <w:szCs w:val="24"/>
        </w:rPr>
        <w:t>Куль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szCs w:val="24"/>
        </w:rPr>
        <w:t>В районе функционируют 4  муниципальных учреждений культуры с правом юридического лица.  в них    филиалов библиотеки - 15, культура -14 филиалов. С 2008 года активно действует -  районный историко-краеведческий музей, успешно работают 8 коллективов со званием народный самодеятельный коллектив. В 2020 г. пользователями библиотек стали  более 10 тыс. человек.  Из них детей (до 14 лет) 2,3 тыс. чел. В библиотеках работает 18 клубов и любительских объединений, 2 литературных гостиных. В детской музыкальной школе контингент учащихся стабильный и составляет 66 детей. Сохранение историко-культурного наследия – одно из приоритетных направлений в сфере культуры.  На государственном учете в районе состоит 19 памятников: 3 истории и искусства (форпост Алейский,  серебро-плавильный завод с.Верхалейское, Ключевской редут, бывшее (с.Ключи),. 14 памятников ВОВ, 2 архитектурных памятника. (ЦРТДЮ с.Староалейское, дом купца Голяшова с. Корболих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роблемы социально-экономического развития Третьяковского района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В процессе анализа показателей социально-экономического положения района выявлены наиболее значимые проблемы в экономике и социальной сфере. В большинстве своем существующие проблемы характерны не только для района, но и для края. Наличие целого комплекса нерешенных вопросов не позволяет району существенно увеличивать темпы развити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блемы, препятствующие росту уровня жизни населения. Это, прежде всего, высокая дифференциация средней заработной платы работающих по отраслям и сельским поселениям; сокращение числа занятых в экономике района и недостаток кадров массовых профессий и специалистов; демографический отток, превышение смертности над рождаемостью.</w:t>
      </w:r>
    </w:p>
    <w:p>
      <w:pPr>
        <w:pStyle w:val="Normal"/>
        <w:spacing w:lineRule="auto" w:line="240"/>
        <w:rPr/>
      </w:pPr>
      <w:r>
        <w:rPr>
          <w:szCs w:val="24"/>
        </w:rPr>
        <w:t>2. Проблемы, препятствующие созданию благоприятной социальной сферы, связаны с высоким уровнем заболеваемости, недостатком кадров здравоохранения ,  материальной базы всей социальной сферы; незначительный рост численности детей школьного возраста,  число малокомплектных школ составляет 66,6% , тенденция к снижению наполняемости  и посещаемости групп в детских садах .</w:t>
      </w:r>
    </w:p>
    <w:p>
      <w:pPr>
        <w:pStyle w:val="Normal"/>
        <w:spacing w:lineRule="auto" w:line="240"/>
        <w:rPr/>
      </w:pPr>
      <w:r>
        <w:rPr>
          <w:szCs w:val="24"/>
        </w:rPr>
        <w:t>3. Проблемы, препятствующие росту качества среды жизнедеятельности обусловлены в первую очередь высоким износом объектов коммунальной инфраструктуры и сетей, неудовлетворительным состоянием большей части внутри поселковых дорог, низкой (по сравнению со средней по краю) обеспеченностью населения района  стабильной и качественной телефонной связью, сетью интерне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Проблемы, препятствующие экономическому развитию – это отсутствие крупных инвестиционных проектов. Происходящие перемены в агропромышленном секторе, в котором занят каждый второй рабочий и служащий, пока не привели к преломлению главных негативных тенденций в отраслях сельскохозяйственного производства. В результате отсутствия со стороны государства сельскохозяйственные предприятия несут убытки от производства сельскохозяйственной продукции. Постоянный недостаток собственных оборотных средств сдерживают более высокие темпы ведения расширенного производства, техническое обновление отрасли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 обозначенного перечня проблем, к наиболее значимым относят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изкий уровень  доходов насе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едостаточная конкурентоспособность продук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ложное финансовое состояние отрасли ЖКХ;</w:t>
      </w:r>
    </w:p>
    <w:p>
      <w:pPr>
        <w:pStyle w:val="Normal"/>
        <w:spacing w:lineRule="auto" w:line="240"/>
        <w:rPr/>
      </w:pPr>
      <w:r>
        <w:rPr>
          <w:szCs w:val="24"/>
        </w:rPr>
        <w:t>- низкий уровень материально-технической базы  учреждений образования, потребность в проведении капитальных ремонтов 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кадровые  проблемы в сфере образования 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ешение обозначенных проблем должно предопределить действия органов власти, хозяйствующих субъектов в среднесрочной и долгосрочной перспектив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оложительные характеристики социально-экономического развития Третьяковского район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Анализ показателей современного социально-экономического развития Третьяковского района позволил также обозначить и конкурентные преимущества района, его потенциа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Сельскохозяйственные предприятия ведут хозяйственную деятельность в каждом сельском поселении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Рациональное и эффективное использование муниципального имущества позволяет повысить доходную часть соответствующего бюдж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Стабильное развитие на территории района розничной торговли и общественного пит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Сохранение и развитие потребительской коопер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ким образом, Третьяковский район располагает необходимым производственным, ресурсным, трудовым потенциалом, позволяющим обеспечить не только решение основных проблем, но и дальнейшее развитие территории. Положительный имидж район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</w:t>
      </w:r>
      <w:r>
        <w:rPr>
          <w:szCs w:val="24"/>
        </w:rPr>
        <w:t>Демографические характерис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4"/>
        </w:rPr>
        <w:t xml:space="preserve">Среднегодовая численность населения Третьяковского муниципального района в 2021 г составила 11715 чел. (2020 г. - 12042  чел.,2019 г. - 12111  чел.,2018 г.-12 272 чел., 2017г- 12511 чел. ) человека. Естественная убыль населения в районе наблюдается с 1995 г. 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По  составу:</w:t>
      </w:r>
    </w:p>
    <w:p>
      <w:pPr>
        <w:pStyle w:val="Normal"/>
        <w:spacing w:lineRule="auto" w:line="240"/>
        <w:ind w:firstLine="600"/>
        <w:rPr/>
      </w:pPr>
      <w:r>
        <w:rPr>
          <w:szCs w:val="24"/>
          <w:highlight w:val="cyan"/>
        </w:rPr>
        <w:t>- численность постоянного населения трудоспособного возраста составляет  - 5779 (2019г.-5912 чел.,2018г.-6119 чел. ,2017-6339ч.).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 </w:t>
      </w:r>
      <w:r>
        <w:rPr>
          <w:szCs w:val="24"/>
          <w:highlight w:val="cyan"/>
        </w:rPr>
        <w:t>-численность граждан старше трудоспособного возраста составляет- 3524  (2019г.-3357   чел.,2018г.-3385чел, 2017г.-3485чел.) ;</w:t>
      </w:r>
    </w:p>
    <w:p>
      <w:pPr>
        <w:pStyle w:val="Normal"/>
        <w:spacing w:lineRule="auto" w:line="240"/>
        <w:ind w:firstLine="600"/>
        <w:rPr>
          <w:szCs w:val="24"/>
          <w:highlight w:val="cyan"/>
        </w:rPr>
      </w:pPr>
      <w:r>
        <w:rPr>
          <w:szCs w:val="24"/>
          <w:highlight w:val="cyan"/>
        </w:rPr>
        <w:t>- численность населения младше трудоспособного возраста – 2739 (2019г.-2763 чел.,2018г.- 2771 чел.,2017г.-2850 чел.)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 </w:t>
      </w:r>
      <w:r>
        <w:rPr>
          <w:szCs w:val="24"/>
          <w:highlight w:val="cyan"/>
        </w:rPr>
        <w:t xml:space="preserve">- безработных –  180 чел. (2019г.-106 чел. ,2018г.-107 ,2017-  94чел.);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</w:t>
      </w:r>
      <w:r>
        <w:rPr>
          <w:szCs w:val="24"/>
          <w:highlight w:val="cyan"/>
        </w:rPr>
        <w:t xml:space="preserve">- уровень  безработицы – 3 % (2019г.-1,7 % ,2018- 1,6%, 2017г.- 1,4%); 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</w:t>
      </w:r>
      <w:r>
        <w:rPr>
          <w:szCs w:val="24"/>
          <w:highlight w:val="cyan"/>
        </w:rPr>
        <w:t>- ввод новых рабочих мест – 70  (2019г.-77 ,2018 г.-152, 2017-70).</w:t>
      </w:r>
    </w:p>
    <w:p>
      <w:pPr>
        <w:pStyle w:val="Normal"/>
        <w:spacing w:lineRule="auto" w:line="240"/>
        <w:rPr/>
      </w:pPr>
      <w:r>
        <w:rPr>
          <w:szCs w:val="24"/>
          <w:highlight w:val="cyan"/>
        </w:rPr>
        <w:t>При определении перспектив развития системы образования Третьяковского района, мы учитывали тот факт, что  уровень смертности выше, чем рождаемость</w:t>
      </w:r>
    </w:p>
    <w:p>
      <w:pPr>
        <w:pStyle w:val="Normal"/>
        <w:spacing w:lineRule="auto" w:line="240"/>
        <w:rPr>
          <w:szCs w:val="24"/>
          <w:highlight w:val="cyan"/>
        </w:rPr>
      </w:pPr>
      <w:r>
        <w:rPr>
          <w:rFonts w:eastAsia="Times New Roman"/>
          <w:szCs w:val="24"/>
          <w:highlight w:val="cyan"/>
        </w:rPr>
        <w:t xml:space="preserve">          </w:t>
      </w:r>
      <w:r>
        <w:rPr>
          <w:rFonts w:eastAsia="Times New Roman"/>
          <w:i/>
          <w:szCs w:val="24"/>
          <w:highlight w:val="cyan"/>
        </w:rPr>
        <w:t xml:space="preserve">      </w:t>
      </w:r>
      <w:r>
        <w:rPr>
          <w:i/>
          <w:szCs w:val="24"/>
          <w:highlight w:val="cyan"/>
        </w:rPr>
        <w:t>родилось                                   умерл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 xml:space="preserve">2017 г. –  134 ребенка.                            206 человек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 xml:space="preserve">2018 г. -   125 детей                                181 челове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  <w:highlight w:val="cyan"/>
        </w:rPr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>2019 г.-    124  ребенка                           191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>2020 г.-       95 детей                               176 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ab/>
        <w:t>Среднегодовая численность населения района за период  с 2016 по 2020 на 66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ловая структура населения характеризуется повышенной долей женщин (более 50%) и сохраняется на протяжении последних лет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0,6 </w:t>
      </w:r>
      <w:r>
        <w:rPr>
          <w:sz w:val="24"/>
          <w:szCs w:val="24"/>
        </w:rPr>
        <w:t xml:space="preserve">% населения находится в трудоспособном возрасте, возрастная структура имеет тенденцию к </w:t>
      </w:r>
      <w:r>
        <w:rPr>
          <w:sz w:val="24"/>
          <w:szCs w:val="24"/>
          <w:lang w:val="ru-RU"/>
        </w:rPr>
        <w:t>снижению по отношению к 2020г. на 9%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роизводство населения характеризуется уровнем </w:t>
      </w:r>
      <w:r>
        <w:rPr>
          <w:sz w:val="24"/>
          <w:szCs w:val="24"/>
          <w:lang w:val="ru-RU"/>
        </w:rPr>
        <w:t xml:space="preserve">снижением </w:t>
      </w:r>
      <w:r>
        <w:rPr>
          <w:sz w:val="24"/>
          <w:szCs w:val="24"/>
        </w:rPr>
        <w:t xml:space="preserve">рождаемости –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,1</w:t>
      </w:r>
      <w:r>
        <w:rPr>
          <w:color w:val="000000"/>
          <w:sz w:val="24"/>
          <w:szCs w:val="24"/>
        </w:rPr>
        <w:t>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величением </w:t>
      </w:r>
      <w:r>
        <w:rPr>
          <w:sz w:val="24"/>
          <w:szCs w:val="24"/>
        </w:rPr>
        <w:t>уровнем смертности – 1</w:t>
      </w:r>
      <w:r>
        <w:rPr>
          <w:sz w:val="24"/>
          <w:szCs w:val="24"/>
          <w:lang w:val="ru-RU"/>
        </w:rPr>
        <w:t>5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храняется высокий уровень разводимости-</w:t>
      </w:r>
      <w:r>
        <w:rPr>
          <w:sz w:val="24"/>
          <w:szCs w:val="24"/>
          <w:lang w:val="ru-RU"/>
        </w:rPr>
        <w:t xml:space="preserve"> 47 (2019г.-59, 2018 г.-52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регистрировано </w:t>
      </w:r>
      <w:r>
        <w:rPr>
          <w:color w:val="000000"/>
          <w:sz w:val="24"/>
          <w:szCs w:val="24"/>
          <w:lang w:val="ru-RU"/>
        </w:rPr>
        <w:t xml:space="preserve">-  51 (2019г.-56 </w:t>
      </w:r>
      <w:r>
        <w:rPr>
          <w:color w:val="000000"/>
          <w:sz w:val="24"/>
          <w:szCs w:val="24"/>
        </w:rPr>
        <w:t>брак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2018г.-69)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ждающееся поколение не восполняет поколения своих  родителей, происходит   интенсивный  процесс старения, уменьшается численность трудоспособного и детского населения. 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Тенденция обострения демографической ситуации в районе связана со снижением рождаемости и ростом преждевременной смерт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исленность населения в трудоспособном возрасте уменьшилась и составила – 5779 чел.(2019г.-5912,в 2018 г.6119, уменьшение на 340 чел.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                                    </w:t>
      </w:r>
      <w:r>
        <w:rPr>
          <w:sz w:val="24"/>
          <w:szCs w:val="24"/>
        </w:rPr>
        <w:t>Показатели рынка  труда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84"/>
        <w:gridCol w:w="992"/>
        <w:gridCol w:w="1007"/>
        <w:gridCol w:w="100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4"/>
                <w:lang w:val="ru-RU" w:eastAsia="en-US"/>
              </w:rPr>
              <w:t>Число официально зарегистрированных безработных, 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безработицы,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мографическая ситуация характеризуется процессами депопуляции, сокращением численности населения. Для района характерны неблагоприятные миграционные процессы, характеризующиеся оттоком населения. Снижение официальной безработицы, при отсутствие новых рабочих мест и   дифференциации средней заработной платы по отрасля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13" w:name="__RefHeading___Toc495357531"/>
      <w:bookmarkEnd w:id="13"/>
      <w:r>
        <w:rPr>
          <w:b/>
        </w:rPr>
        <w:t>1.7. Особенности образовательной системы</w:t>
      </w:r>
    </w:p>
    <w:p>
      <w:pPr>
        <w:pStyle w:val="Normal"/>
        <w:spacing w:lineRule="auto" w:line="256" w:before="0" w:after="160"/>
        <w:ind w:hanging="0"/>
        <w:rPr>
          <w:szCs w:val="24"/>
        </w:rPr>
      </w:pPr>
      <w:r>
        <w:rPr>
          <w:rStyle w:val="Style14"/>
          <w:rFonts w:eastAsia="Calibri"/>
          <w:color w:val="000000"/>
          <w:sz w:val="24"/>
        </w:rPr>
        <w:t xml:space="preserve">Система образования Третьяковского района отличается большой численностью малокомплектных школ- 66,6 %, их удаленностью и труднодоступностью. Сложный рельеф дорог, по которым проходят школьные маршруты ( предгорье, бездорожье, весенне-осенняя распутица, снежные заносы на дорогах) накладывает определенный отпечаток на организацию школьных перевозок. Территориальная удаленность от краевого центра, что представляет собой сложность в доставке педагогов и детей на мероприятия различного уровня, тем самым снижая коэффициент участия. Старение педагогических кадров  при малой численности педагогов в возрасте до 35 лет -15,2%. Близость границы  с республикой Казахстан  является дополнительным фактором для усиления профилактической работы по профилактике употребления наркотических  и психотропных веществ с несовершеннолетними в рамках районной целевой программы </w:t>
      </w:r>
      <w:r>
        <w:rPr>
          <w:rStyle w:val="Style14"/>
          <w:rFonts w:eastAsia="Calibri"/>
          <w:color w:val="FF0000"/>
          <w:sz w:val="24"/>
        </w:rPr>
        <w:t>«Комплексные меры противодействия злоупотреблению наркотикам и их незаконному обороту в Третьяковском районе на 2016 – 2020 годы".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/>
        <w:t>Низкий уровень развития материально-технической базы и учебно-методического комплекса, ограниченность сферы социально-культурных связей,  малочисленность школьного коллектива, ограниченные возможности дополнительного образования.</w:t>
      </w:r>
    </w:p>
    <w:p>
      <w:pPr>
        <w:pStyle w:val="Style37"/>
        <w:rPr/>
      </w:pPr>
      <w:r>
        <w:rPr>
          <w:rFonts w:eastAsia="Times New Roman"/>
        </w:rPr>
        <w:t xml:space="preserve">                  </w:t>
      </w:r>
      <w:r>
        <w:rPr/>
        <w:t xml:space="preserve">Вместе с тем, положительным отличием образовательной системы в сельском районе является: </w:t>
      </w:r>
    </w:p>
    <w:p>
      <w:pPr>
        <w:pStyle w:val="Style37"/>
        <w:rPr/>
      </w:pPr>
      <w:r>
        <w:rPr/>
        <w:t>- значимость общественного мнения и авторитета педагогов на селе,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-принадлежность большинства родителей к одному трудовому коллективу, </w:t>
      </w:r>
    </w:p>
    <w:p>
      <w:pPr>
        <w:pStyle w:val="Style37"/>
        <w:rPr/>
      </w:pPr>
      <w:r>
        <w:rPr/>
        <w:t>- компактному проживанию и постоянному общению с коллегами не только на работе, но и вне работы;</w:t>
      </w:r>
    </w:p>
    <w:p>
      <w:pPr>
        <w:pStyle w:val="Style37"/>
        <w:rPr/>
      </w:pPr>
      <w:r>
        <w:rPr/>
        <w:t xml:space="preserve">-более полные и точные знания учителей о детях, условиях их жизни, отношениях в семье, среди сверстников; </w:t>
      </w:r>
    </w:p>
    <w:p>
      <w:pPr>
        <w:pStyle w:val="Style37"/>
        <w:rPr/>
      </w:pPr>
      <w:r>
        <w:rPr/>
        <w:t xml:space="preserve">-близость к природе, народным обычаям, традициям. </w:t>
      </w:r>
    </w:p>
    <w:p>
      <w:pPr>
        <w:pStyle w:val="Style37"/>
        <w:rPr/>
      </w:pPr>
      <w:r>
        <w:rPr/>
        <w:t>-оптимальные условия для подготовки учащихся к жизни на селе, проявления самостоятельности в решении жизненных проблем.</w:t>
      </w:r>
    </w:p>
    <w:p>
      <w:pPr>
        <w:pStyle w:val="Style37"/>
        <w:rPr>
          <w:lang w:val="ru-RU"/>
        </w:rPr>
      </w:pPr>
      <w:r>
        <w:rPr/>
        <w:t>-процессы  развития различных форм предоставления услуг по дошкольному образованию и воспитанию начаты в Третьяковском районе   с 2007 года, в т.ч  реорганизация, создание на базе средних школ дошкольных групп полного дня пребывания , в первую очередь в тех селах, где были закрыты ведомственные детские сады (подробнее в разделе «Сведения о развитии дошкольного образования»). Работа в данном направлении позволила сохранить и продолжить развитие  дошкольного образования и воспитания, сохранить и улучшить материальную базу учреждений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  <w:szCs w:val="24"/>
        </w:rPr>
      </w:pPr>
      <w:bookmarkStart w:id="14" w:name="__RefHeading___Toc495357532"/>
      <w:bookmarkEnd w:id="14"/>
      <w:r>
        <w:rPr>
          <w:b/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rPr>
          <w:lang w:val="ru-RU"/>
        </w:rPr>
      </w:pPr>
      <w:bookmarkStart w:id="15" w:name="__RefHeading___Toc495357533"/>
      <w:bookmarkEnd w:id="15"/>
      <w:r>
        <w:rPr/>
        <w:t>2.1. Сведения о развитии дошкольного образования</w:t>
      </w:r>
    </w:p>
    <w:p>
      <w:pPr>
        <w:pStyle w:val="Heading4"/>
        <w:spacing w:lineRule="auto" w:line="240"/>
        <w:rPr/>
      </w:pPr>
      <w:r>
        <w:rPr>
          <w:szCs w:val="24"/>
          <w:u w:val="none"/>
          <w:lang w:val="ru-RU"/>
        </w:rPr>
        <w:t xml:space="preserve">                                                </w:t>
      </w: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Организации дошкольного образования, группах ДО  и ГКП при средних  школах, учреждениях дополнительного образования -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7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: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М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Б</w:t>
      </w:r>
      <w:r>
        <w:rPr>
          <w:rStyle w:val="Style14"/>
          <w:rFonts w:eastAsia="Calibri"/>
          <w:color w:val="000000"/>
          <w:sz w:val="24"/>
          <w:highlight w:val="yellow"/>
        </w:rPr>
        <w:t>ДОУ «Детский сад «Солнышко»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детский сад «Колокольчик»  с.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Корболиха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Всего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86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Кроме этого, дошкольное образование представлено группами полного дня пребывания (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)в следующих образовательных организациях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е Первомайская СОШ – 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е Михайловская СОШ – 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Новоалейская СОШ»-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>и группами кратковременного пребывания ( ГКП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ервокаменская СОШ»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- дополнительное образование  МБОУ ДО «ЦРТДЮ» -  35 детей ( предшкола «Малышок»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lang w:val="ru-RU"/>
        </w:rPr>
        <w:t xml:space="preserve">          </w:t>
      </w:r>
      <w:r>
        <w:rPr>
          <w:rStyle w:val="Style14"/>
          <w:rFonts w:eastAsia="Calibri"/>
          <w:color w:val="000000"/>
          <w:sz w:val="24"/>
        </w:rPr>
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-9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-</w:t>
      </w:r>
      <w:r>
        <w:rPr>
          <w:rStyle w:val="Style14"/>
          <w:rFonts w:eastAsia="Calibri"/>
          <w:color w:val="000000"/>
          <w:sz w:val="24"/>
          <w:lang w:val="ru-RU"/>
        </w:rPr>
        <w:t>95,2</w:t>
      </w:r>
      <w:r>
        <w:rPr>
          <w:rStyle w:val="Style14"/>
          <w:rFonts w:eastAsia="Calibri"/>
          <w:color w:val="000000"/>
          <w:sz w:val="24"/>
        </w:rPr>
        <w:t>,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-0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-</w:t>
      </w:r>
      <w:r>
        <w:rPr>
          <w:rStyle w:val="Style14"/>
          <w:rFonts w:eastAsia="Calibri"/>
          <w:color w:val="000000"/>
          <w:sz w:val="24"/>
          <w:lang w:val="ru-RU"/>
        </w:rPr>
        <w:t>3,3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1.6.1. Пропущено дней по болезни одним ребенком в дошкольной образовательной организации в год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21 (в 2019г.-42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н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я, 23 в 2018г.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Указ Президента Российской Федерации от 0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 -  составил 100%. 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szCs w:val="24"/>
        </w:rPr>
        <w:t>Кадровое обеспечение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1. 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>10,4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91,9 </w:t>
      </w:r>
      <w:r>
        <w:rPr>
          <w:rStyle w:val="Style14"/>
          <w:rFonts w:eastAsia="Calibri"/>
          <w:color w:val="000000"/>
          <w:sz w:val="24"/>
        </w:rPr>
        <w:t>%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Сеть дошкольных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–  в 20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г. не проводилос</w:t>
      </w:r>
      <w:r>
        <w:rPr>
          <w:rStyle w:val="Style14"/>
          <w:rFonts w:eastAsia="Calibri"/>
          <w:color w:val="000000"/>
          <w:sz w:val="24"/>
          <w:lang w:val="ru-RU"/>
        </w:rPr>
        <w:t>ь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7.1. Темп роста числа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9.1. Удельный вес числа организаций, здания которых находятся в аварийном состоянии, в общем числе дошкольных образовательных организаций-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9.2. 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66,6 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За этот же период потребности в  создании  мест в дошкольных образовательных организациях не возникало в связи с снижением очередности. Более подробно отражено в разделе 1.6. Образовательный контекст. «Демографические характеристики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ринятые за последние 3 года  в  Третьяковском районе  меры позволяют говорить о позитивных изменениях в системе дошкольного образования: В 2020 г. проведен капитальный ремонт отопления  МБДОУ «д.с. «Солнышко» в с.Староалейское за счет средств  местного бюджета. К сожалению, здание филиала детский сад «Родничок» с.Староалейское нет возможности включить в какую либо региональную программу для проведения капитального ремонта в связи с тем, что собственником здания муниципалитет не является, здание принадлежит СПК «Колхоз»Алей».В 2020 г. проведен выборочный  ремонт пожарного водоснабжения в  филиале д.с. «Росинка» п.Садовый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953770</wp:posOffset>
                </wp:positionV>
                <wp:extent cx="198755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7pt;mso-wrap-distance-left:9.05pt;mso-wrap-distance-right:9.05pt;mso-wrap-distance-top:3.6pt;mso-wrap-distance-bottom:3.6pt;margin-top:75.1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1. Площадь помещений, используемых непосредственно для нужд дошкольных образовательных организаций, в расчете на одного воспитанника-14,6 м.к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Водоснабж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центральное отопл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канализацию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3. Удельный вес числа организаций, имеющих физкультурные залы, в общем числе дошкольных образовательных организаций 83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4. Удельный вес числа организаций, имеющих закрытые плавательные бассейны, в общем числе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5. Число персональных компьютеров, доступных для использования детьми, в расчете на 100 воспитанников дошкольных образовательных организаций – нет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Учреждения ДО  имеют выход в интернет при использовании модем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2. Удельный вес численности детей-инвалидов в общей численности воспитанников дошкольных образовательных организаций-0</w:t>
      </w:r>
      <w:r>
        <w:rPr>
          <w:rStyle w:val="Style14"/>
          <w:rFonts w:eastAsia="Calibri"/>
          <w:color w:val="000000"/>
          <w:sz w:val="24"/>
          <w:lang w:val="ru-RU"/>
        </w:rPr>
        <w:t>,5</w:t>
      </w:r>
      <w:r>
        <w:rPr>
          <w:rStyle w:val="Style14"/>
          <w:rFonts w:eastAsia="Calibri"/>
          <w:color w:val="000000"/>
          <w:sz w:val="24"/>
        </w:rPr>
        <w:t xml:space="preserve">%                  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-0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100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С 2016 года во всех дошкольных образовательных организациях были созданы  и функционируют консультационные пункты с целью оказания </w:t>
      </w:r>
      <w:r>
        <w:rPr/>
        <w:t>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, в том числе обучающихся дошкольного возраста в дошкольных и общеобразовательных организациях. В настоящее время они продолжают работу при необходимости, по мере обращения граждан.</w: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</w:t>
      </w:r>
      <w:r>
        <w:rPr>
          <w:szCs w:val="24"/>
        </w:rPr>
        <w:t>Финансово-экономическая деятельность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8.1. Общий объем финансовых средств, поступивших в дошкольные образовательные организации, в расчете на одного воспитанника-</w:t>
      </w:r>
      <w:r>
        <w:rPr>
          <w:rStyle w:val="Style14"/>
          <w:rFonts w:eastAsia="Calibri"/>
          <w:color w:val="000000"/>
          <w:sz w:val="24"/>
          <w:lang w:val="ru-RU"/>
        </w:rPr>
        <w:t>80,0 т.</w:t>
      </w:r>
      <w:r>
        <w:rPr>
          <w:rStyle w:val="Style14"/>
          <w:rFonts w:eastAsia="Calibri"/>
          <w:color w:val="FF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руб</w:t>
      </w:r>
      <w:r>
        <w:rPr>
          <w:rStyle w:val="Style14"/>
          <w:rFonts w:eastAsia="Calibri"/>
          <w:color w:val="FF0000"/>
          <w:sz w:val="24"/>
        </w:rPr>
        <w:t>.</w:t>
      </w:r>
    </w:p>
    <w:p>
      <w:pPr>
        <w:pStyle w:val="Style37"/>
        <w:rPr>
          <w:color w:val="00B050"/>
          <w:lang w:val="ru-RU"/>
        </w:rPr>
      </w:pPr>
      <w:r>
        <w:rPr>
          <w:rStyle w:val="Style14"/>
          <w:rFonts w:eastAsia="Calibri"/>
          <w:color w:val="000000"/>
          <w:sz w:val="24"/>
        </w:rPr>
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-</w:t>
      </w:r>
      <w:r>
        <w:rPr>
          <w:rStyle w:val="Style14"/>
          <w:rFonts w:eastAsia="Calibri"/>
          <w:color w:val="000000"/>
          <w:sz w:val="24"/>
          <w:lang w:val="ru-RU"/>
        </w:rPr>
        <w:t>10,0%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  </w:t>
      </w:r>
      <w:r>
        <w:rPr>
          <w:szCs w:val="24"/>
        </w:rPr>
        <w:t>Вы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 2021 году все дошкольные образовательные организации района реализуют образовательную программу в соответствии с Требованиями Федерального Государственного образовательного стандарта  дошкольного образования. таким образом, проведение учебно-воспитательного процесса в дошкольных группах по ФГОС  является первоочередной задачей. Решение кадровых вопросов, вопросов по созданию комфортных условий пребывания воспитанников в соответствии с требованиями СаНПиН, проведение анализа посещаемости в ДОУ, своевременность внесения оплаты родителями за присмотр и уход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szCs w:val="24"/>
        </w:rPr>
        <w:t>- проведение капитального ремонта зданий филиалов ДОУ: «Родничок» с.Староалейское, «Тополек» ст.Третьяково, «Сказка» с.Екатерининское ( отопление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шение вопроса о передаче в собственность здания  филиала «Родничок» с.Староалейское,  с целью включения данного учреждения в краевые программы на проведение капитального ремонта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- привлечение «узких» специалистов для работы с воспитанниками ДОУ ( педагог-логопед, педагог-психолог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проведение работы по оптимальной наполняемости и  посещаемости дошкольных групп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укрепление материально-технической базы Д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ение контроля за своевременным прохождением повышения квалификации педагогическими работникам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выполнение показателей по заработной плате воспитателей дошкольной сферы в соответствии с показателями «Дорожной карты»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 обеспечение своевременности внесения оплаты родителями за присмотр и уход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Cs w:val="24"/>
        </w:rPr>
      </w:pPr>
      <w:bookmarkStart w:id="16" w:name="__RefHeading___Toc495357534"/>
      <w:bookmarkEnd w:id="16"/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истема образования района включает в себя 9  средних школ и 3 филиала . ОУ работают в режиме 5-6 дневной  учебной недели в  одну смену. На протяжении ряда последних лет, вследствие причин демографического характера,  увеличение численности  учащихся в целом не происходит, однако смещение  в сторону увеличения идет в школах районного центра. 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"Сетевой город. Образование"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бота с одаренными детьми и талантливой молодежью выходит на приоритетные позиции современного образования. В районе проводятся муниципальные, региональные конкурсные мероприятия, направленные на выявление одаренных детей  и талантливой молодежи в различных областях интеллектуальной, социальной, спортивной и художественной деятельности. В 2021 году в МКОУ «Екатерининская СОШ» и МБОУ «Староалейская СОШ №2» в рамках федеральной  программы  «Современная школа» национального  проекта  «Образование» открыты центры  естественно-научной  направленности «Точки роста», которые предоставят дополнительные возможности ученикам нашего района в  освоении учебных предметов химия, физика, биология.</w:t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Одно из приоритетных  для района направлений обеспечение безопасного подвоза детей на занятия, укрепления материально-технической базы обще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hanging="0"/>
        <w:outlineLvl w:val="3"/>
        <w:rPr>
          <w:rFonts w:eastAsia="Times New Roman"/>
          <w:i/>
          <w:i/>
          <w:iCs/>
          <w:szCs w:val="24"/>
          <w:u w:val="single"/>
        </w:rPr>
      </w:pPr>
      <w:r>
        <w:rPr>
          <w:rFonts w:eastAsia="Times New Roman"/>
          <w:i/>
          <w:iCs/>
          <w:szCs w:val="24"/>
          <w:u w:val="single"/>
          <w:lang w:val="en-US"/>
        </w:rPr>
        <w:t>Континген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highlight w:val="yellow"/>
        </w:rPr>
        <w:t>Количество учащихся по ступеням образования: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</w:rPr>
        <w:t>1-4 классы 688 учащихся, 5-9 классы 732 учащихся, 10-11 классы 119 человек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Первоклассников –     166 учащихся   (188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учащихся,(2018-  187 чел.,2017г.- 179 чел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Динамика численности учащихся</w:t>
      </w:r>
    </w:p>
    <w:p>
      <w:pPr>
        <w:pStyle w:val="Normal"/>
        <w:spacing w:lineRule="auto" w:line="24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127"/>
        <w:gridCol w:w="210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+33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2,1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1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0,7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40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2,65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52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7,6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</w:t>
      </w:r>
      <w:r>
        <w:rPr>
          <w:szCs w:val="24"/>
        </w:rPr>
        <w:t xml:space="preserve"> охват детей основным общим образованием составляет 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szCs w:val="24"/>
        </w:rPr>
        <w:t xml:space="preserve"> – 94% % (2019г.-89 %, 2018г.– 84,5%)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2.1. Удельный вес численности лиц, занимающихся во вторую или третью смены, в общей численности учащихся общеобразовательных организаций- нет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2.2. Удельный вес численности лиц, углубленно изучающих отдельные предметы, в общей численности учащихся общеобразовательных организаций- </w:t>
      </w:r>
      <w:r>
        <w:rPr>
          <w:szCs w:val="24"/>
        </w:rPr>
        <w:t xml:space="preserve">0%. 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</w:t>
      </w:r>
      <w:r>
        <w:rPr>
          <w:szCs w:val="24"/>
        </w:rPr>
        <w:t>Кадр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 xml:space="preserve">В образовательных организациях Третьяковского района работает </w:t>
      </w:r>
      <w:r>
        <w:rPr>
          <w:szCs w:val="24"/>
          <w:highlight w:val="yellow"/>
        </w:rPr>
        <w:t>451 челове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в общеобразовательных организациях -  315челове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- 9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>- 5 заместителей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  <w:highlight w:val="yellow"/>
        </w:rPr>
      </w:pPr>
      <w:r>
        <w:rPr>
          <w:szCs w:val="24"/>
          <w:highlight w:val="yellow"/>
        </w:rPr>
        <w:tab/>
        <w:t>- 168  уч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eastAsia="Times New Roman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>- 6 работников учебно-вспомогательного персон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- 127 работника - обслуживающего персон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  <w:highlight w:val="yellow"/>
        </w:rPr>
        <w:t>Имеют высшее образование  74% педагога образовательных организаций,  высшая категория- 22% (48 чел.) ,I категорию – 52% (113) педагогов,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соответствие занимаемой должности 2 педагогов, не аттестовано 55 работников (25%) образования.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Причинами отсутствия квалификационных категорий является пенсионный возраст педагогов и недостаточный педагогический опыт для молодых специалистов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4"/>
        </w:rPr>
        <w:t>Проблемной областью для  организаций общего  образования района является состояние кадрового потенциала. Возрастная структура педагогических работников остается далекой от оптимальной: средний возраст педагогических работников района составляет 47 года и держится на одном уровне в течение последних 3-х лет, средний  возраст директоров образовательных организаций 46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Укомплектованность  кадрами  составляет 100%,  в ряде случаев однако это достигнуто путем перераспределения нагрузки, привлечения педагогов-ветеранов. Молодых специалистов: 2016 г.- 4 учитель, 2017 г. – 3 педагога, 2018 г.  3 педагога, 2019г.- 2 учителя , 2020 г.-  2 учителя ( см. раздел 4.приложение), 2021 г. - </w:t>
      </w:r>
      <w:r>
        <w:rPr>
          <w:color w:val="FF0000"/>
          <w:szCs w:val="24"/>
        </w:rPr>
        <w:t>?</w:t>
      </w:r>
      <w:r>
        <w:rPr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Для организации образовательного процесса в условиях реализации  ФГОС повышение квалификации прошли  100 %  учителей и руководителей общеобразовательных организаций. </w:t>
      </w:r>
      <w:r>
        <w:rPr>
          <w:rFonts w:eastAsia="Arial Unicode MS"/>
          <w:szCs w:val="24"/>
        </w:rPr>
        <w:t xml:space="preserve">Введение  профессионального стандарта педагога  в  общеобразовательные организации  с  01.01.2020  года  предъявляют  к  образованию  педагога  определенные  требования. Одно  из  них – наличие  педагогического образования  по  профилю  предмета.  Сегодня  актуально прохождение    профессиональной  переподготовки: 2017г.-17  педагогов  г. , 2018 г.-12 педагогов, 2019г.-12 педагогов, 2020г.- 19 педагогов, ПК- 50 педагогов, </w:t>
      </w:r>
      <w:r>
        <w:rPr>
          <w:rFonts w:eastAsia="Arial Unicode MS"/>
          <w:color w:val="FF0000"/>
          <w:szCs w:val="24"/>
        </w:rPr>
        <w:t>2021г.- ?</w:t>
      </w:r>
      <w:r>
        <w:rPr>
          <w:szCs w:val="24"/>
        </w:rPr>
        <w:t xml:space="preserve"> см. раздел 4.приложение                 </w:t>
      </w:r>
      <w:r>
        <w:rPr>
          <w:rFonts w:eastAsia="Arial Unicode MS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рамках  модернизации  образования, введением  профессионального стандарта  педагога  повышать  педагогическую  компетентность  учителям  необходимо  систематически. Считаем, что внедрение новых технологий организации переподготовки и повышения квалификации педагогических кадров,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 района. Наблюдается тенденция старения педагогических коллективов, нет заинтересованности в перспективах своей педагогической деятельности. Все это приводит к тому, что педагогические коллективы испытывают трудности в осуществлении задач обновления содержания образования, развития инновационных форм деятельности. Учителя не проявляют активность в решении задач своей педагогической деятельности. Значительным вкладом в повышение профессионального мастерства является   участие педагогов в работе   стажировочных  площадок, семинарах, краевых конференциях  и вебинарах по приоритетным направлениям инновационного развития образования. В целях выявления  творчески  работающих педагогов, повышения их  профессиональной  компетентности   проведены муниципальные конкурсы «Учитель года».   «Педагогический  дебют». Необходимость  транслирования  своего педагогического опыта, своих достижений  сегодня  обусловлено  введением нового порядка  аттестации.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3.1. Численность учащихся в общеобразовательных организациях в расчете на 1 педагогического работника – </w:t>
      </w:r>
      <w:r>
        <w:rPr>
          <w:color w:val="FF0000"/>
          <w:szCs w:val="24"/>
          <w:highlight w:val="yellow"/>
        </w:rPr>
        <w:t>9,2</w:t>
      </w:r>
      <w:r>
        <w:rPr>
          <w:color w:val="FF0000"/>
          <w:szCs w:val="24"/>
          <w:highlight w:val="yellow"/>
          <w:lang w:val="en-US"/>
        </w:rPr>
        <w:t xml:space="preserve"> чел</w:t>
      </w:r>
      <w:r>
        <w:rPr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  <w:lang w:val="en-US"/>
        </w:rPr>
        <w:t xml:space="preserve">2.3.2. Удельный вес численности учителей в возрасте до 35 лет в общей численности учителей общеобразовательных организаций – </w:t>
      </w:r>
      <w:r>
        <w:rPr>
          <w:color w:val="FF0000"/>
          <w:szCs w:val="24"/>
          <w:highlight w:val="yellow"/>
        </w:rPr>
        <w:t>17,1 %</w:t>
      </w:r>
      <w:r>
        <w:rPr>
          <w:szCs w:val="24"/>
          <w:highlight w:val="yellow"/>
          <w:lang w:val="en-US"/>
        </w:rPr>
        <w:t xml:space="preserve"> (общей численности учителей (1</w:t>
      </w:r>
      <w:r>
        <w:rPr>
          <w:szCs w:val="24"/>
          <w:highlight w:val="yellow"/>
        </w:rPr>
        <w:t>68</w:t>
      </w:r>
      <w:r>
        <w:rPr>
          <w:szCs w:val="24"/>
          <w:highlight w:val="yellow"/>
          <w:lang w:val="en-US"/>
        </w:rPr>
        <w:t xml:space="preserve"> чел.) </w:t>
      </w:r>
    </w:p>
    <w:p>
      <w:pPr>
        <w:pStyle w:val="Normal"/>
        <w:spacing w:lineRule="auto" w:line="240"/>
        <w:ind w:hanging="0"/>
        <w:rPr>
          <w:szCs w:val="24"/>
          <w:lang w:val="en-US" w:eastAsia="ru-RU"/>
        </w:rPr>
      </w:pPr>
      <w:r>
        <w:rPr>
          <w:szCs w:val="24"/>
          <w:highlight w:val="yellow"/>
          <w:lang w:val="en-US"/>
        </w:rPr>
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– </w:t>
      </w:r>
      <w:r>
        <w:rPr>
          <w:szCs w:val="24"/>
          <w:highlight w:val="yellow"/>
        </w:rPr>
        <w:t>108,5</w:t>
      </w:r>
      <w:r>
        <w:rPr>
          <w:szCs w:val="24"/>
          <w:highlight w:val="yellow"/>
          <w:lang w:val="en-US"/>
        </w:rPr>
        <w:t>%.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</w:r>
      <w:r>
        <w:rPr>
          <w:b/>
          <w:szCs w:val="24"/>
        </w:rPr>
        <w:t>не проводилась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8.1. Темп роста числа общеобразовательных организаций- 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6. Удельный вес числа организаций, здания которых находятся в аварийном состоянии, в общем числе общеобразовательных организаций- 0%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0.7. Удельный вес числа организаций, здания которых требуют капитального ремонта, в общем числе общеобразовательных организаций- </w:t>
      </w:r>
      <w:r>
        <w:rPr>
          <w:szCs w:val="24"/>
        </w:rPr>
        <w:t>66,6</w:t>
      </w:r>
      <w:r>
        <w:rPr>
          <w:szCs w:val="24"/>
          <w:lang w:val="en-US"/>
        </w:rPr>
        <w:t>%.</w:t>
      </w:r>
    </w:p>
    <w:p>
      <w:pPr>
        <w:pStyle w:val="Heading4"/>
        <w:spacing w:lineRule="auto" w:line="240"/>
        <w:ind w:hanging="0"/>
        <w:jc w:val="center"/>
        <w:rPr>
          <w:szCs w:val="24"/>
          <w:lang w:val="ru-RU"/>
        </w:rPr>
      </w:pPr>
      <w:r>
        <w:rPr>
          <w:szCs w:val="24"/>
        </w:rPr>
        <w:t>Условия реализации образовательных программ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1. Общая площадь всех помещений общеобразовательных организаций в расчете на одного учащегося- 17,1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2. 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szCs w:val="24"/>
        </w:rPr>
        <w:t>-100%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3. Число персональных компьютеров, используемых в учебных целях, в расчете на 100 учащихся общеобразовательных организаций- 1</w:t>
      </w:r>
      <w:r>
        <w:rPr>
          <w:szCs w:val="24"/>
        </w:rPr>
        <w:t>9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szCs w:val="24"/>
        </w:rPr>
        <w:t>- 100%</w:t>
      </w:r>
    </w:p>
    <w:p>
      <w:pPr>
        <w:pStyle w:val="Subtitle"/>
        <w:ind w:hanging="0"/>
        <w:rPr>
          <w:rFonts w:eastAsia="Calibri"/>
          <w:i w:val="false"/>
          <w:i w:val="false"/>
          <w:spacing w:val="0"/>
          <w:szCs w:val="24"/>
          <w:lang w:val="ru-RU" w:eastAsia="en-US"/>
        </w:rPr>
      </w:pPr>
      <w:r>
        <w:rPr>
          <w:rFonts w:eastAsia="Times New Roman"/>
          <w:i w:val="false"/>
          <w:spacing w:val="0"/>
          <w:szCs w:val="24"/>
          <w:lang w:val="ru-RU" w:eastAsia="en-US"/>
        </w:rPr>
        <w:t xml:space="preserve">                                               </w:t>
      </w:r>
      <w:r>
        <w:rPr>
          <w:szCs w:val="24"/>
        </w:rPr>
        <w:t>Сохранение здоровья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1. Удельный вес лиц, обеспеченных горячим питанием, в общей численности обучающихся общеобразовательных организаций.</w:t>
      </w:r>
      <w:r>
        <w:rPr>
          <w:szCs w:val="24"/>
        </w:rPr>
        <w:t xml:space="preserve"> Обеспеченность горячим питанием обучающихся составляет 94,6%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</w:r>
      <w:r>
        <w:rPr>
          <w:szCs w:val="24"/>
        </w:rPr>
        <w:t xml:space="preserve"> - 0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3. Удельный вес числа организаций, имеющих физкультурные залы, в общем числе общеобразовательных организаций.</w:t>
      </w:r>
      <w:r>
        <w:rPr>
          <w:szCs w:val="24"/>
        </w:rPr>
        <w:t xml:space="preserve"> Оснащенность спортивными залами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7.4. Удельный вес числа организаций, имеющих плавательные бассейны, в общем числе общеобразовательных организаций</w:t>
      </w:r>
      <w:r>
        <w:rPr>
          <w:szCs w:val="24"/>
        </w:rPr>
        <w:t>-0%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У не имеют медицинских работников, по договору с  медицинским учреждением  на ФАП осуществляется обслуживание обучающихся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Для создания комфортных условий пребывания в ОУ во время учебно-воспитательного процесса проведены следующие работы: 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- капитальный ремонт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школьной столовой МКОУ «Садовая СОШ».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</w:rPr>
        <w:t xml:space="preserve">В рамках КАИП- 2020: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szCs w:val="24"/>
          <w:highlight w:val="yellow"/>
        </w:rPr>
        <w:t xml:space="preserve">- капитальный ремонт по установке пластиковых окон  в </w:t>
      </w:r>
      <w:r>
        <w:rPr>
          <w:rStyle w:val="Style14"/>
          <w:rFonts w:eastAsia="Calibri"/>
          <w:color w:val="000000"/>
          <w:sz w:val="24"/>
          <w:highlight w:val="yellow"/>
        </w:rPr>
        <w:t>МКОУ «Новоалейская СОШ»</w:t>
      </w:r>
      <w:r>
        <w:rPr>
          <w:rStyle w:val="Style14"/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i/>
          <w:szCs w:val="24"/>
        </w:rPr>
        <w:t>Обеспечение безопасност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1. Удельный вес числа организаций, имеющих пожарные краны и рукава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2. Удельный вес числа организаций, имеющих дымовые извещатели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Вместе с тем, требуется обработка чердачных конструкций огнезащитным составом в  5  зданиях средних школ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3. Удельный вес числа организаций, имеющих "тревожную кнопку"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4. Удельный вес числа организаций, имеющих охрану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5. Удельный вес числа организаций, имеющих систему видеонаблюдения, в общем числе общеобразовательных организаций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Все учреждения имеют паспорта безопасности, акты категорирования. Установлено видеонаблюдение на главном входе в здание, ведется контроль за  прилегающей территорией, автомобильным транспортом, подъезжающим к учреждению и т.д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 четырех средних школах и МБДОУ проведена  огнезащитная обработка чердачных конструкций, во всех ОУ энергодиагностические испытания оборудования, перезарядка огнетушителей за счет средств местного бюджета.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highlight w:val="yellow"/>
          <w:lang w:val="en-US"/>
        </w:rPr>
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szCs w:val="24"/>
          <w:highlight w:val="yellow"/>
        </w:rPr>
        <w:t xml:space="preserve">- 84%, что существенно выше чем в 2019 году-79,1% </w:t>
      </w:r>
      <w:r>
        <w:rPr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  <w:lang w:val="en-US"/>
        </w:rPr>
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szCs w:val="24"/>
          <w:highlight w:val="yellow"/>
        </w:rPr>
        <w:t>- 39,2%. Этот показатель остался на уровне прошлого года 39,2</w:t>
      </w:r>
      <w:r>
        <w:rPr>
          <w:szCs w:val="24"/>
          <w:highlight w:val="yellow"/>
          <w:lang w:val="en-US"/>
        </w:rPr>
        <w:t>%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szCs w:val="24"/>
        </w:rPr>
        <w:t xml:space="preserve"> -0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</w:r>
      <w:r>
        <w:rPr>
          <w:szCs w:val="24"/>
        </w:rPr>
        <w:t xml:space="preserve"> инвалидов, обучающихся по адаптированным основным общеобразовательным программам, обучающихся в отдельных классах или отдельных общеобразовательных организаций в районе </w:t>
      </w:r>
      <w:r>
        <w:rPr>
          <w:b/>
          <w:szCs w:val="24"/>
        </w:rPr>
        <w:t>нет</w:t>
      </w:r>
      <w:r>
        <w:rPr>
          <w:szCs w:val="24"/>
        </w:rPr>
        <w:t xml:space="preserve">, все дети обучаются инклюзивно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-10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</w:t>
      </w:r>
      <w:r>
        <w:rPr>
          <w:szCs w:val="24"/>
        </w:rPr>
        <w:t>Качество образования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</w:rPr>
        <w:t xml:space="preserve">Результаты ГИА есть основной показатель качества образования, подробно изложен в разделе 2.6. данного  итогового отчета.      В районе проведена  государственная итоговая аттестация </w:t>
      </w:r>
      <w:r>
        <w:rPr>
          <w:szCs w:val="24"/>
          <w:highlight w:val="yellow"/>
        </w:rPr>
        <w:t>с 23 мая  по 22 июня 20</w:t>
      </w:r>
      <w:r>
        <w:rPr>
          <w:szCs w:val="24"/>
        </w:rPr>
        <w:t xml:space="preserve">22 года для выпускников  11  классов. В ходе проведения ГИА был задействован 1 пункт проведения экзаменов (МКОУ «Староалейская СОШ №1»),  аккредитовано 5 общественных наблюдателей, осуществляющих контроль за ходом проведения ЕГЭ. Со стороны общественных наблюдателей замечаний по проведению ГИА не было. При проведении ГИА четко и слаженно сработали медицинские работники, руководитель ППЭ и организаторы. </w:t>
      </w:r>
      <w:r>
        <w:rPr>
          <w:szCs w:val="24"/>
          <w:highlight w:val="yellow"/>
        </w:rPr>
        <w:t xml:space="preserve">В 2023 году государственная итоговая аттестация для обучающихся 11 классов проводилась в форме промежуточной аттестации, результаты которой, признаны результатами ГИА-11 и являются основанием для выдачи аттестатов о среднем общем образовании.  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  <w:t>ЕГЭ  в этом году проводилось для обучающихся, планирующих поступление в высшие учебные заведения. В ЕГЭ принимали участие 37 обучающихся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highlight w:val="yellow"/>
        </w:rPr>
        <w:t xml:space="preserve">   </w:t>
      </w:r>
      <w:r>
        <w:rPr>
          <w:szCs w:val="24"/>
          <w:highlight w:val="yellow"/>
        </w:rPr>
        <w:t xml:space="preserve">Если сравнивать с прошлым 2019 годом, то можно отметить, что  средний балл ЕГЭ по району по  русскому языку и по математике увеличился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4"/>
          <w:highlight w:val="yellow"/>
        </w:rPr>
        <w:t xml:space="preserve">             </w:t>
      </w:r>
      <w:r>
        <w:rPr>
          <w:szCs w:val="24"/>
          <w:highlight w:val="yellow"/>
        </w:rPr>
        <w:t xml:space="preserve">русский язык                   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      </w:t>
      </w:r>
      <w:r>
        <w:rPr>
          <w:szCs w:val="24"/>
          <w:highlight w:val="yellow"/>
        </w:rPr>
        <w:t>Средний балл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 xml:space="preserve">2018г.            63,3                              37,12 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>2019г.            62,52                            45,8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>2020г.            68,6                              47,4</w:t>
      </w:r>
    </w:p>
    <w:p>
      <w:pPr>
        <w:pStyle w:val="Normal"/>
        <w:spacing w:lineRule="auto" w:line="240"/>
        <w:ind w:firstLine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ind w:firstLine="708"/>
        <w:rPr>
          <w:szCs w:val="24"/>
          <w:highlight w:val="yellow"/>
        </w:rPr>
      </w:pPr>
      <w:r>
        <w:rPr>
          <w:szCs w:val="24"/>
          <w:highlight w:val="yellow"/>
        </w:rPr>
        <w:t xml:space="preserve">В 2022 году государственная итоговая аттестация в 9 классах проводилась в форме промежуточной аттестации, результаты которой, признаны результатами ГИА-9 и являлись основанием для выдачи аттестатов об основном общем образовании, 145 учащихся получили аттестаты об основном общем образовании, 5 из них получили аттестаты с отличием (2019г.10 учащихся  (6,6%) ,2018год -19 ученик  (12,5%) не сдали экзамены и не получили аттестат об основном общем образовании). По результатам ГИА-11 аттестаты о среднем общем образовании получили 62 выпускника, 5 учащихся получили аттестат с отличием и награждены медалями «За особые успехи в учении».  Доля выпускников, не получивших аттестат- 0% (2019г.-3   % ,2018г.- 5,5%, ). 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  <w:lang w:val="en-US"/>
        </w:rPr>
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</w:t>
      </w:r>
      <w:r>
        <w:rPr>
          <w:szCs w:val="24"/>
          <w:highlight w:val="yellow"/>
        </w:rPr>
        <w:t>среднего</w:t>
      </w:r>
      <w:r>
        <w:rPr>
          <w:szCs w:val="24"/>
          <w:highlight w:val="yellow"/>
          <w:lang w:val="en-US"/>
        </w:rPr>
        <w:t xml:space="preserve"> общего образования:</w:t>
      </w:r>
    </w:p>
    <w:p>
      <w:pPr>
        <w:pStyle w:val="Normal"/>
        <w:spacing w:lineRule="auto" w:line="240"/>
        <w:ind w:hanging="0"/>
        <w:rPr>
          <w:szCs w:val="24"/>
          <w:highlight w:val="yellow"/>
          <w:lang w:val="en-US"/>
        </w:rPr>
      </w:pPr>
      <w:r>
        <w:rPr>
          <w:rFonts w:eastAsia="Times New Roman"/>
          <w:szCs w:val="24"/>
          <w:highlight w:val="yellow"/>
        </w:rPr>
        <w:t xml:space="preserve"> </w:t>
      </w:r>
      <w:r>
        <w:rPr>
          <w:szCs w:val="24"/>
          <w:highlight w:val="yellow"/>
        </w:rPr>
        <w:t>по математике -47.4, по русскому языку – 68,6.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  <w:lang w:val="en-US"/>
        </w:rPr>
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</w:t>
      </w:r>
      <w:r>
        <w:rPr>
          <w:szCs w:val="24"/>
          <w:highlight w:val="yellow"/>
        </w:rPr>
        <w:t xml:space="preserve">- </w:t>
      </w:r>
      <w:r>
        <w:rPr>
          <w:szCs w:val="24"/>
          <w:highlight w:val="yellow"/>
          <w:lang w:val="en-US"/>
        </w:rPr>
        <w:t>.</w:t>
      </w:r>
      <w:r>
        <w:rPr>
          <w:szCs w:val="24"/>
          <w:highlight w:val="yellow"/>
        </w:rPr>
        <w:t>100%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highlight w:val="yellow"/>
        </w:rPr>
        <w:t xml:space="preserve">                   </w:t>
      </w:r>
      <w:r>
        <w:rPr>
          <w:szCs w:val="24"/>
          <w:highlight w:val="yellow"/>
        </w:rPr>
        <w:t>В НОК ОД в 2020 году  не принимали участие  ОУ Третьяковского района.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Финансово-экономическая деятельность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2.9.1. Общий объем финансовых средств, поступивших в общеобразовательные организации, в расчете на одного учащегося.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:2021г. -  </w:t>
      </w:r>
      <w:r>
        <w:rPr>
          <w:rStyle w:val="Style14"/>
          <w:rFonts w:eastAsia="Calibri"/>
          <w:color w:val="FF0000"/>
          <w:sz w:val="24"/>
          <w:lang w:val="ru-RU"/>
        </w:rPr>
        <w:t>?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тыс.руб,  2020г.- 84,1 тыс.руб, 2019г.-82,2 тыс.руб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.-0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2.9.3. С 2019 г. в районе созданы бюджетное общеобразовательное учреждение: МБОУ «Староалейская СОШ №2», МБДОУ «Детский сад «Солнышко».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</w:t>
      </w:r>
      <w:r>
        <w:rPr>
          <w:szCs w:val="24"/>
        </w:rPr>
        <w:t>Выводы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b/>
          <w:i w:val="false"/>
          <w:szCs w:val="24"/>
          <w:u w:val="none"/>
          <w:lang w:val="ru-RU"/>
        </w:rPr>
        <w:t xml:space="preserve"> </w:t>
      </w:r>
      <w:r>
        <w:rPr>
          <w:i w:val="false"/>
          <w:szCs w:val="24"/>
          <w:u w:val="none"/>
        </w:rPr>
        <w:t>Результаты работы муниципальной системы образования на уровне начального общего образования, основного общего образования и среднего общего образования прослеживаются через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обеспечение перехода на  ФГОС всех учащихся 1-11 классов общеобразовательных организаций</w:t>
      </w:r>
    </w:p>
    <w:p>
      <w:pPr>
        <w:pStyle w:val="Normal"/>
        <w:spacing w:lineRule="auto" w:line="240"/>
        <w:ind w:hanging="0"/>
        <w:rPr>
          <w:rFonts w:eastAsia="Times New Roman"/>
          <w:szCs w:val="24"/>
        </w:rPr>
      </w:pPr>
      <w:r>
        <w:rPr>
          <w:color w:val="000000"/>
          <w:szCs w:val="24"/>
        </w:rPr>
        <w:t>- работа над улучшением  результатов выпускников школ, в первую очередь тех школ, выпускники которых показывают низкие результаты единого государственного экзамена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/>
      </w:pPr>
      <w:r>
        <w:rPr>
          <w:szCs w:val="24"/>
        </w:rPr>
        <w:t>-увеличение количества выпускников общеобразовательных организаций, сдавших ЕГЭ в общей численности выпускников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 xml:space="preserve">обеспечение их участия 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4"/>
        </w:rPr>
        <w:t xml:space="preserve">                                               </w:t>
      </w:r>
      <w:r>
        <w:rPr>
          <w:b/>
          <w:szCs w:val="24"/>
        </w:rPr>
        <w:t>Проблемы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-    </w:t>
      </w:r>
      <w:r>
        <w:rPr>
          <w:szCs w:val="24"/>
        </w:rPr>
        <w:t>низкая активность педагогов в распространении  своего опыта;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высокий  процент  учителей пенсионного возраста и со стажем работы более 20 лет – </w:t>
      </w:r>
      <w:r>
        <w:rPr>
          <w:color w:val="000000"/>
          <w:szCs w:val="24"/>
          <w:highlight w:val="yellow"/>
        </w:rPr>
        <w:t>24%</w:t>
      </w:r>
      <w:r>
        <w:rPr>
          <w:szCs w:val="24"/>
          <w:highlight w:val="yellow"/>
        </w:rPr>
        <w:t xml:space="preserve"> (2019г.-21,6 %),  потребность  в  учителях по различным предметам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- низкий процент учителей в возрасте до 35 лет(17,2%)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Calibri"/>
          <w:color w:val="000000"/>
          <w:sz w:val="24"/>
        </w:rPr>
        <w:t>-требуется обработка чердачных конструкций огнезащитным составом в    зданиях 3  средних школ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- проведение капитальных  ремонтов ОУ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>
          <w:rStyle w:val="Style14"/>
          <w:rFonts w:eastAsia="Calibri"/>
          <w:color w:val="000000"/>
          <w:sz w:val="24"/>
        </w:rPr>
        <w:t>-установка видеонаблюдения по всему зданию ОУ и выполнение требований антитеррористической защищенности учреждений</w:t>
      </w:r>
      <w:r>
        <w:rPr>
          <w:rStyle w:val="Style14"/>
          <w:rFonts w:eastAsia="Calibri"/>
          <w:sz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проанализировать в педагогических коллективах  итоги ГИА 2021г.  и скорректировать план работы по подготовке выпускников к ГИА на следующий учебный  год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- взять на особый контроль  подготовку учащихся 9 кл. к ГИА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дальнейшее развитие муниципальной системы оценки качества образования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повышение уровня безопасности и антитеррористической защищенности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Cs w:val="24"/>
        </w:rPr>
      </w:pPr>
      <w:r>
        <w:rPr>
          <w:szCs w:val="24"/>
        </w:rPr>
        <w:t>-  обновлению состава и компетенций педагогических кадров, созданию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 совершенствование моделей управления организациями общего и дошкольного образования, формирование резерва управленческих кадров и реализация программ развития участников резерв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профессиональной компетенции через курсы повышения квалификации и профессиональную переподготовку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создание условий для увеличения притока молодых специалистов в образовательные учреждения района ( увеличены  муниципальные подъемные до 25 тыс.руб.(высшее образование, проводится компенсация части затрат на оплату аренды жилья из средств муниципального бюджета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статуса педагога через участие в конкурсах профессионального мастерства, конференциях, диссеминация  лучшего педагогического опыта.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  <w:bookmarkStart w:id="17" w:name="__RefHeading___Toc495357535"/>
      <w:bookmarkStart w:id="18" w:name="__RefHeading___Toc495357535"/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bookmarkStart w:id="19" w:name="__RefHeading___Toc495357535"/>
      <w:r>
        <w:rPr>
          <w:b/>
        </w:rPr>
        <w:t>2.3. Сведения о развитии дополнительного образования детей и взрослых</w:t>
      </w:r>
      <w:bookmarkEnd w:id="19"/>
    </w:p>
    <w:p>
      <w:pPr>
        <w:pStyle w:val="Heading3"/>
        <w:ind w:hanging="0"/>
        <w:rPr/>
      </w:pPr>
      <w:r>
        <w:rPr/>
        <w:t>2.3. Сведения о развитии дополнительного образования детей и взрослых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а территории Третьяковского района действовало одно учреждение дополнительного образования, подведомственное Министерству образования и науки Алтайского края: муниципальное бюджетное образовательное учреждение дополнительного образования  "Центр развития творчества детей и юношества" Третьяковского района Алтайского края. Одно учреждение, подведомственное Управлению Алтайского края по культуре и архивному делу: муниципальное бюджетное  учреждение дополнительного образования  "Детская музыкальная школа" Третьяковского района Алтайского края. Министерство спорта: муниципальное бюджетное учреждение спортивной подготовки  "Спортивная школа им. Олимпийского чемпиона С.П. Тарасова" Третьяковского района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 учреждениях дополнительного образования обучаются </w:t>
      </w:r>
      <w:r>
        <w:rPr>
          <w:rStyle w:val="Style14"/>
          <w:rFonts w:eastAsia="Calibri"/>
          <w:color w:val="000000"/>
          <w:sz w:val="24"/>
          <w:highlight w:val="yellow"/>
        </w:rPr>
        <w:t>413</w:t>
      </w:r>
      <w:r>
        <w:rPr>
          <w:rStyle w:val="Style14"/>
          <w:rFonts w:eastAsia="Calibri"/>
          <w:color w:val="000000"/>
          <w:sz w:val="24"/>
        </w:rPr>
        <w:t xml:space="preserve"> учащихся. Количество детей, занимающихся  в школьных кружках,  спортивных секциях и клубах </w:t>
      </w:r>
      <w:r>
        <w:rPr>
          <w:rStyle w:val="Style14"/>
          <w:rFonts w:eastAsia="Calibri"/>
          <w:color w:val="000000"/>
          <w:sz w:val="24"/>
          <w:highlight w:val="yellow"/>
        </w:rPr>
        <w:t>составляет 692 (44,1%).</w:t>
      </w:r>
      <w:r>
        <w:rPr>
          <w:rStyle w:val="Style14"/>
          <w:rFonts w:eastAsia="Calibri"/>
          <w:color w:val="000000"/>
          <w:sz w:val="24"/>
        </w:rPr>
        <w:t xml:space="preserve"> На базе учреждения дополнительного образования проводятся  районные конкурсы и мероприятия: конкурс чтецов «Живая классика»; конкурс исследовательских работ младших школьников «Я – исследователь»; выставка декоративно-прикладного творчества «Сибириада»,  «Пожарная ярмарка»; «Рождественская звезда». Учащиеся ЦРТДЮ постоянно являются победителями и призерами конкурсов различных уровней.]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1.1. В рамках реализации федерального проекта "Успех каждого ребенка" национального проекта "Образование"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зачисление и учет посещаемости обучающихся по дополнительным общеобразовательным программам осуществлялось посредством навигатора дополнительного образования (ребенок учитывается 1 раз). Поэтому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был несколько снижен - 29%   (в 2019г. - 36%)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 причинами низкого охвата также являются: у трех общеобразовательных учреждений отсутствие в приложении к лицензии права на осуществление образовательной деятельности  по дополнительным общеобразовательным программам (общая численность обучающихся в этих </w:t>
      </w:r>
      <w:r>
        <w:rPr>
          <w:rStyle w:val="Style14"/>
          <w:rFonts w:eastAsia="Calibri"/>
          <w:color w:val="000000"/>
          <w:sz w:val="24"/>
          <w:highlight w:val="yellow"/>
        </w:rPr>
        <w:t>школах 800 учащихся);  в ЦРТДЮ работают только 5 штатных педагогов.</w:t>
      </w:r>
      <w:r>
        <w:rPr>
          <w:rStyle w:val="Style14"/>
          <w:rFonts w:eastAsia="Calibri"/>
          <w:color w:val="000000"/>
          <w:sz w:val="24"/>
        </w:rPr>
        <w:t xml:space="preserve">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5.2.1. В учреждении дополнительного образования района МБОУ ДО ЦРТДЮ реализуются  </w:t>
      </w:r>
      <w:r>
        <w:rPr>
          <w:rStyle w:val="Style14"/>
          <w:rFonts w:eastAsia="Calibri"/>
          <w:color w:val="000000"/>
          <w:sz w:val="24"/>
          <w:highlight w:val="yellow"/>
        </w:rPr>
        <w:t>16 дополнительных (общеразвивающих) программ, из них 12 программ художественной направленности,  3 - социально-педагогической., 1- технической.  В общеобразовательных учреждениях реализуются 8 дополнительных (общеразвивающих) программ, из них 6 -физкультурно-спортивной и 2 - художественной направленности</w:t>
      </w:r>
      <w:r>
        <w:rPr>
          <w:rStyle w:val="Style14"/>
          <w:rFonts w:eastAsia="Calibri"/>
          <w:color w:val="000000"/>
          <w:sz w:val="24"/>
        </w:rPr>
        <w:t>.</w:t>
      </w:r>
      <w:r>
        <w:rPr>
          <w:lang w:eastAsia="ru-RU"/>
        </w:rPr>
        <w:t xml:space="preserve"> </w:t>
      </w:r>
      <w:r>
        <w:rPr>
          <w:lang w:eastAsia="ru-RU"/>
        </w:rPr>
        <w:object w:dxaOrig="6917" w:dyaOrig="33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2pt;height:176.2pt" filled="f" o:ole="">
            <v:imagedata r:id="rId16" o:title=""/>
          </v:shape>
          <o:OLEObject Type="Embed" ProgID="" ShapeID="ole_rId15" DrawAspect="Content" ObjectID="_829061345" r:id="rId15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 xml:space="preserve">Рисунок: </w:t>
      </w:r>
      <w:r>
        <w:rPr>
          <w:szCs w:val="24"/>
          <w:lang w:eastAsia="ru-RU"/>
        </w:rPr>
        <w:t>Количество обучающихся по дополнительным образовательным программам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разрезе направленности программ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7"/>
        <w:rPr>
          <w:rStyle w:val="Style14"/>
          <w:rFonts w:eastAsia="Calibri"/>
          <w:color w:val="000000"/>
          <w:sz w:val="24"/>
          <w:lang w:eastAsia="en-US"/>
        </w:rPr>
      </w:pPr>
      <w:r>
        <w:rPr>
          <w:lang w:eastAsia="ru-RU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:</w:t>
      </w:r>
      <w:r>
        <w:rPr/>
        <w:t xml:space="preserve"> 2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Четверо детей с ограниченными возможностями здоровья (за исключением детей-инвалидов) в 20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году  обучались в МБОУ ДО «Центр развития творчества детей и юношества»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:</w:t>
      </w:r>
      <w:r>
        <w:rPr/>
        <w:t xml:space="preserve"> </w:t>
      </w:r>
      <w:r>
        <w:rPr>
          <w:rStyle w:val="Style14"/>
          <w:rFonts w:eastAsia="Calibri"/>
          <w:color w:val="000000"/>
          <w:sz w:val="24"/>
        </w:rPr>
        <w:t>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Дети-инвалиды в организациях, осуществляющих образовательную деятельность по дополнительным общеобразовательным программам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е обучались.</w:t>
      </w:r>
    </w:p>
    <w:p>
      <w:pPr>
        <w:pStyle w:val="Heading4"/>
        <w:spacing w:lineRule="auto" w:line="240"/>
        <w:jc w:val="center"/>
        <w:rPr/>
      </w:pPr>
      <w:r>
        <w:rPr>
          <w:szCs w:val="24"/>
        </w:rPr>
        <w:t>Кадровое обеспечение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: - 76,0 %.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Сеть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е происходило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5.1. Темп роста числа образовательных организаций дополнительного образования.- отсутствует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7.1. Удельный вес числа организаций, имеющих филиалы, в общем числе образовательных организаций дополнительного образования: 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Учреждения дополнительного образования района филиалов не имеют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-0%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Здания учреждения дополнительного образования в аварийном состоянии не находятся.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-100% (МБОУ ДО «ЦРТДЮ»- реконструкция и утепление тамбура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1. Общая площадь всех помещений организаций дополнительного образования в расчете на одного обучающегося: 1,7м2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10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: 0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1. Удельный вес числа организаций, имеющих пожарные краны и рукава, в общем числе образовательных организаций дополнительного образования -100%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2. Удельный вес числа организаций, имеющих дымовые извещатели, в общем числе образовательных организаций дополнительного образования-100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Учебные и внеучебные достижения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В соответствии с планом работы были проведены следующие районные конкурсы и мероприятия: конкурс чтецов «Живая классика,  выставка декоративно-прикладного творчества «Сибириада»; тематический конкурс «Пожарная ярмарка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/>
      </w:pPr>
      <w:r>
        <w:rPr/>
        <w:t>Финансово-экономическая деятельность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,96</w:t>
      </w:r>
      <w:r>
        <w:rPr>
          <w:rStyle w:val="Style14"/>
          <w:rFonts w:eastAsia="Calibri"/>
          <w:color w:val="000000"/>
          <w:sz w:val="24"/>
          <w:highlight w:val="yellow"/>
        </w:rPr>
        <w:t>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</w:r>
      <w:r>
        <w:rPr>
          <w:rStyle w:val="Style14"/>
          <w:rFonts w:eastAsia="Calibri"/>
          <w:color w:val="000000"/>
          <w:sz w:val="24"/>
          <w:lang w:val="ru-RU"/>
        </w:rPr>
        <w:t>- 0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spacing w:lineRule="auto" w:line="240"/>
        <w:ind w:firstLine="708"/>
        <w:rPr>
          <w:szCs w:val="24"/>
          <w:lang w:bidi="ru-RU"/>
        </w:rPr>
      </w:pPr>
      <w:r>
        <w:rPr>
          <w:szCs w:val="24"/>
          <w:lang w:bidi="ru-RU"/>
        </w:rPr>
        <w:t xml:space="preserve">В  учреждениях дополнительного образования Третьяковского района  сложился необходимый уровень нормативно-правового, кадрового, управленческого обеспечения образовательной деятельности. Содержание образования учреждений разнообразно по содержанию и формам организации. Сохраняется положительная тенденция высокого уровня достижений обучающихся. 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bidi="ru-RU"/>
        </w:rPr>
        <w:t xml:space="preserve">Вместе с тем нужно продолжить работу по совершенствованию программного обеспечения образовательного процесса, систем контроля, мониторинга результатов образовательной деятельности, укреплению материально-технической базы учреждений, </w:t>
      </w:r>
      <w:r>
        <w:rPr>
          <w:szCs w:val="24"/>
        </w:rPr>
        <w:t xml:space="preserve"> увеличению охвата детей  в возрасте 5-18 лет дополнительными общеобразовательными программ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0" w:name="__RefHeading___Toc495357536"/>
      <w:bookmarkEnd w:id="20"/>
      <w:r>
        <w:rPr>
          <w:b/>
        </w:rPr>
        <w:t>2.4. Сведения о развитии дополнительного профессионального образования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Профессиональное обучение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не </w:t>
      </w:r>
      <w:r>
        <w:rPr>
          <w:rStyle w:val="Style14"/>
          <w:rFonts w:eastAsia="Calibri"/>
          <w:color w:val="000000"/>
          <w:sz w:val="24"/>
        </w:rPr>
        <w:t xml:space="preserve">реализуется. 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</w:t>
      </w:r>
      <w:r>
        <w:rPr>
          <w:szCs w:val="24"/>
        </w:rPr>
        <w:t>Контингент</w:t>
      </w:r>
    </w:p>
    <w:p>
      <w:pPr>
        <w:pStyle w:val="Heading4"/>
        <w:spacing w:lineRule="auto" w:line="240"/>
        <w:ind w:hanging="0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 xml:space="preserve">нет </w:t>
      </w:r>
    </w:p>
    <w:p>
      <w:pPr>
        <w:pStyle w:val="Heading4"/>
        <w:rPr>
          <w:rStyle w:val="Style14"/>
          <w:color w:val="000000"/>
          <w:sz w:val="24"/>
          <w:szCs w:val="24"/>
          <w:lang w:val="ru-RU"/>
        </w:rPr>
      </w:pPr>
      <w:r>
        <w:rPr>
          <w:szCs w:val="24"/>
          <w:u w:val="none"/>
          <w:lang w:val="ru-RU"/>
        </w:rPr>
        <w:t xml:space="preserve">                              </w:t>
      </w:r>
      <w:r>
        <w:rPr>
          <w:szCs w:val="24"/>
          <w:u w:val="none"/>
        </w:rPr>
        <w:t>Кадровое</w:t>
      </w:r>
      <w:r>
        <w:rPr>
          <w:szCs w:val="24"/>
        </w:rPr>
        <w:t xml:space="preserve"> обеспечение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 – 0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</w:t>
      </w:r>
      <w:r>
        <w:rPr>
          <w:szCs w:val="24"/>
        </w:rPr>
        <w:t>Материально-техническое и информационное обеспечени</w:t>
      </w:r>
      <w:r>
        <w:rPr>
          <w:szCs w:val="24"/>
          <w:lang w:val="ru-RU"/>
        </w:rPr>
        <w:t>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- 0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- 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5.1. Темп роста числа организаций, осуществляющих образовательную деятельность по реализации дополнительных профессиональных программ.- 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 -0% .</w:t>
      </w:r>
    </w:p>
    <w:p>
      <w:pPr>
        <w:pStyle w:val="Heading4"/>
        <w:spacing w:lineRule="auto" w:line="240"/>
        <w:ind w:hanging="0"/>
        <w:jc w:val="center"/>
        <w:rPr/>
      </w:pPr>
      <w:r>
        <w:rPr>
          <w:szCs w:val="24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-0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Style w:val="Style14"/>
          <w:rFonts w:eastAsia="Calibri"/>
          <w:color w:val="000000"/>
          <w:sz w:val="24"/>
        </w:rPr>
        <w:t>Данный вид образования в Третьяковском районе не представлен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rFonts w:eastAsia="Times New Roman"/>
          <w:i/>
          <w:iCs/>
          <w:sz w:val="24"/>
          <w:szCs w:val="24"/>
          <w:u w:val="none"/>
          <w:lang w:val="ru-RU"/>
        </w:rPr>
        <w:t xml:space="preserve">                                          </w:t>
      </w:r>
      <w:r>
        <w:rPr>
          <w:szCs w:val="24"/>
        </w:rPr>
        <w:t>Финансово-экономическая деятельнос</w:t>
      </w:r>
      <w:r>
        <w:rPr>
          <w:szCs w:val="24"/>
          <w:lang w:val="ru-RU"/>
        </w:rPr>
        <w:t>ть</w:t>
      </w:r>
    </w:p>
    <w:p>
      <w:pPr>
        <w:pStyle w:val="Style37"/>
        <w:rPr>
          <w:color w:val="A6A6A6"/>
          <w:lang w:eastAsia="ru-RU"/>
        </w:rPr>
      </w:pPr>
      <w:r>
        <w:rPr>
          <w:rStyle w:val="Style14"/>
          <w:rFonts w:eastAsia="Calibri"/>
          <w:color w:val="000000"/>
          <w:sz w:val="24"/>
        </w:rPr>
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- 0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</w:t>
      </w:r>
      <w:r>
        <w:rPr>
          <w:szCs w:val="24"/>
        </w:rPr>
        <w:t>Выводы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Имеется потребность в механизаторах в  с/х предприятиях района, </w:t>
      </w:r>
      <w:bookmarkStart w:id="21" w:name="__RefHeading___Toc495357538"/>
      <w:r>
        <w:rPr>
          <w:rStyle w:val="Style14"/>
          <w:rFonts w:eastAsia="Calibri"/>
          <w:color w:val="000000"/>
          <w:sz w:val="24"/>
          <w:lang w:val="ru-RU"/>
        </w:rPr>
        <w:t>однако у юношей отсутствует желание получить профессию «тракторист»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2" w:name="__RefHeading___Toc495357539"/>
      <w:bookmarkEnd w:id="21"/>
      <w:bookmarkEnd w:id="22"/>
      <w:r>
        <w:rPr>
          <w:b/>
        </w:rPr>
        <w:t>2.7. Сведения о создании условий социализации и самореализации молодежи (в том числе лиц, обучающихся по уровням и видам образования)</w:t>
      </w:r>
    </w:p>
    <w:p>
      <w:pPr>
        <w:pStyle w:val="Style37"/>
        <w:rPr/>
      </w:pPr>
      <w:r>
        <w:rPr>
          <w:rStyle w:val="Style14"/>
          <w:rFonts w:eastAsia="Times New Roman"/>
          <w:color w:val="FF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11.1.1. Удельный вес населения в возрасте 5-18 лет, охваченного образованием, в общей численности населения в возрасте 5-18 лет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0  </w:t>
      </w:r>
      <w:r>
        <w:rPr>
          <w:rStyle w:val="Style14"/>
          <w:rFonts w:eastAsia="Calibri"/>
          <w:color w:val="000000"/>
          <w:sz w:val="24"/>
        </w:rPr>
        <w:t>%.</w:t>
      </w:r>
    </w:p>
    <w:p>
      <w:pPr>
        <w:pStyle w:val="Normal"/>
        <w:spacing w:lineRule="auto" w:line="256" w:before="0" w:after="160"/>
        <w:ind w:hanging="0"/>
        <w:jc w:val="left"/>
        <w:rPr>
          <w:rStyle w:val="Style14"/>
          <w:rFonts w:eastAsia="Calibri"/>
          <w:color w:val="000000"/>
          <w:sz w:val="24"/>
          <w:szCs w:val="24"/>
        </w:rPr>
      </w:pPr>
      <w:r>
        <w:rPr/>
      </w:r>
      <w:bookmarkStart w:id="23" w:name="__RefHeading___Toc495357540"/>
      <w:bookmarkStart w:id="24" w:name="__RefHeading___Toc495357540"/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5" w:name="__RefHeading___Toc495357540"/>
      <w:r>
        <w:rPr>
          <w:b/>
          <w:szCs w:val="24"/>
        </w:rPr>
        <w:t>3. Выводы и заключения</w:t>
      </w:r>
      <w:bookmarkEnd w:id="25"/>
    </w:p>
    <w:p>
      <w:pPr>
        <w:pStyle w:val="Heading3"/>
        <w:ind w:hanging="0"/>
        <w:rPr/>
      </w:pPr>
      <w:bookmarkStart w:id="26" w:name="__RefHeading___Toc495357541"/>
      <w:bookmarkEnd w:id="26"/>
      <w:r>
        <w:rPr/>
        <w:t>3.1. 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rStyle w:val="Style14"/>
          <w:rFonts w:eastAsia="Calibri"/>
          <w:color w:val="000000"/>
          <w:sz w:val="24"/>
          <w:szCs w:val="24"/>
        </w:rPr>
        <w:t>Система образования Третьяковского района функционирует  на достаточном уровне.</w:t>
      </w:r>
    </w:p>
    <w:p>
      <w:pPr>
        <w:pStyle w:val="Normal"/>
        <w:spacing w:lineRule="auto" w:line="240" w:before="0" w:after="200"/>
        <w:ind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ы условия для взаимодействия управления образованием, семьи и школы через единое информационное пространство.</w:t>
      </w:r>
    </w:p>
    <w:p>
      <w:pPr>
        <w:pStyle w:val="Normal"/>
        <w:spacing w:lineRule="auto" w:line="240" w:before="0" w:after="0"/>
        <w:ind w:hanging="0"/>
        <w:contextualSpacing/>
        <w:rPr>
          <w:rStyle w:val="Style14"/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негативная динамика</w:t>
      </w:r>
    </w:p>
    <w:p>
      <w:pPr>
        <w:pStyle w:val="Style37"/>
        <w:rPr>
          <w:lang w:val="ru-RU"/>
        </w:rPr>
      </w:pPr>
      <w:r>
        <w:rPr/>
        <w:t>-организационные и управленческие риски – смена управленческих кадров, недостаточная работа с кадровым резервом ( руководители ОУ, заместители по учебной работе)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  <w:t>- нехватка учителей-предметников (математика, языковеды, учителя физической культуры, учителя иностранных языков).</w:t>
      </w:r>
    </w:p>
    <w:p>
      <w:pPr>
        <w:pStyle w:val="Style37"/>
        <w:rPr/>
      </w:pPr>
      <w:r>
        <w:rPr/>
        <w:t>- отставание от сроков реализации мероприятий по  муниципальным программам</w:t>
      </w:r>
      <w:r>
        <w:rPr>
          <w:highlight w:val="yellow"/>
        </w:rPr>
        <w:t>: «Капитальный ремонт ОУ Третьяковского района на 2017-2025 годы», «Энергосбережение на 2010-2020г.г.», «Развитие образования в Третьяковском районе» на 2015-2020 годы»,</w:t>
      </w:r>
      <w:r>
        <w:rPr/>
        <w:t xml:space="preserve"> финансовые риски, связанные с </w:t>
      </w:r>
      <w:r>
        <w:rPr>
          <w:highlight w:val="yellow"/>
        </w:rPr>
        <w:t xml:space="preserve">недостаточностью средств  муниципального бюджета на исполнение мероприятий программ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Н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апример, проведение капитальных ремонтов ОУ, </w:t>
      </w:r>
      <w:r>
        <w:rPr>
          <w:highlight w:val="yellow"/>
        </w:rPr>
        <w:t xml:space="preserve">обеспечение компенсационных выплат из средств местного бюджета на питание </w:t>
      </w:r>
      <w:r>
        <w:rPr>
          <w:highlight w:val="yellow"/>
          <w:lang w:val="ru-RU"/>
        </w:rPr>
        <w:t xml:space="preserve">детей-инвалидов, подопечных воспитанников </w:t>
      </w:r>
      <w:r>
        <w:rPr>
          <w:highlight w:val="yellow"/>
        </w:rPr>
        <w:t xml:space="preserve"> в муниципальных </w:t>
      </w:r>
      <w:r>
        <w:rPr>
          <w:highlight w:val="yellow"/>
          <w:lang w:val="ru-RU"/>
        </w:rPr>
        <w:t xml:space="preserve">дошкольных </w:t>
      </w:r>
      <w:r>
        <w:rPr>
          <w:highlight w:val="yellow"/>
        </w:rPr>
        <w:t>образовательных организациях, и т.д.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  отсутствие  профильного обучения на третьей ступени обуч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тсутствие в ОУ педагогов-психологов, социальных педагогов, логопедов в дошкольных учреждениях, медицинских работников с необходимым для учреждения графиком работ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износ компьютерного оборудования и оргтехн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низкий показатель реализации ПФДО  в рамках реализации федерального проекта «Успех каждого ребенка» национального проекта «Образование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Style37"/>
        <w:rPr>
          <w:rStyle w:val="Style14"/>
          <w:rFonts w:eastAsia="Calibri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i/>
          <w:i/>
          <w:color w:val="000000"/>
          <w:sz w:val="24"/>
          <w:u w:val="single"/>
          <w:lang w:val="ru-RU"/>
        </w:rPr>
      </w:pPr>
      <w:r>
        <w:rPr>
          <w:rStyle w:val="Style14"/>
          <w:rFonts w:eastAsia="Times New Roman"/>
          <w:sz w:val="24"/>
        </w:rPr>
        <w:t xml:space="preserve">                                     </w:t>
      </w:r>
      <w:r>
        <w:rPr>
          <w:rStyle w:val="Style14"/>
          <w:rFonts w:eastAsia="Calibri"/>
          <w:b/>
          <w:i/>
          <w:color w:val="000000"/>
          <w:sz w:val="24"/>
          <w:u w:val="single"/>
          <w:lang w:val="ru-RU"/>
        </w:rPr>
        <w:t>П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оложительная динамика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ыполнение </w:t>
      </w:r>
      <w:hyperlink r:id="rId17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до целевых показателей, определенных </w:t>
      </w:r>
      <w:hyperlink r:id="rId1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>, достижимо в условиях софинансирования из краевого и муниципального бюджетов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Шахматы  в школе (МКОУ «Староалейская СОШ №2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Финансовая грамотность»( МКОУ «Староалейская СОШ №2, Шипунихинская СОШ, филиал МКОУ «Первокаменская СОШ»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Доступная среда» (МКОУ «Староалейская СОШ №1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ДШ- МКОУ «Корболихинская СОШ» региональный пилотный проект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Cs w:val="24"/>
          <w:highlight w:val="yellow"/>
        </w:rPr>
      </w:pPr>
      <w:r>
        <w:rPr>
          <w:szCs w:val="24"/>
          <w:highlight w:val="yellow"/>
        </w:rPr>
        <w:t>- создание отряда «Юнармия» на базе МБОУ ДО «ЦРТДЮ»;</w:t>
      </w:r>
      <w:r>
        <w:rPr>
          <w:color w:val="FF0000"/>
          <w:szCs w:val="24"/>
          <w:highlight w:val="yellow"/>
        </w:rPr>
        <w:t>?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и ПФДО  в рамках реализации федерального проекта «Успех каждого ребенка» национального проекта «Образование»,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- создание центров  дополнительного образования в МБОУ «Староалейская СОШ №2», МКОУ «Екатерининская СОШ</w:t>
      </w:r>
      <w:r>
        <w:rPr>
          <w:szCs w:val="24"/>
        </w:rPr>
        <w:t>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7" w:name="__RefHeading___Toc495357542"/>
      <w:bookmarkEnd w:id="27"/>
      <w:r>
        <w:rPr>
          <w:b/>
        </w:rPr>
        <w:t>3.2. Планы и перспективы развития системы образования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Приоритеты муниципальной политики в дошкольном, общем  и дополнительном образовании детей 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-  продолжение модернизации инфраструктуры, направленной на обеспечение во всех школах района современных и комфортных условий обучения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 реализация ПФД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сохранен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-улучшение  результатов выпускников школ, в первую очередь тех школ, учащиеся которых показывают низкие результаты ГИА: единого государственного экзамена, основного государственного экзамена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зработка и внедрение системы оценки качества общего образов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сширение потенциала системы дополнительного образования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обеспечение комфортных условий  обучения и итоговой аттестации для  детей-инвалидов, детей с ОВЗ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поэтапное обеспечение перехода на  ФГОС всех учащихся  общеобразовательных организаций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firstLine="709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>обеспечение их участия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компенсационных выплат из средств местного бюджета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;</w:t>
      </w:r>
    </w:p>
    <w:p>
      <w:pPr>
        <w:pStyle w:val="Normal"/>
        <w:spacing w:lineRule="auto" w:line="240"/>
        <w:rPr/>
      </w:pPr>
      <w:r>
        <w:rPr>
          <w:szCs w:val="24"/>
        </w:rPr>
        <w:t>- обеспечить положительную динамику реализации ПФДО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  <w:t>Актуальной задачей образовательного комплекса района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й, ремонт муниципальных общеобразовательных учреждений, а также дошкольного образования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bookmarkStart w:id="28" w:name="__RefHeading___Toc495357544"/>
      <w:bookmarkEnd w:id="28"/>
      <w:r>
        <w:rPr>
          <w:lang w:val="en-US"/>
        </w:rPr>
        <w:t>II</w:t>
      </w:r>
      <w:r>
        <w:rPr/>
        <w:t>. Показатели мониторинга системы образов</w:t>
      </w:r>
      <w:r>
        <w:rPr>
          <w:lang w:val="ru-RU"/>
        </w:rPr>
        <w:t>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54"/>
        <w:gridCol w:w="1987"/>
      </w:tblGrid>
      <w:tr>
        <w:trPr>
          <w:trHeight w:val="97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44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738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093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771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-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-пальным образовательным организациям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28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-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к численности детей в возрасте 7 - 18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-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-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>Кадровое обеспечение обще-образовательных организаций, иных организаций,</w:t>
            </w:r>
            <w:r>
              <w:rPr>
                <w:sz w:val="28"/>
                <w:szCs w:val="28"/>
              </w:rPr>
              <w:t xml:space="preserve">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  <w:r>
              <w:rPr>
                <w:color w:val="000000"/>
                <w:sz w:val="28"/>
                <w:szCs w:val="28"/>
              </w:rPr>
              <w:t>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</w:t>
            </w:r>
            <w:r>
              <w:rPr>
                <w:sz w:val="28"/>
                <w:szCs w:val="28"/>
              </w:rPr>
              <w:t xml:space="preserve"> отсталостью (интеллектуаль-ными нарушениями) в расчете на 1 педагогического рабо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-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-дельных классах или в отдельных образовательных организациях, осуществля-ющих реализацию адаптированных основных общеобразовательных програм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-вательным программам в расчете на 1 работника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-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__RefHeading___Toc495357544"/>
      <w:bookmarkStart w:id="30" w:name="__RefHeading___Toc495357544"/>
      <w:bookmarkEnd w:id="30"/>
    </w:p>
    <w:sectPr>
      <w:footerReference w:type="default" r:id="rId19"/>
      <w:footerReference w:type="first" r:id="rId20"/>
      <w:type w:val="nextPage"/>
      <w:pgSz w:w="11906" w:h="16838"/>
      <w:pgMar w:left="1701" w:right="1133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  <w:ind w:hanging="0"/>
    </w:pPr>
    <w:rPr>
      <w:b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trt@ya.ru" TargetMode="External"/><Relationship Id="rId3" Type="http://schemas.openxmlformats.org/officeDocument/2006/relationships/hyperlink" Target="mailto:komitet-trt@ya.ru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vladimir55-55@mail.ru" TargetMode="External"/><Relationship Id="rId6" Type="http://schemas.openxmlformats.org/officeDocument/2006/relationships/hyperlink" Target="https://netschool.edu22.info/" TargetMode="External"/><Relationship Id="rId7" Type="http://schemas.openxmlformats.org/officeDocument/2006/relationships/hyperlink" Target="https://eso.edu22.info:444/Web/Login" TargetMode="External"/><Relationship Id="rId8" Type="http://schemas.openxmlformats.org/officeDocument/2006/relationships/hyperlink" Target="https://cabinet.miccedu.ru/" TargetMode="External"/><Relationship Id="rId9" Type="http://schemas.openxmlformats.org/officeDocument/2006/relationships/hyperlink" Target="https://vpr.statgrad.org/" TargetMode="External"/><Relationship Id="rId10" Type="http://schemas.openxmlformats.org/officeDocument/2006/relationships/hyperlink" Target="http://rs.edu22.info/report/public/report" TargetMode="External"/><Relationship Id="rId11" Type="http://schemas.openxmlformats.org/officeDocument/2006/relationships/hyperlink" Target="http://akipkro.ru/" TargetMode="External"/><Relationship Id="rId12" Type="http://schemas.openxmlformats.org/officeDocument/2006/relationships/hyperlink" Target="consultantplus://offline/ref=701A78040ED9D21C88000F27D5573EBF2749A09B9A2052CC8AFFF1E443x3x2E" TargetMode="External"/><Relationship Id="rId13" Type="http://schemas.openxmlformats.org/officeDocument/2006/relationships/hyperlink" Target="consultantplus://offline/ref=701A78040ED9D21C8800112AC33B60B32040F7959A2C5A9AD4A0AAB9143BC72AxCxDE" TargetMode="External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701A78040ED9D21C88000F27D5573EBF2749A09B9A2052CC8AFFF1E443x3x2E" TargetMode="External"/><Relationship Id="rId18" Type="http://schemas.openxmlformats.org/officeDocument/2006/relationships/hyperlink" Target="consultantplus://offline/ref=701A78040ED9D21C88000F27D5573EBF2749A09B9A2052CC8AFFF1E443x3x2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7:00Z</dcterms:created>
  <dc:creator>Ростислав Горбовский</dc:creator>
  <dc:description/>
  <cp:keywords/>
  <dc:language>en-US</dc:language>
  <cp:lastModifiedBy>ko-101</cp:lastModifiedBy>
  <cp:lastPrinted>2019-10-30T15:17:00Z</cp:lastPrinted>
  <dcterms:modified xsi:type="dcterms:W3CDTF">2023-10-27T07:27:00Z</dcterms:modified>
  <cp:revision>15</cp:revision>
  <dc:subject/>
  <dc:title/>
</cp:coreProperties>
</file>