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приказу комитета по образовани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5» июля   2023 г. №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подготовке выпускников Третьяковского района к пересдаче в сентябрьский период 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3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eastAsia="Courier New"/>
                <w:b/>
                <w:bCs/>
                <w:color w:val="000000"/>
                <w:sz w:val="27"/>
                <w:szCs w:val="27"/>
              </w:rPr>
              <w:t>1.Создание организацион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ОГЭ основной период, направление в О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-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результатов ГИА-9 с анализом основных ошибок, допущенных в основной период 2023 года и обсуждение подготовки обучающихся к сдаче экзаменов в сентябрьские сроки на заседаниях район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ва Г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результатов ГИА-9 основной период и обсуждение подготовки обучающихся к сдаче экзаменов в сентябрьские сроки на совещании руководителей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результатов ГИА-9 основной период и обсуждение подготовки обучающихся к сдаче экзаменов в сентябрьские сроки на совещаниях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размещение в РИСМ муниципального плана по подготовке обучающихся, не прошедших ГИА-9 в основно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до 10.07.202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размещение на сайте ОУ планов по подготовке обучающихся к пересдаче ГИА-9 в дополнительный сентябрьск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 07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 Меры по повышению качества преподавания учебных предметов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на базе школ образовательных лагерей для работы с обучающимися показывающими низкие образовательные результаты (индивидуальные занятия, консультации.) подготовка их к пересдаче ГИА-9 в дополнительный сентябрьск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групповые беседы с учениками по проблемам психологической готовности к сдаче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Организация проведения родительских собраний по вопросам подготовки выпускников к пересдаче в сентябрьский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.   Организационное сопровождение ГИА–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одготовка к проведению ГИА – 9 по обязательным учебным предметам в дополнительный (сентябрьский) период 2023 года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бор заявлений о сдаче ГИА-9 в дополнительный период;</w:t>
            </w:r>
          </w:p>
          <w:p>
            <w:pPr>
              <w:pStyle w:val="Normal"/>
              <w:widowControl w:val="false"/>
              <w:spacing w:lineRule="exact" w:line="322" w:before="0" w:after="300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ГИА по расписанию, утвержденному приказом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«горячей линии» по вопросам пересдачи в сентябрьский период ГИА–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>июль – 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02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Е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4. 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електорном совещание с руководителями МОУО 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вебинарах для педагогов предметников с анализом основных ошибок, допущенных на ГИА-9 в основном период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юль – август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интенсив-сессии для управленческих команд МОУО 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2.08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>24.08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>28.08.23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9.08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1:00Z</dcterms:created>
  <dc:creator>kriger</dc:creator>
  <dc:description/>
  <cp:keywords/>
  <dc:language>en-US</dc:language>
  <cp:lastModifiedBy>First</cp:lastModifiedBy>
  <cp:lastPrinted>2023-07-06T10:08:00Z</cp:lastPrinted>
  <dcterms:modified xsi:type="dcterms:W3CDTF">2023-07-06T03:09:00Z</dcterms:modified>
  <cp:revision>33</cp:revision>
  <dc:subject/>
  <dc:title/>
</cp:coreProperties>
</file>