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ООО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методических объединениях Третьяковского района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843"/>
        <w:gridCol w:w="1701"/>
        <w:gridCol w:w="1417"/>
        <w:gridCol w:w="1559"/>
        <w:gridCol w:w="1418"/>
        <w:gridCol w:w="1134"/>
        <w:gridCol w:w="1417"/>
        <w:gridCol w:w="1169"/>
        <w:gridCol w:w="2159"/>
      </w:tblGrid>
      <w:tr>
        <w:trPr>
          <w:trHeight w:val="2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правлени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муниципального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ностью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, квалификационная категория руководителя муниципальн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рады, почетные звания руководителя муниципальн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ый телефон и адрес электронной почты руководителя муниципальн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ов  данного предм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правления работы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йоне /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те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М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ылка на страницу МО на сайте МОУ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, должность, телефон, адрес электронной почты специалиста МОУО (методиста районного методического кабинета), ответственного за работу муниципальн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тровская Наталья Леонидовна, МКОУ «Староалейская СОШ №1»,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чётная грамота Министерства просвещения РФ,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7991297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n-ostrovskaia@yа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Формирование читательской грамотности обучающихся через  использование современных технологий на уроках русского языка и литературы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trt.edu22.info/mo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Шапорева Галина Викторовна, инспектор школ-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(38559)2166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s04ko658450@ya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верзина Анжелика Юрьевна, МКОУ «Староалейская СОШ №1», 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6424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kaverzina29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звитие профессиональной компетентности педагога как фактор повышения качества образования в условиях реализации ФГОС третьего поколения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trt.edu22.info/m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Шапорева Галина Викторовна, инспектор школ-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(38559)216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s04ko658450@ya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, информатика,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лстоногова Ири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«Староалейская СОШ №1», 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_DdeLink__4_326684334"/>
            <w:bookmarkEnd w:id="0"/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етная грамота министерства образования и науки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7234546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lstonog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математической грамотности в условиях перехода на стандарты третьего поко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trt.edu22.info/m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Шапорева Галина Викторовна, инспектор школ-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(38559)216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s04ko658450@ya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черук Наталья Сергеевна, МКОУ «Староалейская СОШ № 1»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2326594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kucheruk-natashenka77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ормирование профессиональной компетентности учителя начальных классов в условиях введения обновлённого ФГОС НОО и ФООП НОО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trt.edu22.info/m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Шапорева Галина Викторовна, инспектор школ-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(38559)216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s04ko658450@ya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зенгельтер Виктор Александрович,  МКОУ «Староалейская СОШ №1», 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240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meisenhelter-viktor@ramble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танционное обучение иностранному языку в рамках реализации ФГОС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trt.edu22.info/m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Шапорева Галина Викторовна, инспектор школ-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(38559)216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s04ko658450@ya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,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арасова Оксана Васильевна МКОУ «Корболихинская сош», учитель химии и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дный знак «Почетный работник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3945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tarasovaoksana2007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стественнонаучной грамотности на уроках и внеурочной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trt.edu22.info/m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Шапорева Галина Викторовна, инспектор школ-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(38559)216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s04ko658450@ya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Сергей Ю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«Корболихинская сош»,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рудный знак «Почетный работник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74747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minin.sergey1961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педагога в условиях создания единого образовательного пространства и введения обновлённых ФГ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trt.edu22.info/m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Шапорева Галина Викторовна, инспектор школ-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(38559)216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s04ko658450@ya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Технология ,музыка и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порева Ольга Владимировна МБОУ «Староалейская СОШ №2», учитель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Среднее специальное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высш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89237113310</w:t>
            </w:r>
          </w:p>
          <w:p>
            <w:pPr>
              <w:pStyle w:val="Normal"/>
              <w:rPr>
                <w:lang w:eastAsia="zh-CN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olishkashvan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eastAsia="zh-CN"/>
              </w:rPr>
            </w:pPr>
            <w:r>
              <w:rPr>
                <w:sz w:val="22"/>
                <w:szCs w:val="22"/>
              </w:rPr>
              <w:t>«Единое образовательное пространство для качественного образования и воспита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trt.edu22.info/mo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Шапорева Галина Викторовна, инспектор школ-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(38559)2166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s04ko658450@ya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верзова Наталья Анатольевна МКОУ «Екатерининская сош», 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Почетная грамота Министерства образования и нау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021072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natalia.ctvtyjdf@yandt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обновленных ФГОС: от качества условий к качеству результатов через современные педагогические технолог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trt.edu22.info/mo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Шапорева Галина Викторовна, инспектор школ-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(38559)2166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s04ko658450@ya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МО школьных библиотек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тыгина Людмила Родионовна, педагог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37910054, 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кольная библиотека в современном образовательном пространств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МО воспитателей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ондарева </w:t>
            </w:r>
          </w:p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икторовна, МБДОУ </w:t>
            </w:r>
          </w:p>
          <w:p>
            <w:pPr>
              <w:pStyle w:val="Normal"/>
              <w:snapToGrid w:val="false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  <w:sz w:val="22"/>
                <w:szCs w:val="22"/>
              </w:rPr>
              <w:t>«Детский сад «Солнышко»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  <w:sz w:val="22"/>
                <w:szCs w:val="22"/>
              </w:rPr>
              <w:t>Среднее-профессиональное,</w:t>
            </w:r>
          </w:p>
          <w:p>
            <w:pPr>
              <w:pStyle w:val="Normal"/>
              <w:snapToGrid w:val="false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  <w:sz w:val="22"/>
                <w:szCs w:val="22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  <w:lang w:eastAsia="zh-C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zh-CN"/>
              </w:rPr>
            </w:pPr>
            <w:r>
              <w:rPr>
                <w:color w:val="0D0D0D"/>
                <w:sz w:val="22"/>
                <w:szCs w:val="22"/>
              </w:rPr>
              <w:t>89609422529</w:t>
            </w:r>
          </w:p>
          <w:p>
            <w:pPr>
              <w:pStyle w:val="Normal"/>
              <w:snapToGrid w:val="false"/>
              <w:rPr>
                <w:color w:val="0D0D0D"/>
                <w:sz w:val="22"/>
                <w:szCs w:val="22"/>
                <w:lang w:eastAsia="zh-CN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Bоtavi_74@mail.ru</w:t>
              </w:r>
            </w:hyperlink>
            <w:r>
              <w:rPr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eastAsia="zh-CN"/>
              </w:rPr>
            </w:pPr>
            <w:r>
              <w:rPr>
                <w:color w:val="0D0D0D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en-US" w:eastAsia="zh-CN"/>
              </w:rPr>
            </w:pPr>
            <w:r>
              <w:rPr>
                <w:color w:val="0D0D0D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lang w:eastAsia="en-US"/>
              </w:rPr>
              <w:t>«Совершенствование качества дошкольного образования через повышение профессионального мастерства педагогов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trt.edu22.info/mo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Шапорева Галина Викторовна, инспектр школ-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(38559)2166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s04ko658450@ya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образованию    ______________________    Е.А. Фоми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Шапорева Галина Викторовна,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ext10">
    <w:name w:val="text-10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x">
    <w:name w:val="tx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Date">
    <w:name w:val="date"/>
    <w:basedOn w:val="Style8"/>
    <w:qFormat/>
    <w:rPr/>
  </w:style>
  <w:style w:type="character" w:styleId="Gray">
    <w:name w:val="gray"/>
    <w:basedOn w:val="Style8"/>
    <w:qFormat/>
    <w:rPr/>
  </w:style>
  <w:style w:type="character" w:styleId="Rui1e3a7">
    <w:name w:val="rui__1e3a7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tabs>
        <w:tab w:val="clear" w:pos="708"/>
        <w:tab w:val="left" w:pos="4927" w:leader="none"/>
        <w:tab w:val="left" w:pos="9854" w:leader="none"/>
      </w:tabs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pacing w:val="28"/>
      <w:sz w:val="28"/>
      <w:szCs w:val="28"/>
    </w:rPr>
  </w:style>
  <w:style w:type="paragraph" w:styleId="Style18">
    <w:name w:val="Обычный (веб)"/>
    <w:basedOn w:val="Normal"/>
    <w:qFormat/>
    <w:pPr>
      <w:spacing w:before="60" w:after="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/>
    </w:pPr>
    <w:rPr>
      <w:szCs w:val="20"/>
    </w:rPr>
  </w:style>
  <w:style w:type="paragraph" w:styleId="E1a">
    <w:name w:val="e1a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ostrovskaia@yndex.ru" TargetMode="External"/><Relationship Id="rId3" Type="http://schemas.openxmlformats.org/officeDocument/2006/relationships/hyperlink" Target="http://trt.edu22.info/mo" TargetMode="External"/><Relationship Id="rId4" Type="http://schemas.openxmlformats.org/officeDocument/2006/relationships/hyperlink" Target="mailto:s04ko658450@ya.ru" TargetMode="External"/><Relationship Id="rId5" Type="http://schemas.openxmlformats.org/officeDocument/2006/relationships/hyperlink" Target="mailto:kaverzina29@mail.ru" TargetMode="External"/><Relationship Id="rId6" Type="http://schemas.openxmlformats.org/officeDocument/2006/relationships/hyperlink" Target="http://trt.edu22.info/mo" TargetMode="External"/><Relationship Id="rId7" Type="http://schemas.openxmlformats.org/officeDocument/2006/relationships/hyperlink" Target="mailto:s04ko658450@ya.ru" TargetMode="External"/><Relationship Id="rId8" Type="http://schemas.openxmlformats.org/officeDocument/2006/relationships/hyperlink" Target="mailto:i.n.tolstonogova@mail.ru" TargetMode="External"/><Relationship Id="rId9" Type="http://schemas.openxmlformats.org/officeDocument/2006/relationships/hyperlink" Target="http://trt.edu22.info/mo" TargetMode="External"/><Relationship Id="rId10" Type="http://schemas.openxmlformats.org/officeDocument/2006/relationships/hyperlink" Target="mailto:s04ko658450@ya.ru" TargetMode="External"/><Relationship Id="rId11" Type="http://schemas.openxmlformats.org/officeDocument/2006/relationships/hyperlink" Target="mailto:kucheruk-natashenka77@mail.ru" TargetMode="External"/><Relationship Id="rId12" Type="http://schemas.openxmlformats.org/officeDocument/2006/relationships/hyperlink" Target="http://trt.edu22.info/mo" TargetMode="External"/><Relationship Id="rId13" Type="http://schemas.openxmlformats.org/officeDocument/2006/relationships/hyperlink" Target="mailto:s04ko658450@ya.ru" TargetMode="External"/><Relationship Id="rId14" Type="http://schemas.openxmlformats.org/officeDocument/2006/relationships/hyperlink" Target="mailto:89612401239meisenhelter-viktor@rambler.ru" TargetMode="External"/><Relationship Id="rId15" Type="http://schemas.openxmlformats.org/officeDocument/2006/relationships/hyperlink" Target="http://trt.edu22.info/mo" TargetMode="External"/><Relationship Id="rId16" Type="http://schemas.openxmlformats.org/officeDocument/2006/relationships/hyperlink" Target="mailto:s04ko658450@ya.ru" TargetMode="External"/><Relationship Id="rId17" Type="http://schemas.openxmlformats.org/officeDocument/2006/relationships/hyperlink" Target="mailto:tarasovaoksana2007@gmail.com" TargetMode="External"/><Relationship Id="rId18" Type="http://schemas.openxmlformats.org/officeDocument/2006/relationships/hyperlink" Target="http://trt.edu22.info/mo" TargetMode="External"/><Relationship Id="rId19" Type="http://schemas.openxmlformats.org/officeDocument/2006/relationships/hyperlink" Target="mailto:s04ko658450@ya.ru" TargetMode="External"/><Relationship Id="rId20" Type="http://schemas.openxmlformats.org/officeDocument/2006/relationships/hyperlink" Target="mailto:minin.sergey1961@mail.ru" TargetMode="External"/><Relationship Id="rId21" Type="http://schemas.openxmlformats.org/officeDocument/2006/relationships/hyperlink" Target="http://trt.edu22.info/mo" TargetMode="External"/><Relationship Id="rId22" Type="http://schemas.openxmlformats.org/officeDocument/2006/relationships/hyperlink" Target="mailto:s04ko658450@ya.ru" TargetMode="External"/><Relationship Id="rId23" Type="http://schemas.openxmlformats.org/officeDocument/2006/relationships/hyperlink" Target="mailto:olishkashvan@mail.ru" TargetMode="External"/><Relationship Id="rId24" Type="http://schemas.openxmlformats.org/officeDocument/2006/relationships/hyperlink" Target="http://trt.edu22.info/mo" TargetMode="External"/><Relationship Id="rId25" Type="http://schemas.openxmlformats.org/officeDocument/2006/relationships/hyperlink" Target="mailto:s04ko658450@ya.ru" TargetMode="External"/><Relationship Id="rId26" Type="http://schemas.openxmlformats.org/officeDocument/2006/relationships/hyperlink" Target="mailto:natalia.ctvtyjdf@yandtx.ru" TargetMode="External"/><Relationship Id="rId27" Type="http://schemas.openxmlformats.org/officeDocument/2006/relationships/hyperlink" Target="http://trt.edu22.info/mo" TargetMode="External"/><Relationship Id="rId28" Type="http://schemas.openxmlformats.org/officeDocument/2006/relationships/hyperlink" Target="mailto:s04ko658450@ya.ru" TargetMode="External"/><Relationship Id="rId29" Type="http://schemas.openxmlformats.org/officeDocument/2006/relationships/hyperlink" Target="mailto:B&#1086;tavi_74@mail.ru" TargetMode="External"/><Relationship Id="rId30" Type="http://schemas.openxmlformats.org/officeDocument/2006/relationships/hyperlink" Target="http://trt.edu22.info/mo" TargetMode="External"/><Relationship Id="rId31" Type="http://schemas.openxmlformats.org/officeDocument/2006/relationships/hyperlink" Target="mailto:s04ko658450@ya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5:00Z</dcterms:created>
  <dc:creator>USER</dc:creator>
  <dc:description/>
  <cp:keywords/>
  <dc:language>en-US</dc:language>
  <cp:lastModifiedBy>user</cp:lastModifiedBy>
  <cp:lastPrinted>2023-09-12T12:26:00Z</cp:lastPrinted>
  <dcterms:modified xsi:type="dcterms:W3CDTF">2023-09-12T05:27:00Z</dcterms:modified>
  <cp:revision>38</cp:revision>
  <dc:subject/>
  <dc:title/>
</cp:coreProperties>
</file>