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приказу комитета по образованию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от «22» _ ноября 2024 г. №_253а</w:t>
      </w:r>
      <w:r>
        <w:rPr>
          <w:rFonts w:eastAsia="Calibri"/>
          <w:color w:val="FF0000"/>
          <w:sz w:val="28"/>
          <w:szCs w:val="28"/>
          <w:lang w:eastAsia="en-US"/>
        </w:rPr>
        <w:t>_____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план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color w:val="000000"/>
          <w:sz w:val="28"/>
          <w:szCs w:val="28"/>
        </w:rPr>
        <w:t>мероприятий адресной методической помощи общеобразовательным организациям Третьяковского района,</w:t>
      </w:r>
    </w:p>
    <w:p>
      <w:pPr>
        <w:pStyle w:val="Normal"/>
        <w:widowControl w:val="false"/>
        <w:spacing w:lineRule="exact" w:line="322" w:before="0" w:after="536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меющим низкие образовательные результаты обучающихс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7"/>
                <w:szCs w:val="27"/>
              </w:rPr>
              <w:t xml:space="preserve">Актуализация муниципального плана мероприятий по поддержке школ, показывающих низкие образовательные результаты в Третьяковском районе, размещение его в региональной информационной системе мониторин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нерова И.Н.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муниципального координатора оказания адресной методической помощи ШН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нерова И.Н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-18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7"/>
                <w:szCs w:val="27"/>
              </w:rPr>
              <w:t>Информирование образовательных организаций о включении их в список школ, показывающих низки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О в зимней сессии региональной методическ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лекторных совещаниях с руководителями МОУО и руководителями ОО об организации методической помощи ШН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нерова И.Н.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7"/>
                <w:szCs w:val="27"/>
              </w:rPr>
              <w:t>Выявление профессиональных дефицитов педагогов (в форме анкет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ноябрь 2024-январь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оведение мониторинга потребности в повышении квалификации руководящих и педагогических кадр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ноябрь – 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7"/>
                <w:szCs w:val="27"/>
              </w:rPr>
              <w:t>Обеспечение участия руководящих и педагогических работников в курсах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оведение количественно – качественного анализа состояния преподавания и качества знаний обучающихся по результатам оценочных процедур (ВПР, ГИА). Выявления причин снижения образовательных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декабрь 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>Подготовка контрольно-измерительных материалов для проведения тренировочных работ по математике, русскому языку для обучающихся 9,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7"/>
                <w:szCs w:val="27"/>
              </w:rPr>
              <w:t>декабрь 2024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7"/>
                <w:szCs w:val="27"/>
              </w:rPr>
              <w:t>февраль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Использование педагогами района в урочной и внеурочной деятельности Банка заданий по ФГ ресурс РЭШ, ФГИС «Моя школа». Мониторинг формир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Распространение лучших педагогических практик по формированию и оценке функциональной грамотности обучающихся, эффективному использованию оборудования в Центрах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март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Мониторинг успеваемости обучающихся школы с НОР по итогам четвертей/год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 итогам четвертей</w:t>
            </w:r>
          </w:p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>Рассмотрение вопросов предупреждения школьной неуспешности на заседаниях РМО учителей - 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7"/>
                <w:szCs w:val="27"/>
              </w:rPr>
              <w:t>в течении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ourier New"/>
                <w:sz w:val="27"/>
                <w:szCs w:val="27"/>
              </w:rPr>
              <w:t xml:space="preserve">Участие руководителей ОУ и педагогических работников ШНОР в стажерских практиках на базе региональных инновационных площад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7"/>
                <w:szCs w:val="27"/>
              </w:rPr>
              <w:t xml:space="preserve">Обеспечение участия директоров, заместителей руководителей, педагогов школ   и специалистов комитета по образованию в вебин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по графику А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работы по реализации необходимых мер в НОР, оценка качества и результативность принимаемых мер. Мониторинг выполнения запланированных в дорожных карта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Декабрь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нерова И.Н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М.В.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рева Е.Н.</w:t>
            </w:r>
          </w:p>
        </w:tc>
      </w:tr>
    </w:tbl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kriger</dc:creator>
  <dc:description/>
  <cp:keywords/>
  <dc:language>en-US</dc:language>
  <cp:lastModifiedBy>First</cp:lastModifiedBy>
  <cp:lastPrinted>2025-01-29T16:36:00Z</cp:lastPrinted>
  <dcterms:modified xsi:type="dcterms:W3CDTF">2025-01-29T09:40:00Z</dcterms:modified>
  <cp:revision>44</cp:revision>
  <dc:subject/>
  <dc:title/>
</cp:coreProperties>
</file>