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294" w:before="0" w:after="0"/>
        <w:jc w:val="right"/>
        <w:rPr/>
      </w:pPr>
      <w:bookmarkStart w:id="0" w:name="_GoBack"/>
      <w:bookmarkEnd w:id="0"/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е 1</w:t>
      </w:r>
    </w:p>
    <w:p>
      <w:pPr>
        <w:pStyle w:val="Style19"/>
        <w:shd w:fill="FFFFFF" w:val="clear"/>
        <w:spacing w:lineRule="atLeast" w:line="294"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>
          <w:sz w:val="28"/>
          <w:szCs w:val="28"/>
        </w:rPr>
        <w:t>I</w:t>
      </w:r>
      <w:r>
        <w:rPr>
          <w:sz w:val="24"/>
          <w:szCs w:val="24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before="60" w:after="60"/>
        <w:ind w:left="709" w:hanging="0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</w:t>
      </w:r>
    </w:p>
    <w:p>
      <w:pPr>
        <w:pStyle w:val="Style26"/>
        <w:numPr>
          <w:ilvl w:val="0"/>
          <w:numId w:val="0"/>
        </w:numPr>
        <w:ind w:left="0" w:firstLine="709"/>
        <w:jc w:val="left"/>
        <w:rPr/>
      </w:pPr>
      <w:r>
        <w:rPr>
          <w:sz w:val="24"/>
          <w:szCs w:val="24"/>
        </w:rPr>
        <w:t>Реализация мероприятий, направленных на достиж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, включает в себя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предоставление денежных средств муниципальным образованиям Алтайского края на софинансирование мероприятий по развитию системы дошко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внедрение и оценку внедрения федеральных государственных образовательных стандартов дошко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адровое обеспечение системы дошко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разработку и внедрение системы оценки качества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включает в себя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информационное и мониторинговое сопровождение введения эффективного контракта;</w:t>
      </w:r>
    </w:p>
    <w:p>
      <w:pPr>
        <w:pStyle w:val="Style26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совершенствование (модернизация) действующих моделей аттестации педагогических работников организаций дошкольного образования с последующим их переводом на эффективный контракт.</w:t>
      </w:r>
    </w:p>
    <w:p>
      <w:pPr>
        <w:pStyle w:val="Style26"/>
        <w:numPr>
          <w:ilvl w:val="0"/>
          <w:numId w:val="0"/>
        </w:numPr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before="120" w:after="120"/>
        <w:ind w:left="360" w:hanging="0"/>
        <w:contextualSpacing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Ожидаемые результа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ачества услуг дошкольного образования предусматривает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, повыш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количественные характеристики системы дошкольного образ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 w:val="false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22"/>
        <w:gridCol w:w="992"/>
        <w:gridCol w:w="851"/>
        <w:gridCol w:w="851"/>
        <w:gridCol w:w="850"/>
        <w:gridCol w:w="850"/>
        <w:gridCol w:w="851"/>
        <w:gridCol w:w="850"/>
        <w:gridCol w:w="851"/>
      </w:tblGrid>
      <w:tr>
        <w:trPr>
          <w:tblHeader w:val="true"/>
          <w:trHeight w:val="121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25"/>
                <w:b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/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2 год</w:t>
            </w:r>
          </w:p>
          <w:p>
            <w:pPr>
              <w:pStyle w:val="Style24"/>
              <w:rPr/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3 год</w:t>
            </w:r>
          </w:p>
          <w:p>
            <w:pPr>
              <w:pStyle w:val="Style24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4 год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5 год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6 год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7 год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8 год (план)</w:t>
            </w:r>
          </w:p>
        </w:tc>
      </w:tr>
      <w:tr>
        <w:trPr>
          <w:tblHeader w:val="true"/>
          <w:trHeight w:val="3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1 –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</w:t>
            </w:r>
          </w:p>
        </w:tc>
      </w:tr>
      <w:tr>
        <w:trPr>
          <w:trHeight w:val="2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програм</w:t>
              <w:softHyphen/>
              <w:t>мами дошкольного об</w:t>
              <w:softHyphen/>
              <w:t>разования (1 – 6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програм</w:t>
              <w:softHyphen/>
              <w:t>мами дошкольного об</w:t>
              <w:softHyphen/>
              <w:t>разования (3 – 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8</w:t>
            </w:r>
          </w:p>
        </w:tc>
      </w:tr>
      <w:tr>
        <w:trPr>
          <w:trHeight w:val="5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Численность воспи</w:t>
              <w:softHyphen/>
              <w:t>танников дошкольных образовательных орга</w:t>
              <w:softHyphen/>
              <w:t>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49</w:t>
            </w:r>
          </w:p>
        </w:tc>
      </w:tr>
      <w:tr>
        <w:trPr>
          <w:trHeight w:val="3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Потребность в увели</w:t>
              <w:softHyphen/>
              <w:t>чении числа мест в дошкольных образова</w:t>
              <w:softHyphen/>
              <w:t>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0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0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0,01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Инструменты сокра</w:t>
              <w:softHyphen/>
              <w:t>щения очереди в до</w:t>
              <w:softHyphen/>
              <w:t>школьные образова</w:t>
              <w:softHyphen/>
              <w:t>тельные организации (ежегодно) – всего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0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0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0,010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0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в том числе высокозатратные места (строительство и при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за счет развития негосударственн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2"/>
                <w:szCs w:val="22"/>
                <w:lang w:eastAsia="ru-RU"/>
              </w:rPr>
            </w:pPr>
            <w:r>
              <w:rPr>
                <w:rStyle w:val="FontStyle25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2"/>
                <w:szCs w:val="22"/>
                <w:lang w:eastAsia="ru-RU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2"/>
                <w:szCs w:val="22"/>
                <w:lang w:eastAsia="ru-RU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2"/>
                <w:szCs w:val="22"/>
                <w:lang w:eastAsia="ru-RU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2"/>
                <w:szCs w:val="22"/>
                <w:lang w:eastAsia="ru-RU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0,010</w:t>
            </w:r>
          </w:p>
        </w:tc>
      </w:tr>
      <w:tr>
        <w:trPr>
          <w:trHeight w:val="2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иные формы создания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0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Численность работников дошкольных обра</w:t>
              <w:softHyphen/>
              <w:t>зовательных организа</w:t>
              <w:softHyphen/>
              <w:t>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всего, в т.ч. педагоги</w:t>
              <w:softHyphen/>
              <w:t>че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1,5</w:t>
            </w:r>
          </w:p>
        </w:tc>
      </w:tr>
      <w:tr>
        <w:trPr>
          <w:trHeight w:val="32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5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Численность воспи</w:t>
              <w:softHyphen/>
              <w:t>танников организаций дошкольного образо</w:t>
              <w:softHyphen/>
              <w:t>ва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6,5</w:t>
            </w:r>
          </w:p>
        </w:tc>
      </w:tr>
    </w:tbl>
    <w:p>
      <w:pPr>
        <w:pStyle w:val="Normal"/>
        <w:ind w:firstLine="709"/>
        <w:jc w:val="both"/>
        <w:rPr>
          <w:rStyle w:val="FontStyle25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роприятия по повышению эффективности и качества услуг в сфере дошкольного образования, соотнесенные с этапами перехода к эффективному контракту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701"/>
        <w:gridCol w:w="5387"/>
      </w:tblGrid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outlineLvl w:val="2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center"/>
              <w:outlineLvl w:val="2"/>
              <w:rPr/>
            </w:pPr>
            <w:r>
              <w:rPr>
                <w:rStyle w:val="FontStyle27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center"/>
              <w:outlineLvl w:val="2"/>
              <w:rPr/>
            </w:pPr>
            <w:r>
              <w:rPr>
                <w:rStyle w:val="FontStyle27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rStyle w:val="FontStyle27"/>
              </w:rPr>
              <w:t>Сроки реализа</w:t>
              <w:softHyphen/>
              <w:t>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center"/>
              <w:outlineLvl w:val="2"/>
              <w:rPr/>
            </w:pPr>
            <w:r>
              <w:rPr>
                <w:rStyle w:val="FontStyle27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/>
            </w:pPr>
            <w:r>
              <w:rPr>
                <w:rStyle w:val="FontStyle2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/>
            </w:pPr>
            <w:r>
              <w:rPr>
                <w:rStyle w:val="FontStyle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/>
            </w:pPr>
            <w:r>
              <w:rPr>
                <w:rStyle w:val="FontStyle27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rStyle w:val="FontStyle27"/>
                <w:bCs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rStyle w:val="FontStyle27"/>
              </w:rPr>
              <w:t xml:space="preserve">Предоставление субсидий </w:t>
            </w:r>
            <w:r>
              <w:rPr/>
              <w:t xml:space="preserve">Третьяковскому району </w:t>
            </w:r>
            <w:r>
              <w:rPr>
                <w:sz w:val="22"/>
                <w:szCs w:val="22"/>
              </w:rPr>
              <w:t>Алтай</w:t>
              <w:softHyphen/>
              <w:t xml:space="preserve">ского края </w:t>
            </w:r>
            <w:r>
              <w:rPr>
                <w:rStyle w:val="FontStyle27"/>
              </w:rPr>
              <w:t>на реализацию программ (проектов) разви</w:t>
              <w:softHyphen/>
              <w:t>тия дошкольного образова</w:t>
              <w:softHyphen/>
              <w:t>ния:</w:t>
            </w:r>
          </w:p>
          <w:p>
            <w:pPr>
              <w:pStyle w:val="Style25"/>
              <w:ind w:hanging="14"/>
              <w:jc w:val="both"/>
              <w:rPr/>
            </w:pPr>
            <w:r>
              <w:rPr>
                <w:rStyle w:val="FontStyle27"/>
              </w:rPr>
              <w:t>подписание со</w:t>
              <w:softHyphen/>
              <w:t xml:space="preserve">глашений с </w:t>
            </w:r>
            <w:r>
              <w:rPr>
                <w:sz w:val="22"/>
                <w:szCs w:val="22"/>
              </w:rPr>
              <w:t xml:space="preserve">Главным управлением </w:t>
            </w:r>
            <w:r>
              <w:rPr>
                <w:rStyle w:val="FontStyle27"/>
              </w:rPr>
              <w:t>на предоставление субсидий на развитие сети дошкольного образования;</w:t>
            </w:r>
          </w:p>
          <w:p>
            <w:pPr>
              <w:pStyle w:val="Style25"/>
              <w:ind w:hanging="14"/>
              <w:jc w:val="both"/>
              <w:rPr/>
            </w:pPr>
            <w:r>
              <w:rPr>
                <w:rStyle w:val="FontStyle27"/>
              </w:rPr>
              <w:t>мониторинг и оценка эффек</w:t>
              <w:softHyphen/>
              <w:t xml:space="preserve">тивности реализация </w:t>
            </w:r>
            <w:r>
              <w:rPr/>
              <w:t>Третьяковским районом</w:t>
            </w:r>
            <w:r>
              <w:rPr>
                <w:rStyle w:val="FontStyle27"/>
              </w:rPr>
              <w:t>(проектов) развития до</w:t>
              <w:softHyphen/>
              <w:t>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rStyle w:val="FontStyle27"/>
              </w:rPr>
              <w:t xml:space="preserve">Комитет по образ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rStyle w:val="FontStyle27"/>
              </w:rPr>
              <w:t>2013 –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отношение числен</w:t>
              <w:softHyphen/>
              <w:t>ности детей 3-7 лет, которым предостав</w:t>
              <w:softHyphen/>
              <w:t>лена возможность получать услуги до</w:t>
              <w:softHyphen/>
              <w:t>школьного образо</w:t>
              <w:softHyphen/>
              <w:t>вания, к численно</w:t>
              <w:softHyphen/>
              <w:t>сти детей в возрасте 3-7 лет, скорректи</w:t>
              <w:softHyphen/>
              <w:t>рованной на чис</w:t>
              <w:softHyphen/>
              <w:t>ленность детей в возрасте 5-7 лет, обучающихся в школе: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2013 год –  89 %;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2014 год – 100 %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rStyle w:val="FontStyle27"/>
              </w:rPr>
              <w:t>Создание дополнительных мест в муниципальных обра</w:t>
              <w:softHyphen/>
              <w:t>зовательных организациях различных типов, а также ва</w:t>
              <w:softHyphen/>
              <w:t>риативных форм дошколь</w:t>
              <w:softHyphen/>
              <w:t>ного образования, 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</w:t>
            </w:r>
            <w:r>
              <w:rPr>
                <w:rStyle w:val="FontStyle27"/>
              </w:rPr>
              <w:t>зданий дет</w:t>
              <w:softHyphen/>
              <w:t>ских садов;</w:t>
            </w:r>
          </w:p>
          <w:p>
            <w:pPr>
              <w:pStyle w:val="Style25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реконструкция зданий,</w:t>
            </w:r>
            <w:r>
              <w:rPr>
                <w:sz w:val="22"/>
                <w:szCs w:val="22"/>
              </w:rPr>
              <w:t xml:space="preserve"> в т.ч. при передаче зданий;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использование имеющихся резервов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егосударственного дошкольного образования;</w:t>
            </w:r>
          </w:p>
          <w:p>
            <w:pPr>
              <w:pStyle w:val="Style25"/>
              <w:jc w:val="both"/>
              <w:rPr>
                <w:rStyle w:val="FontStyle27"/>
              </w:rPr>
            </w:pPr>
            <w:r>
              <w:rPr>
                <w:sz w:val="22"/>
                <w:szCs w:val="22"/>
              </w:rPr>
              <w:t>увеличение числа мест в группах кратковременного пребывания;</w:t>
            </w:r>
          </w:p>
          <w:p>
            <w:pPr>
              <w:pStyle w:val="Style25"/>
              <w:jc w:val="both"/>
              <w:rPr/>
            </w:pPr>
            <w:r>
              <w:rPr>
                <w:rStyle w:val="FontStyle27"/>
              </w:rPr>
              <w:t>реализация поэтапного плана строительства зданий дошко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>
                <w:rStyle w:val="FontStyle27"/>
              </w:rPr>
            </w:pPr>
            <w:r>
              <w:rPr/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2013 – 2018 </w:t>
            </w:r>
            <w:r>
              <w:rPr>
                <w:rStyle w:val="FontStyle27"/>
              </w:rPr>
              <w:t>гг.</w:t>
            </w:r>
          </w:p>
          <w:p>
            <w:pPr>
              <w:pStyle w:val="Style25"/>
              <w:ind w:left="57" w:hanging="0"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25"/>
              <w:rPr>
                <w:rStyle w:val="FontStyle27"/>
                <w:sz w:val="22"/>
                <w:szCs w:val="22"/>
              </w:rPr>
            </w:pPr>
            <w:r>
              <w:rPr/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отношение числен</w:t>
              <w:softHyphen/>
              <w:t>ности детей 3-7 лет, которым предостав</w:t>
              <w:softHyphen/>
              <w:t>лена возможность получать услуги до</w:t>
              <w:softHyphen/>
              <w:t>школьного образо</w:t>
              <w:softHyphen/>
              <w:t>вания, к численно</w:t>
              <w:softHyphen/>
              <w:t>сти детей в возрасте 3-7 лет, скорректи</w:t>
              <w:softHyphen/>
              <w:t>рованной на численность детей в возрасте 5-7 лет, обучающихся в школе: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2013 год –  89%;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2014 год – 100 %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rStyle w:val="FontStyle27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Обновление требований к условиям предоставления ус</w:t>
              <w:softHyphen/>
              <w:t>луг дошкольного образования и мониторинг их выпол</w:t>
              <w:softHyphen/>
              <w:t>нения: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обновление нормативно-пра</w:t>
              <w:softHyphen/>
              <w:t>вовой базы на основании об</w:t>
              <w:softHyphen/>
              <w:t>новленных регулирующих документов (требований са</w:t>
              <w:softHyphen/>
              <w:t>нитарных, строительных норм, пожарной безопасно</w:t>
              <w:softHyphen/>
              <w:t>сти и др.) для обеспечения условий для развития разных форм дошкольного образова</w:t>
              <w:softHyphen/>
              <w:t>ния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нформа</w:t>
              <w:softHyphen/>
              <w:t>ции и анализ предписаний надзорных органов;</w:t>
            </w:r>
          </w:p>
          <w:p>
            <w:pPr>
              <w:pStyle w:val="Style25"/>
              <w:jc w:val="both"/>
              <w:rPr>
                <w:rStyle w:val="FontStyle27"/>
              </w:rPr>
            </w:pPr>
            <w:r>
              <w:rPr>
                <w:sz w:val="22"/>
                <w:szCs w:val="22"/>
              </w:rPr>
              <w:t>формирование предложений по обеспечению минимиза</w:t>
              <w:softHyphen/>
              <w:t>ции регулирующих требова</w:t>
              <w:softHyphen/>
              <w:t>ний к организации дошколь</w:t>
              <w:softHyphen/>
              <w:t>ного образования при сохра</w:t>
              <w:softHyphen/>
              <w:t>нении качества услуг и безо</w:t>
              <w:softHyphen/>
              <w:t>пасности условий их предос</w:t>
              <w:softHyphen/>
              <w:t>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Роспотребнадзор, (по согласованию); Госпожнадзор (по согласованию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г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</w:t>
              <w:softHyphen/>
              <w:t>ющих семинаров по применению обнов</w:t>
              <w:softHyphen/>
              <w:t>ленных регулиру</w:t>
              <w:softHyphen/>
              <w:t>ющих документов не менее 2-х раз в год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ме</w:t>
              <w:softHyphen/>
              <w:t>сячного монито</w:t>
              <w:softHyphen/>
              <w:t>ринга по выявлен</w:t>
              <w:softHyphen/>
              <w:t>ным нарушениям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Создание условий для разви</w:t>
              <w:softHyphen/>
              <w:t>тия негосударственного сек</w:t>
              <w:softHyphen/>
              <w:t>тора дошкольного образова</w:t>
              <w:softHyphen/>
              <w:t>ния:</w:t>
            </w:r>
          </w:p>
          <w:p>
            <w:pPr>
              <w:pStyle w:val="Style2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оддержке предпринимате</w:t>
              <w:softHyphen/>
              <w:t>лей, организующих деятель</w:t>
              <w:softHyphen/>
              <w:t>ность частных дошкольных организаций, в части предо</w:t>
              <w:softHyphen/>
              <w:t>ставления помещений на специальных условиях, предоставление стартового капитала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 гг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удельный вес вос</w:t>
              <w:softHyphen/>
              <w:t>питанников негосу</w:t>
              <w:softHyphen/>
              <w:t>дарственных до</w:t>
              <w:softHyphen/>
              <w:t>школьных образо</w:t>
              <w:softHyphen/>
              <w:t>вательных органи</w:t>
              <w:softHyphen/>
              <w:t>заций, обу</w:t>
              <w:softHyphen/>
              <w:t>чаю</w:t>
              <w:softHyphen/>
              <w:t>щихся по програм</w:t>
              <w:softHyphen/>
              <w:t>мам, соответству</w:t>
              <w:softHyphen/>
              <w:t>ющим требованиям стандартов до</w:t>
              <w:softHyphen/>
              <w:t>школьного об</w:t>
              <w:softHyphen/>
              <w:t>разо</w:t>
              <w:softHyphen/>
              <w:t>вания, в общей чис</w:t>
              <w:softHyphen/>
              <w:t>ленности воспитан</w:t>
              <w:softHyphen/>
              <w:t>ников до</w:t>
              <w:softHyphen/>
              <w:t>школьных образовательных организаций: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в 2013 году –  0 %;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в 2015 году – 1 %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1 %;</w:t>
            </w:r>
          </w:p>
          <w:p>
            <w:pPr>
              <w:pStyle w:val="Style24"/>
              <w:jc w:val="both"/>
              <w:rPr>
                <w:rStyle w:val="FontStyle27"/>
                <w:b/>
                <w:b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rStyle w:val="FontStyle27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федеральных го</w:t>
              <w:softHyphen/>
              <w:t>сударственных образова</w:t>
              <w:softHyphen/>
              <w:t>тельных стандартов (далее ФГОС) дошкольного образо</w:t>
              <w:softHyphen/>
              <w:t>вания: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нормативных правовых ак</w:t>
              <w:softHyphen/>
              <w:t>тов, обеспечивающих введе</w:t>
              <w:softHyphen/>
              <w:t>ние и реализацию ФГОС до</w:t>
              <w:softHyphen/>
              <w:t>школьного образования;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разработка перечня (далее – Перечень) требований к условиям организации до</w:t>
              <w:softHyphen/>
              <w:t>школьного образования, включающего требования к кадровым условиям и харак</w:t>
              <w:softHyphen/>
              <w:t>теристикам образовательной среды, в том числе взаимо</w:t>
              <w:softHyphen/>
              <w:t>действия педагога с детьми, направленного на развитие способностей, стимулирую</w:t>
              <w:softHyphen/>
              <w:t>щего инициативность, само</w:t>
              <w:softHyphen/>
              <w:t>стоятельность и ответствен</w:t>
              <w:softHyphen/>
              <w:t>ность дошкольников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ОП в соответст</w:t>
              <w:softHyphen/>
              <w:t>вии с ФГОС дошкольного образования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участие в мероприятиях подпрограммы 1 «Развитие дошкольного образования в Алтайском крае», направленных на повышение качества услуг дошкольного образования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-технической базы дошколь</w:t>
              <w:softHyphen/>
              <w:t>ных образовательных орга</w:t>
              <w:softHyphen/>
              <w:t>низаций в соответствии с ФГОС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формирование эффективной системы выявления и под</w:t>
              <w:softHyphen/>
              <w:t>держки одаренных детей;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создание инфраструктуры поддержки раннего развития детей (0–3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/>
              <w:t>Комитет по образованию</w:t>
            </w:r>
            <w:r>
              <w:rPr>
                <w:sz w:val="22"/>
                <w:szCs w:val="22"/>
              </w:rPr>
              <w:t xml:space="preserve"> с участием руководителей дошкольных образовательных организаций, педагогических работников дошкольных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г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г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г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издание норматив</w:t>
              <w:softHyphen/>
              <w:t>ных правовых до</w:t>
              <w:softHyphen/>
              <w:t xml:space="preserve">кументов органом местного самоуправления, осуществляющим управление в сфере образования по реализации ФГОС дошкольного 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ло</w:t>
              <w:softHyphen/>
              <w:t>кальным актом до</w:t>
              <w:softHyphen/>
              <w:t>школьной образо</w:t>
              <w:softHyphen/>
              <w:t>вательной органи</w:t>
              <w:softHyphen/>
              <w:t>зации ООП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</w:t>
              <w:softHyphen/>
              <w:t>школьным образо</w:t>
              <w:softHyphen/>
              <w:t>ванием 100% детей в возрасте от 3до 7 лет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увеличение до 80% доли детей, воспитывающихся в отвечающих современным требованиям дошкольных организациях, в общем числе дошкольников МОУ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реализация эффек</w:t>
              <w:softHyphen/>
              <w:t>тивной системы выявления и под</w:t>
              <w:softHyphen/>
              <w:t>держки одаренных детей;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создание инфра</w:t>
              <w:softHyphen/>
              <w:t>структуры под</w:t>
              <w:softHyphen/>
              <w:t>держки раннего развития детей (0–3 года)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еспечение целевой подготовки, повышения квалификации и переподготовки педагогических работников дошкольных образовательных организаций в соответствии с ФГОС: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подготовка, повышение ква</w:t>
              <w:softHyphen/>
              <w:t>лификации и переподготовка педагогических работников дошкольного образования;</w:t>
            </w:r>
          </w:p>
          <w:p>
            <w:pPr>
              <w:pStyle w:val="Style25"/>
              <w:ind w:left="4" w:hanging="0"/>
              <w:jc w:val="both"/>
              <w:rPr/>
            </w:pPr>
            <w:r>
              <w:rPr>
                <w:sz w:val="22"/>
                <w:szCs w:val="22"/>
              </w:rPr>
              <w:t>разработка должностных ин</w:t>
              <w:softHyphen/>
              <w:t>струкций педагога дошколь</w:t>
              <w:softHyphen/>
              <w:t>ного образования, включаю</w:t>
              <w:softHyphen/>
              <w:t>щих характер взаимодейст</w:t>
              <w:softHyphen/>
              <w:t>вия педагога с детьми, на</w:t>
              <w:softHyphen/>
              <w:t>правленного на развитие способностей, стимулирование инициативности, само</w:t>
              <w:softHyphen/>
              <w:t>стоятельности и ответствен</w:t>
              <w:softHyphen/>
              <w:t>ности дошкольников;</w:t>
            </w:r>
          </w:p>
          <w:p>
            <w:pPr>
              <w:pStyle w:val="Style25"/>
              <w:ind w:left="4" w:hanging="0"/>
              <w:jc w:val="both"/>
              <w:rPr/>
            </w:pPr>
            <w:r>
              <w:rPr>
                <w:sz w:val="22"/>
                <w:szCs w:val="22"/>
              </w:rPr>
              <w:t>разработка программ повы</w:t>
              <w:softHyphen/>
              <w:t>шения квалификации и пере</w:t>
              <w:softHyphen/>
              <w:t>подготовки педагогических работников дошкольного об</w:t>
              <w:softHyphen/>
              <w:t>разования;</w:t>
            </w:r>
          </w:p>
          <w:p>
            <w:pPr>
              <w:pStyle w:val="Style25"/>
              <w:ind w:left="4" w:hanging="0"/>
              <w:jc w:val="both"/>
              <w:rPr/>
            </w:pPr>
            <w:r>
              <w:rPr>
                <w:sz w:val="22"/>
                <w:szCs w:val="22"/>
              </w:rPr>
              <w:t>разработка программ повы</w:t>
              <w:softHyphen/>
              <w:t>шения квалификации для руководящих работников до</w:t>
              <w:softHyphen/>
              <w:t>школьных образовательных организаций;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разработка персонифициро</w:t>
              <w:softHyphen/>
              <w:t>ванной модели повышения квалификации педагогиче</w:t>
              <w:softHyphen/>
              <w:t>ских работников дошколь</w:t>
              <w:softHyphen/>
              <w:t>ного образования с доведе</w:t>
              <w:softHyphen/>
              <w:t>нием средств по нормативу на повышение квалификации до дошкольных образова</w:t>
              <w:softHyphen/>
              <w:t>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  <w:r>
              <w:rPr>
                <w:sz w:val="22"/>
                <w:szCs w:val="22"/>
              </w:rPr>
              <w:t xml:space="preserve"> с участием руководителей дошкольных образовательных организац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удельный вес чис</w:t>
              <w:softHyphen/>
              <w:t>ленности педагоги</w:t>
              <w:softHyphen/>
              <w:t>ческих работников дошкольного обра</w:t>
              <w:softHyphen/>
              <w:t>зования, получив</w:t>
              <w:softHyphen/>
              <w:t>ших педагогическое образование или прошедших пере</w:t>
              <w:softHyphen/>
              <w:t>подготовку или по</w:t>
              <w:softHyphen/>
              <w:t>вышение квалифи</w:t>
              <w:softHyphen/>
              <w:t>кации по данному направлению, в об</w:t>
              <w:softHyphen/>
              <w:t>щей численности педагогических ра</w:t>
              <w:softHyphen/>
              <w:t>ботников дошколь</w:t>
              <w:softHyphen/>
              <w:t>ных организаций к 2018 году 100%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</w:t>
              <w:softHyphen/>
              <w:t>ленности руково</w:t>
              <w:softHyphen/>
              <w:t>дящих работников дошкольных обра</w:t>
              <w:softHyphen/>
              <w:t>зовательных орга</w:t>
              <w:softHyphen/>
              <w:t>низаций, прошед</w:t>
              <w:softHyphen/>
              <w:t>ших повышение квалификации, в общей численности руководящих ра</w:t>
              <w:softHyphen/>
              <w:t>ботников дошколь</w:t>
              <w:softHyphen/>
              <w:t>ных образователь</w:t>
              <w:softHyphen/>
              <w:t>ных организаций: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-  20%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-  20%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 20%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 20%;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2017 год -  20%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 20%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недрение системы оценки качества дошкольного обра</w:t>
              <w:softHyphen/>
              <w:t>зования:</w:t>
            </w:r>
          </w:p>
          <w:p>
            <w:pPr>
              <w:pStyle w:val="Style25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 психолого-педагогических исследований в области до</w:t>
              <w:softHyphen/>
              <w:t>школьного образования, направленных на выявление факторов, влияющих на ка</w:t>
              <w:softHyphen/>
              <w:t>чество дошкольного образо</w:t>
              <w:softHyphen/>
              <w:t>вания, а также ожиданий ро</w:t>
              <w:softHyphen/>
              <w:t>дителей и образовательного сообщества относительно качества дошкольного обра</w:t>
              <w:softHyphen/>
              <w:t>зования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</w:t>
              <w:softHyphen/>
              <w:t>рядка формирования муни</w:t>
              <w:softHyphen/>
              <w:t>ципального задания для до</w:t>
              <w:softHyphen/>
              <w:t>школьных образовательных организаций, включая пока</w:t>
              <w:softHyphen/>
              <w:t>затели качества предоставля</w:t>
              <w:softHyphen/>
              <w:t xml:space="preserve">емых услуг по дошкольному образованию; 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установление показателей эффективности деятельности подведомственных организаций дошкольного образования, их руководителей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</w:t>
              <w:softHyphen/>
              <w:t>комендаций по формирова</w:t>
              <w:softHyphen/>
              <w:t>нию показателей эффектив</w:t>
              <w:softHyphen/>
              <w:t>ности деятельности основных категорий работников, в том числе в связи с использова</w:t>
              <w:softHyphen/>
              <w:t>нием для дифференциации заработной платы педагоги</w:t>
              <w:softHyphen/>
              <w:t>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Главное управле</w:t>
              <w:softHyphen/>
              <w:t>ние образования и молодежной политики Алтайского края;</w:t>
            </w:r>
          </w:p>
          <w:p>
            <w:pPr>
              <w:pStyle w:val="Style25"/>
              <w:jc w:val="both"/>
              <w:rPr/>
            </w:pPr>
            <w:r>
              <w:rPr/>
              <w:t>Комитет по образованию</w:t>
            </w:r>
            <w:r>
              <w:rPr>
                <w:sz w:val="22"/>
                <w:szCs w:val="22"/>
              </w:rPr>
              <w:t xml:space="preserve"> с участием руководителей дошкольных образовательных организаций педагогических работников дошкольных обра</w:t>
              <w:softHyphen/>
              <w:t xml:space="preserve">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дельный вес му</w:t>
              <w:softHyphen/>
              <w:t>ниципальных об</w:t>
              <w:softHyphen/>
              <w:t>разований Алтайского края, в которых оценка деятельности до</w:t>
              <w:softHyphen/>
              <w:t>школьных образо</w:t>
              <w:softHyphen/>
              <w:t>вательных органи</w:t>
              <w:softHyphen/>
              <w:t>заций, их руково</w:t>
              <w:softHyphen/>
              <w:t>дителей и основ</w:t>
              <w:softHyphen/>
              <w:t>ных категорий ра</w:t>
              <w:softHyphen/>
              <w:t>ботников осу</w:t>
              <w:softHyphen/>
              <w:t>ществляется на основании эффек</w:t>
              <w:softHyphen/>
              <w:t>тивности деятель</w:t>
              <w:softHyphen/>
              <w:t>ности подведом</w:t>
              <w:softHyphen/>
              <w:t>ственных муници</w:t>
              <w:softHyphen/>
              <w:t>пальных организа</w:t>
              <w:softHyphen/>
              <w:t xml:space="preserve">ций дошкольного образования – не менее, чем в 80 процентов муниципальных образований; </w:t>
            </w:r>
          </w:p>
          <w:p>
            <w:pPr>
              <w:pStyle w:val="Style25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ценки качества образова</w:t>
              <w:softHyphen/>
              <w:t>тельных условий в дошкольных обра</w:t>
              <w:softHyphen/>
              <w:t>зовательных учре</w:t>
              <w:softHyphen/>
              <w:t>ждениях, направ</w:t>
              <w:softHyphen/>
              <w:t>ленных на развитие способностей, сти</w:t>
              <w:softHyphen/>
              <w:t>мулирующих ини</w:t>
              <w:softHyphen/>
              <w:t>циативность, само</w:t>
              <w:softHyphen/>
              <w:t>стоятельность и от</w:t>
              <w:softHyphen/>
              <w:t>ветственность до</w:t>
              <w:softHyphen/>
              <w:t xml:space="preserve">школьников; 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примерный порядок формирования муниципального задания для дошкольных образо</w:t>
              <w:softHyphen/>
              <w:t>вательных органи</w:t>
              <w:softHyphen/>
              <w:t>заций, включая по</w:t>
              <w:softHyphen/>
              <w:t>казатели качества предоставляемых услуг по дошколь</w:t>
              <w:softHyphen/>
              <w:t>ному образованию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методические ре</w:t>
              <w:softHyphen/>
              <w:t>комендации по формированию по</w:t>
              <w:softHyphen/>
              <w:t>казателей эффек</w:t>
              <w:softHyphen/>
              <w:t>тивности деятель</w:t>
              <w:softHyphen/>
              <w:t>ности подведом</w:t>
              <w:softHyphen/>
              <w:t>ственных организа</w:t>
              <w:softHyphen/>
              <w:t>ций дошкольного образования, их руководителей и ос</w:t>
              <w:softHyphen/>
              <w:t>новных категорий работников, в том числе в связи с ис</w:t>
              <w:softHyphen/>
              <w:t>пользованием для дифференциации заработной платы педагогических работников</w:t>
            </w:r>
          </w:p>
        </w:tc>
      </w:tr>
      <w:tr>
        <w:trPr>
          <w:trHeight w:val="1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азмещения дошкольными 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закону, в том числе и о результатах самообследования; 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организация сбора информации, формирование рейтингов деятельности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/>
              <w:t>Комитет по образованию</w:t>
            </w:r>
            <w:r>
              <w:rPr>
                <w:sz w:val="22"/>
                <w:szCs w:val="22"/>
              </w:rPr>
              <w:t xml:space="preserve"> (по согласованию); 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оценку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соответствия предоставляемого образования потребностям физических и юридических лиц 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Внедрение систем нормирования труда 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/>
              <w:t>Комитет по образованию</w:t>
            </w:r>
            <w:r>
              <w:rPr>
                <w:sz w:val="22"/>
                <w:szCs w:val="22"/>
              </w:rPr>
              <w:t xml:space="preserve"> с участием руководителей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здание условий, необходимых для внедрения рациональных организационных и трудовых процессов, улучшения организации труда;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нормального уровня напряженности (интенсивности) труда при выполнении работ оказании муниципальных услуг;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обслуживания потребителей государственных (муниципальных) услуг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-го персонала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Дифференциация оплаты труда вспомогательного, административно-управленчес-кого персонала, исходя из предельной доли расходов на оплату их труда в общем фонде оплаты труда организации не более 40%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/>
              <w:t>Комитет по образованию</w:t>
            </w:r>
            <w:r>
              <w:rPr>
                <w:sz w:val="22"/>
                <w:szCs w:val="22"/>
              </w:rPr>
              <w:t xml:space="preserve"> с участием руководителей дошко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Алтайского края;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в расчете на 1 педагогического работника</w:t>
            </w:r>
          </w:p>
        </w:tc>
      </w:tr>
      <w:tr>
        <w:trPr>
          <w:trHeight w:val="39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Разработка и внедрение ме</w:t>
              <w:softHyphen/>
              <w:t>ханизмов эффективного кон-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тракта с педагогическими работниками организаций дошкольного образования: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разработка требований к ус</w:t>
              <w:softHyphen/>
              <w:t>ловиям выполнения трудовой деятельности педагогиче</w:t>
              <w:softHyphen/>
              <w:t>скими и другими категори</w:t>
              <w:softHyphen/>
              <w:t>ями работников организаций дошкольных образователь</w:t>
              <w:softHyphen/>
              <w:t>ных, направленной на до</w:t>
              <w:softHyphen/>
              <w:t>стижение показателей каче</w:t>
              <w:softHyphen/>
              <w:t>ства этой деятельности (по</w:t>
              <w:softHyphen/>
              <w:t>казателей качества, обозна</w:t>
              <w:softHyphen/>
              <w:t>ченных в модели эффектив</w:t>
              <w:softHyphen/>
              <w:t>ного контракта);</w:t>
            </w:r>
          </w:p>
          <w:p>
            <w:pPr>
              <w:pStyle w:val="Style25"/>
              <w:jc w:val="both"/>
              <w:rPr/>
            </w:pPr>
            <w:r>
              <w:rPr>
                <w:spacing w:val="-6"/>
                <w:sz w:val="22"/>
                <w:szCs w:val="22"/>
              </w:rPr>
              <w:t>разработка и апробация моде</w:t>
              <w:softHyphen/>
              <w:t>лей реализации эффективного контракта в дошкольных об</w:t>
              <w:softHyphen/>
              <w:t>разовательных организациях дошкольного образования, включая разработку методики расчета размеров оплаты труда и критериев оценки деятельно</w:t>
              <w:softHyphen/>
              <w:t>сти различных категорий пер</w:t>
              <w:softHyphen/>
              <w:t>сонала организаций;</w:t>
            </w:r>
          </w:p>
          <w:p>
            <w:pPr>
              <w:pStyle w:val="Style25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ополнитель</w:t>
              <w:softHyphen/>
              <w:t>ных расходов на повышение оплаты труда педагогических работников дошкольных об</w:t>
              <w:softHyphen/>
              <w:t>разовательных организаций в соответствии с Указом Пре</w:t>
              <w:softHyphen/>
              <w:t>зидента Российской Федера</w:t>
              <w:softHyphen/>
              <w:t xml:space="preserve">ции от 07.05.2012 № 597 «О </w:t>
            </w:r>
            <w:r>
              <w:rPr>
                <w:spacing w:val="-6"/>
                <w:sz w:val="22"/>
                <w:szCs w:val="22"/>
              </w:rPr>
              <w:t>мероприятиях по реализации государственной социальной политики» за счет привлечения внебюджетных средств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работка и внедрение новой модели финансирования до</w:t>
              <w:softHyphen/>
              <w:t>школьных образовательных организаций в соответствии с Федеральным законом от 29.12.2012 № 273-ФЗ «Об об</w:t>
              <w:softHyphen/>
              <w:t>разовании в Российской Феде</w:t>
              <w:softHyphen/>
              <w:t>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– 2014 гг. 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– 2018 гг. 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jc w:val="both"/>
              <w:rPr/>
            </w:pPr>
            <w:r>
              <w:rPr>
                <w:rStyle w:val="FontStyle27"/>
                <w:b/>
              </w:rPr>
              <w:t>проведение мето</w:t>
              <w:softHyphen/>
              <w:t>дических семинаров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по разъяснению ме</w:t>
              <w:softHyphen/>
              <w:t>ханизмов эффек</w:t>
              <w:softHyphen/>
              <w:t>тивного контракта  с педагогическими работниками – не менее 7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нор</w:t>
              <w:softHyphen/>
              <w:t>мативным актом Главного управле</w:t>
              <w:softHyphen/>
              <w:t>ния образования и молодежной поли</w:t>
              <w:softHyphen/>
              <w:t xml:space="preserve">тики Алтайского края </w:t>
            </w:r>
            <w:r>
              <w:rPr>
                <w:spacing w:val="-6"/>
                <w:sz w:val="22"/>
                <w:szCs w:val="22"/>
              </w:rPr>
              <w:t>методики рас</w:t>
              <w:softHyphen/>
              <w:t>чета размеров оплаты труда и критериев оценки деятельности различных категорий персонала организаций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отношение сред</w:t>
              <w:softHyphen/>
              <w:t>немесячной зара</w:t>
              <w:softHyphen/>
              <w:t>ботной платы пе</w:t>
              <w:softHyphen/>
              <w:t>дагогических ра</w:t>
              <w:softHyphen/>
              <w:t>ботников государ</w:t>
              <w:softHyphen/>
              <w:t>ственных (муници</w:t>
              <w:softHyphen/>
              <w:t>пальных) образова</w:t>
              <w:softHyphen/>
              <w:t>тельных организа</w:t>
              <w:softHyphen/>
              <w:t>ций дошкольного образования к сред</w:t>
              <w:softHyphen/>
              <w:t>немесячной зара</w:t>
              <w:softHyphen/>
              <w:t>ботной плате орга</w:t>
              <w:softHyphen/>
              <w:t>низаций общего образовании Алтай</w:t>
              <w:softHyphen/>
              <w:t>ского кра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Разработка и внедрение ме</w:t>
              <w:softHyphen/>
              <w:t>ханизмов эффективного кон</w:t>
              <w:softHyphen/>
              <w:t>тракта с руководителями об</w:t>
              <w:softHyphen/>
              <w:t>разовательных организаций дошкольного образования: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разработка методических ре</w:t>
              <w:softHyphen/>
              <w:t>комендаций по стимулирова</w:t>
              <w:softHyphen/>
              <w:t>нию руководителей образо</w:t>
              <w:softHyphen/>
              <w:t>вательных организаций до</w:t>
              <w:softHyphen/>
              <w:t>школьного образования, на</w:t>
              <w:softHyphen/>
              <w:t>правленных на установление взаимосвязи между показате</w:t>
              <w:softHyphen/>
              <w:t>лями качества предоставляе</w:t>
              <w:softHyphen/>
              <w:t>мых муниципальных услуг организацией и эффективно</w:t>
              <w:softHyphen/>
              <w:t>стью деятельности руководи</w:t>
              <w:softHyphen/>
              <w:t>теля дошкольной образова</w:t>
              <w:softHyphen/>
              <w:t>тельной организации (в том числе по результатам незави</w:t>
              <w:softHyphen/>
              <w:t>симой оценки);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проведение работы по за</w:t>
              <w:softHyphen/>
              <w:t>ключению трудовых догово</w:t>
              <w:softHyphen/>
              <w:t>ров с руководителями муни</w:t>
              <w:softHyphen/>
              <w:t>ципальных организаций до</w:t>
              <w:softHyphen/>
              <w:t>школьного образования в со</w:t>
              <w:softHyphen/>
              <w:t>ответствии с типовой формой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jc w:val="both"/>
              <w:rPr>
                <w:rStyle w:val="FontStyle27"/>
                <w:b/>
                <w:b/>
              </w:rPr>
            </w:pPr>
            <w:r>
              <w:rPr>
                <w:b w:val="false"/>
              </w:rPr>
              <w:t>Комитет по образованию</w:t>
            </w:r>
            <w:r>
              <w:rPr>
                <w:b w:val="false"/>
                <w:sz w:val="22"/>
                <w:szCs w:val="22"/>
              </w:rPr>
              <w:t xml:space="preserve">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snapToGrid w:val="false"/>
              <w:jc w:val="center"/>
              <w:rPr>
                <w:rStyle w:val="FontStyle27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- 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</w:t>
              <w:softHyphen/>
              <w:t>немесячной зара</w:t>
              <w:softHyphen/>
              <w:t>ботной платы пе</w:t>
              <w:softHyphen/>
              <w:t>дагогических ра</w:t>
              <w:softHyphen/>
              <w:t>ботников  муници</w:t>
              <w:softHyphen/>
              <w:t>пальных образова</w:t>
              <w:softHyphen/>
              <w:t>тельных организа</w:t>
              <w:softHyphen/>
              <w:t>ций дошкольного образования к сред</w:t>
              <w:softHyphen/>
              <w:t>немесячной зара</w:t>
              <w:softHyphen/>
              <w:t>ботной плате орга</w:t>
              <w:softHyphen/>
              <w:t>низаций общего об</w:t>
              <w:softHyphen/>
              <w:t>разовании Алтай</w:t>
              <w:softHyphen/>
              <w:t>ского края;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both"/>
              <w:rPr>
                <w:rStyle w:val="FontStyle27"/>
                <w:b/>
                <w:b/>
              </w:rPr>
            </w:pPr>
            <w:r>
              <w:rPr>
                <w:b w:val="false"/>
                <w:sz w:val="22"/>
                <w:szCs w:val="22"/>
              </w:rPr>
              <w:t>мониторинг резуль</w:t>
              <w:softHyphen/>
              <w:t>татов работы по за</w:t>
              <w:softHyphen/>
              <w:t>ключению трудо</w:t>
              <w:softHyphen/>
              <w:t>вых договоров с ру</w:t>
              <w:softHyphen/>
              <w:t>ководителями му</w:t>
              <w:softHyphen/>
              <w:t>ниципальных ор</w:t>
              <w:softHyphen/>
              <w:t>ганизаций до</w:t>
              <w:softHyphen/>
              <w:t>школьного образо</w:t>
              <w:softHyphen/>
              <w:t>вания в соответ</w:t>
              <w:softHyphen/>
              <w:t>ствии с типовой формой договора – не менее 2-х раз в год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/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дошкольного образования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птимальное соотношение средней заработной платы руководителей </w:t>
            </w:r>
            <w:r>
              <w:rPr>
                <w:sz w:val="22"/>
                <w:szCs w:val="22"/>
              </w:rPr>
              <w:t>образовательных организаций дошкольного образования</w:t>
            </w:r>
            <w:r>
              <w:rPr>
                <w:rFonts w:cs="Calibri"/>
                <w:sz w:val="22"/>
                <w:szCs w:val="22"/>
              </w:rPr>
              <w:t xml:space="preserve"> и средней заработной платы работников данных образовательных организаций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/>
            </w:pPr>
            <w:r>
              <w:rPr>
                <w:rStyle w:val="FontStyle27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Подготовка к внедрению профессиональных стандартов с проведением мероприятий по повышению квалификации и переподготовки педагогических работников образовательных организац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 образовательных организаций дошкольного образования, которым при прохождении аттестации в соответствующем году присвоена первая и высшая категор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Информационное и монито</w:t>
              <w:softHyphen/>
              <w:t>ринговое сопровождение введения эффективного кон</w:t>
              <w:softHyphen/>
              <w:t>тракта: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информационное сопровож</w:t>
              <w:softHyphen/>
              <w:t>дение мероприятий по введе</w:t>
              <w:softHyphen/>
              <w:t>нию эффективного контракта (организация проведения разъяснительной работы в трудовых коллективах, в средствах массовой инфор</w:t>
              <w:softHyphen/>
              <w:t>мации, проведение семина</w:t>
              <w:softHyphen/>
              <w:t>ров и другие мероприятия);</w:t>
            </w:r>
          </w:p>
          <w:p>
            <w:pPr>
              <w:pStyle w:val="Style25"/>
              <w:jc w:val="both"/>
              <w:rPr>
                <w:rStyle w:val="FontStyle27"/>
                <w:b/>
                <w:b/>
              </w:rPr>
            </w:pPr>
            <w:r>
              <w:rPr>
                <w:sz w:val="22"/>
                <w:szCs w:val="22"/>
              </w:rPr>
              <w:t>мониторинг влияния внедре</w:t>
              <w:softHyphen/>
              <w:t>ния эффективного контракта на качество образовательных услуг дошкольного образо</w:t>
              <w:softHyphen/>
              <w:t>вания и удовлетворенности населения качеством дошко</w:t>
              <w:softHyphen/>
              <w:t>льного образования, в том числе выявление лучших прак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jc w:val="both"/>
              <w:rPr>
                <w:rStyle w:val="FontStyle27"/>
                <w:b/>
                <w:b/>
              </w:rPr>
            </w:pPr>
            <w:r>
              <w:rPr>
                <w:b w:val="false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 xml:space="preserve">2013 – 2018 гг. 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Style w:val="FontStyle27"/>
                <w:b/>
                <w:b/>
              </w:rPr>
            </w:pPr>
            <w:r>
              <w:rPr>
                <w:sz w:val="22"/>
                <w:szCs w:val="22"/>
              </w:rPr>
              <w:t>2015 и 2017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4"/>
              <w:jc w:val="both"/>
              <w:rPr/>
            </w:pPr>
            <w:r>
              <w:rPr>
                <w:rStyle w:val="FontStyle27"/>
                <w:b w:val="false"/>
              </w:rPr>
              <w:t>положительная ди</w:t>
              <w:softHyphen/>
              <w:t>намика удовлетво</w:t>
              <w:softHyphen/>
              <w:t>ренности насел</w:t>
            </w:r>
            <w:r>
              <w:rPr>
                <w:rStyle w:val="FontStyle27"/>
                <w:b/>
              </w:rPr>
              <w:t>ения доступностью и качеством реализации программ до</w:t>
              <w:softHyphen/>
              <w:t>школьного образо</w:t>
              <w:softHyphen/>
              <w:t>вания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Главное управле</w:t>
              <w:softHyphen/>
              <w:t>ние образования и молодежной политики Алтайского края;</w:t>
            </w:r>
          </w:p>
          <w:p>
            <w:pPr>
              <w:pStyle w:val="Style25"/>
              <w:jc w:val="both"/>
              <w:rPr/>
            </w:pPr>
            <w:r>
              <w:rPr/>
              <w:t>Комитет по образованию</w:t>
            </w:r>
            <w:r>
              <w:rPr>
                <w:sz w:val="22"/>
                <w:szCs w:val="22"/>
              </w:rPr>
              <w:t xml:space="preserve"> с участием руководителей дошкольных образовательных организац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Алтайского края;</w:t>
            </w:r>
          </w:p>
          <w:p>
            <w:pPr>
              <w:pStyle w:val="Style25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851"/>
        <w:gridCol w:w="1134"/>
        <w:gridCol w:w="992"/>
        <w:gridCol w:w="992"/>
        <w:gridCol w:w="993"/>
        <w:gridCol w:w="992"/>
        <w:gridCol w:w="992"/>
        <w:gridCol w:w="2551"/>
      </w:tblGrid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пл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енности воспитанников негосударственных дошкольных образовательных организаций в численности 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воспитанников дошкольных обра</w:t>
              <w:softHyphen/>
              <w:t>зовательных орга</w:t>
              <w:softHyphen/>
              <w:t>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сем детям в возрасте от 3 до 7 лет будет предостав</w:t>
              <w:softHyphen/>
              <w:t>лена возмож</w:t>
              <w:softHyphen/>
              <w:t>ность получе</w:t>
              <w:softHyphen/>
              <w:t>ния дошколь</w:t>
              <w:softHyphen/>
              <w:t>ного образо</w:t>
              <w:softHyphen/>
              <w:t>вания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Удельный вес му</w:t>
              <w:softHyphen/>
              <w:t>ниципальных об</w:t>
              <w:softHyphen/>
              <w:t>разовательных организаций района, в которых оценка деятельности до</w:t>
              <w:softHyphen/>
              <w:t>школьных образо</w:t>
              <w:softHyphen/>
              <w:t>вательных организаций, их руководителей и основных категорий работников осу</w:t>
              <w:softHyphen/>
              <w:t>ществляется на основании эффек</w:t>
              <w:softHyphen/>
              <w:t>тивности деятель</w:t>
              <w:softHyphen/>
              <w:t>ности подведом</w:t>
              <w:softHyphen/>
              <w:t>ственных муници</w:t>
              <w:softHyphen/>
              <w:t>пальных организаций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во всех муни</w:t>
              <w:softHyphen/>
              <w:t>ципальных дошкольных образовательных учреждениях будет внедрена си</w:t>
              <w:softHyphen/>
              <w:t>стема оценки деятельности дошкольных образователь</w:t>
              <w:softHyphen/>
              <w:t>ных организа</w:t>
              <w:softHyphen/>
              <w:t>ций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Отношение сред</w:t>
              <w:softHyphen/>
              <w:t>немесячной зара</w:t>
              <w:softHyphen/>
              <w:t>ботной платы пе</w:t>
              <w:softHyphen/>
              <w:t>дагогических ра</w:t>
              <w:softHyphen/>
              <w:t>ботников муни</w:t>
              <w:softHyphen/>
              <w:t>ципальных обра</w:t>
              <w:softHyphen/>
              <w:t>зовательных орга</w:t>
              <w:softHyphen/>
              <w:t>низаций дошколь</w:t>
              <w:softHyphen/>
              <w:t>ного образования к среднемесячной заработной плате организаций об</w:t>
              <w:softHyphen/>
              <w:t>щего образовании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средняя зара</w:t>
              <w:softHyphen/>
              <w:t>ботная плата педагогиче</w:t>
              <w:softHyphen/>
              <w:t>ских работников дошколь</w:t>
              <w:softHyphen/>
              <w:t>ных образова</w:t>
              <w:softHyphen/>
              <w:t>тельных орга</w:t>
              <w:softHyphen/>
              <w:t>низаций бу</w:t>
              <w:softHyphen/>
              <w:t>дет соответ</w:t>
              <w:softHyphen/>
              <w:t>ствовать средней зара</w:t>
              <w:softHyphen/>
              <w:t>ботной плате в сфере об</w:t>
              <w:softHyphen/>
              <w:t>щего образо</w:t>
              <w:softHyphen/>
              <w:t>вания в Ал</w:t>
              <w:softHyphen/>
              <w:t>тайском крае, повысится ка</w:t>
              <w:softHyphen/>
              <w:t>чество кадро</w:t>
              <w:softHyphen/>
              <w:t>вого состава дошкольного образования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увеличение удельного веса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увеличение охвата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енения в общем образовании, направленные на повышение эффективности и качества услуг в сфере образова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тнесенные с этапами перехода к эффективному контракт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widowControl w:val="false"/>
        <w:numPr>
          <w:ilvl w:val="0"/>
          <w:numId w:val="7"/>
        </w:numPr>
        <w:autoSpaceDE w:val="false"/>
        <w:spacing w:before="0" w:after="120"/>
        <w:ind w:left="0" w:hanging="0"/>
        <w:contextualSpacing w:val="false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ижения школьниками муниципального района / городского округа новых образовательных результатов включает в себя: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ведение федеральных государственных образовательных стандартов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а муниципального комплекса мер, направленных на совершенствование профессиональной ориентации обучающихся в общеобразовательных организациях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формирование муниципальной системы мониторинга уровня подготовки и социализации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включает в себя: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у и внедрение системы оценки качества общего образования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у и реализацию муниципальных программ поддержки школ, работающих в сложных социальных условиях и показывающих низкие образовательные резуль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включает в себя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Style23"/>
        <w:widowControl w:val="false"/>
        <w:numPr>
          <w:ilvl w:val="0"/>
          <w:numId w:val="7"/>
        </w:numPr>
        <w:autoSpaceDE w:val="false"/>
        <w:spacing w:before="120" w:after="120"/>
        <w:ind w:left="0" w:hanging="0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ижения новых образовательных результатов предусматривает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повышение качества подготовки школьников муниципального района /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предусматривает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сокращение отставания от среднего краев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предусматрив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кадрового сост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олодых талантливых педагогов для работы в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contextualSpacing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количественные характеристики системы общего образования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 w:val="fals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(фак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(план) </w:t>
            </w:r>
          </w:p>
        </w:tc>
      </w:tr>
      <w:tr>
        <w:trPr>
          <w:trHeight w:val="3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7 –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5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29</w:t>
            </w:r>
          </w:p>
        </w:tc>
      </w:tr>
      <w:tr>
        <w:trPr>
          <w:trHeight w:val="140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Удельный вес численности обучающихся организаций общего образования, обучающихся по новым федеральным государственным образовательным стандартам (далее – ФГОС) </w:t>
            </w:r>
            <w:r>
              <w:rPr>
                <w:szCs w:val="28"/>
              </w:rPr>
              <w:t>(к 2018 году обучаться по ФГОС будут все учащиеся 1-8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Численность учащихся по программам общего образования в расчете на 1 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8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,2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Число реорганизованных обще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ъем дополнительных средств на повышение заработной платы за счет снижения неэффективных расходов, в том числе повышения интенсивности труда и привлечения вне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5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5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57" w:right="-106" w:hanging="0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5"/>
                <w:b w:val="false"/>
                <w:bCs w:val="false"/>
                <w:sz w:val="20"/>
                <w:szCs w:val="20"/>
              </w:rPr>
              <w:t>2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5"/>
                <w:b w:val="false"/>
                <w:bCs w:val="false"/>
                <w:sz w:val="20"/>
                <w:szCs w:val="20"/>
              </w:rPr>
              <w:t>3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5" w:right="-56" w:hanging="0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5"/>
                <w:b w:val="false"/>
                <w:bCs w:val="false"/>
                <w:sz w:val="20"/>
                <w:szCs w:val="20"/>
              </w:rPr>
              <w:t>3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5"/>
                <w:b w:val="false"/>
                <w:bCs w:val="false"/>
                <w:sz w:val="20"/>
                <w:szCs w:val="20"/>
              </w:rPr>
              <w:t>5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5"/>
                <w:b w:val="false"/>
                <w:bCs w:val="false"/>
                <w:sz w:val="20"/>
                <w:szCs w:val="20"/>
              </w:rPr>
              <w:t>5977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>
          <w:rStyle w:val="FontStyle25"/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7"/>
        </w:numPr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роприятия по повышению эффективности и качества услуг в сфере общего образования, соотнесенные с этапами перехода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эффективному контракту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4883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6237"/>
        <w:gridCol w:w="1984"/>
        <w:gridCol w:w="1701"/>
        <w:gridCol w:w="4394"/>
      </w:tblGrid>
      <w:tr>
        <w:trPr>
          <w:trHeight w:val="6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  <w:r>
              <w:rPr>
                <w:b w:val="false"/>
                <w:vertAlign w:val="superscript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Сроки реализа</w:t>
              <w:softHyphen/>
              <w:t>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 </w:t>
            </w:r>
          </w:p>
          <w:p>
            <w:pPr>
              <w:pStyle w:val="Style24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b/>
                <w:b/>
              </w:rPr>
            </w:pPr>
            <w:r>
              <w:rPr/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/>
            </w:pPr>
            <w:r>
              <w:rPr>
                <w:b/>
              </w:rPr>
              <w:t>Начальное общее образование: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 xml:space="preserve">повышение профессиональной компетентности руководящих работников и учителей начальной школы через 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организацию прохождения педагогическими работниками курсов повышения квалификации и профессиональной переподготовки;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участие в работе краевых профессиональных объединений педагогов и совершенствование работы  муниципальных методических объединений учителей;</w:t>
            </w:r>
          </w:p>
          <w:p>
            <w:pPr>
              <w:pStyle w:val="Style25"/>
              <w:shd w:fill="FFFFFF" w:val="clear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систему методической работы на уровне муниципалитета и общеобразовательного учреждения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>
                <w:lang w:eastAsia="en-US"/>
              </w:rPr>
              <w:t>комитет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lang w:val="en-US"/>
              </w:rPr>
            </w:pPr>
            <w:r>
              <w:rPr/>
              <w:t>2013-2018 гг.</w:t>
            </w:r>
          </w:p>
          <w:p>
            <w:pPr>
              <w:pStyle w:val="Style25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щихся по ФГОС начального общего образования:</w:t>
            </w:r>
          </w:p>
          <w:p>
            <w:pPr>
              <w:pStyle w:val="Style25"/>
              <w:shd w:fill="FFFFFF" w:val="clear"/>
              <w:rPr/>
            </w:pPr>
            <w:r>
              <w:rPr/>
              <w:t>2013 год – 32 %;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2014-2018 годы – 100 %.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>
                <w:b/>
                <w:b/>
              </w:rPr>
            </w:pPr>
            <w:r>
              <w:rPr/>
              <w:t>приведение в соответствие требованиям ФГОС основных образовательных программ начального общего образования (ООП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>
                <w:b/>
                <w:b/>
              </w:rPr>
            </w:pPr>
            <w:r>
              <w:rPr/>
              <w:t>обеспечение материально-технических условий для реализации ООП НОО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/>
            </w:pPr>
            <w:r>
              <w:rPr>
                <w:b/>
              </w:rPr>
              <w:t>Основное общее образование: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 xml:space="preserve">повышение профессиональной компетентности руководящих работников и учителей основной школы через 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организацию прохождения педагогическими работниками курсов повышения квалификации и профессиональной переподготовки;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участие в работе краевых профессиональных объединений педагогов и совершенствование работы  муниципальных методических объединений учителей;</w:t>
            </w:r>
          </w:p>
          <w:p>
            <w:pPr>
              <w:pStyle w:val="Style24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истему методической работы на уровне муниципалитета и общеобразовательного учреждения;</w:t>
            </w:r>
          </w:p>
          <w:p>
            <w:pPr>
              <w:pStyle w:val="Style25"/>
              <w:shd w:fill="FFFFFF" w:val="clear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>выявление и распространение успешного опыта реализации ООП ООО экспериментальных и пилотных школ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  <w:lang w:eastAsia="en-US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  <w:p>
            <w:pPr>
              <w:pStyle w:val="Style24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щихся по ФГОС основного общего образования</w:t>
            </w:r>
          </w:p>
          <w:p>
            <w:pPr>
              <w:pStyle w:val="Style25"/>
              <w:shd w:fill="FFFFFF" w:val="clear"/>
              <w:rPr/>
            </w:pPr>
            <w:r>
              <w:rPr/>
              <w:t>2015 год – 54%;</w:t>
            </w:r>
          </w:p>
          <w:p>
            <w:pPr>
              <w:pStyle w:val="Style25"/>
              <w:shd w:fill="FFFFFF" w:val="clear"/>
              <w:rPr/>
            </w:pPr>
            <w:r>
              <w:rPr/>
              <w:t>2016 год – 64%;</w:t>
            </w:r>
          </w:p>
          <w:p>
            <w:pPr>
              <w:pStyle w:val="Style25"/>
              <w:shd w:fill="FFFFFF" w:val="clear"/>
              <w:rPr/>
            </w:pPr>
            <w:r>
              <w:rPr/>
              <w:t>2017 год – 74 %;</w:t>
            </w:r>
          </w:p>
          <w:p>
            <w:pPr>
              <w:pStyle w:val="Style25"/>
              <w:shd w:fill="FFFFFF" w:val="clear"/>
              <w:rPr/>
            </w:pPr>
            <w:r>
              <w:rPr/>
              <w:t xml:space="preserve">2018 год – 83 %. 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соотношение результатов ЕГЭ по русскому языку и математике в 10 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разработка основных образовательных программ основного общего образования в соответствие требованиям ФГОС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  <w:p>
            <w:pPr>
              <w:pStyle w:val="Style24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приведение в соответствие с ФГОС нормативной базы общеобразовательных учрежден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2014-2015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обеспечение материально-технических условий (приобретение учебно-лабораторного, учебно-производственного и компьютерного оборудования) для реализации ФГОС ООО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совершенствование развития нормативного подушевого финансирования с учетом соблюдения требований к условиям реализации  основных образовательных программ ФГОС ОО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sz w:val="24"/>
                <w:szCs w:val="24"/>
              </w:rPr>
              <w:t>Разработка муниципальных комплексов мер, направленных на совершенствование профессиональной ориентации обучающихся в общеобразовательных организациях.</w:t>
            </w:r>
          </w:p>
          <w:p>
            <w:pPr>
              <w:pStyle w:val="Style25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>
                <w:lang w:eastAsia="en-US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4 -201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 xml:space="preserve">Формирование муниципальной системы мониторинга уровня подготовки и социализации школьников: 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- подготовка предложений по методологии и инструментарию для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  <w:lang w:eastAsia="en-US"/>
              </w:rPr>
              <w:t xml:space="preserve">органы местного самоуправления, осуществляющие управление в сфер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  <w:t>2014 г.</w:t>
            </w:r>
          </w:p>
          <w:p>
            <w:pPr>
              <w:pStyle w:val="Style25"/>
              <w:shd w:fill="FFFFFF" w:val="clear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соотношение результатов ЕГЭ по русскому языку и математике в 10 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участие в пилотной апробации федерального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</w:t>
              <w:softHyphen/>
              <w:t>образовательных организац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4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проведение и анализ результатов мониторинга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5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>
                <w:b w:val="false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Развитие сетевого взаимодействия образовательных учреждений, в том числе в рамках деятельности школьных округов и интернет-сообщ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>
                <w:lang w:eastAsia="en-US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соотношение результатов ЕГЭ по русскому языку и математике в 10 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 xml:space="preserve">Разработка и принятие  муниципальной программы «Кадры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>
                <w:lang w:eastAsia="en-US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3 г.</w:t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ышение престижности и привлекательности педагогической професс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величение доли учителей в возрасте до 30 лет до 24% к 2018 г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ышение уровня квалификации педагогических работников.</w:t>
            </w:r>
          </w:p>
          <w:p>
            <w:pPr>
              <w:pStyle w:val="Style25"/>
              <w:shd w:fill="FFFFFF" w:val="clear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реализации муниципальной программы «Кадры» в части программы подготовки и переподготовки современных педагогических кадров, в том числе: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4-2018 г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меры социальной поддержки молодых педагогов развитие системы наставничества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формирование целевого заказа на подготовку современных педагогических кадров;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поддержка талантливых педагог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 xml:space="preserve">Осуществление мероприятий, направленных на оптимизацию расходов на оплату труда вспомогательного, административно-управленческого персонал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>
                <w:lang w:eastAsia="en-US"/>
              </w:rPr>
              <w:t>комитет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4 -2018 г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b w:val="false"/>
              </w:rPr>
              <w:t>отношение средне</w:t>
              <w:softHyphen/>
              <w:t>месячной заработ</w:t>
              <w:softHyphen/>
              <w:t>ной платы педаго</w:t>
              <w:softHyphen/>
              <w:t>гических работни</w:t>
              <w:softHyphen/>
              <w:t>ков образовательных организаций общего образования к среднемесячной заработной плате в Алтайском крае;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труда учреждений не </w:t>
            </w:r>
            <w:r>
              <w:rPr>
                <w:color w:val="FF0000"/>
              </w:rPr>
              <w:t xml:space="preserve"> </w:t>
            </w:r>
            <w:r>
              <w:rPr/>
              <w:t>более 40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>
          <w:trHeight w:val="10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Разработка и внедрение муниципальной системы оценки качества общего образования: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разработка и утверждение положений и регламентов функционирования муниципальной системы оценки качества общего образования, в том числе с учетом краевых методических рекомендаций по показателям эффективности деятельности подведомственных (муниципальных) организаций общего образования, их руко</w:t>
              <w:softHyphen/>
              <w:t>водителей и основных категорий работников, в том числе в связи с использованием дифференциации заработной платы педагогических работников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>
                <w:lang w:eastAsia="en-US"/>
              </w:rPr>
              <w:t>комитет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  <w:t>2013 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удельный вес образовательных организаций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;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нормативные документы, регламентирующие функционирование муниципальной системы оценки качества образования;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перечень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актуализация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Разработка и реализация муниципальных программ поддержки школ, работающих в сложных социальных условиях: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мониторинг и сравнительный анализ результатов ЕГЭ школ, работающих в сложных социальных условиях, с остальными школами Алтайского края;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участие в пилотной апробации механизмов поддержки школ, работающих в сложных социальных условиях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>
                <w:lang w:eastAsia="en-US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3-2014 гг.</w:t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соотношение результатов ЕГЭ по русскому языку и математике в 10 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совершенствование нормативных актов, обеспечивающих учет особенностей контингента и территории функционирования школ: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в формировании муниципального задания; в оценке качества образ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участие в адресных программах повышения качества деятельности школ, работающих в сложных социальных условиях, демонстрирующих низкие образовательные результаты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разработка и реализация программ профессионального развития руководителей и педагогов образовательных учреждений, работающих в сложных социальных условиях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развитие муниципальных межшкольных партнерств и сетей, участие в деятельности инновационной инфраструктуры системы образования Алтайского края (окружные ресурсные центры, базовые и стажерские площадки), выявления и распространения лучших практик достижения школами, работающими в сложных социальных условиях, высоких образовательных результат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Реализация мероприятий, направленных на обеспечение доступности общего образования в соответствии с федеральными государственными образовательными стандартами общего образования для все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>
                <w:lang w:eastAsia="en-US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4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</w:t>
              <w:softHyphen/>
              <w:t>щихся по новым федеральным государ</w:t>
              <w:softHyphen/>
              <w:t>ственным образова</w:t>
              <w:softHyphen/>
              <w:t>тельным стандартам</w:t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участие в апробации федеральных моделей эффективного контракта в общем образовании;</w:t>
            </w:r>
          </w:p>
          <w:p>
            <w:pPr>
              <w:pStyle w:val="Style25"/>
              <w:shd w:fill="FFFFFF" w:val="clear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>
                <w:lang w:eastAsia="en-US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3 г.</w:t>
            </w:r>
          </w:p>
          <w:p>
            <w:pPr>
              <w:pStyle w:val="Style25"/>
              <w:shd w:fill="FFFFFF" w:val="clear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в муниципалитете  к средней заработной плате работников в Алтайском крае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</w:t>
              <w:softHyphen/>
              <w:t>ленности учителей об</w:t>
              <w:softHyphen/>
              <w:t>щеобразовательных организаций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введение эффективного контракта в общем образовании, обновление кадрового состава и привлечение молодых талантливых педагогов для работы в школе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60"/>
              <w:jc w:val="both"/>
              <w:rPr/>
            </w:pPr>
            <w:r>
              <w:rPr/>
              <w:t>формирование и развитие фонда стимулирования инновационной деятельности в рамках субвенции на обеспечение государственных гарантий прав граждан на получение общедоступного и бесплатного дошкольного, начального общего, основного, среднего (полного) общего образования, а также дополнительного образования в общеобразовательных организациях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3-2018 гг.</w:t>
            </w:r>
          </w:p>
          <w:p>
            <w:pPr>
              <w:pStyle w:val="Style24"/>
              <w:shd w:fill="FFFFFF" w:val="clear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нормативное регулирование функционирования фонда стимулирования инновационной деятельности на муниципальном уровне и уровне образовательных организаций</w:t>
            </w:r>
          </w:p>
          <w:p>
            <w:pPr>
              <w:pStyle w:val="Style24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4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60"/>
              <w:jc w:val="both"/>
              <w:rPr/>
            </w:pPr>
            <w:r>
              <w:rPr/>
              <w:t>реализация моделей эффективного контракта в общем образовании в штатном режиме с учетом федеральных рекоменда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2014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дополнительных средств на повышение оплаты труда педагогических работников общеобразовательных организаций в соответствии с указом Президента Российской Федерации за счет снижения неэффективных расходов, том числе повышения производительности труда и привлечения внебюджетных средст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>
                <w:b w:val="false"/>
              </w:rPr>
              <w:t>2014-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в муниципалитете  к средней заработной плате работников в Алтайском крае</w:t>
            </w:r>
          </w:p>
          <w:p>
            <w:pPr>
              <w:pStyle w:val="Style24"/>
              <w:shd w:fill="FFFFFF" w:val="clear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rStyle w:val="FontStyle27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60"/>
              <w:jc w:val="both"/>
              <w:rPr/>
            </w:pPr>
            <w:r>
              <w:rPr/>
              <w:t>приведен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.12.2010 № 2075, с учетом федеральных методических рекоменда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b w:val="false"/>
                <w:b w:val="false"/>
              </w:rPr>
            </w:pPr>
            <w:r>
              <w:rPr>
                <w:rStyle w:val="FontStyle27"/>
                <w:b/>
                <w:sz w:val="24"/>
                <w:szCs w:val="24"/>
              </w:rPr>
              <w:t>201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</w:rPr>
              <w:t>нормативные акты общеобразовательных организаций, соответствующие федеральным методическим рекомендациям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>
                <w:b w:val="false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Внедрение показателей эффективности деятельности основных категорий работников в соответствии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работников, заключение трудовых договоров в соответствии с примерной формой трудового договора («эффективный контрак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  <w:lang w:eastAsia="en-US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3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ключение трудовых договоров в соответствии с примерной формой трудового договора («эффективный контракт»)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образовательной организации общего образования с учетом федеральных методических рекомендаций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>
                <w:lang w:eastAsia="en-US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3 г.</w:t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целевому показателю, установленного в соглашении о взаимодействии между Администрацией Алтайского края и муниципалитетом по реализации комплекса мер по модернизации системы общего образования в 2013 год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</w:t>
              <w:softHyphen/>
              <w:t>щеобразовательных организа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 предоставляемых муниципальных услуг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трудовые договора с руководителями муниципальных организаций общего образования, соответствующие типовой форме договора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b w:val="false"/>
                <w:b w:val="false"/>
              </w:rPr>
            </w:pPr>
            <w:r>
              <w:rPr>
                <w:rStyle w:val="FontStyle27"/>
                <w:b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>
                <w:lang w:eastAsia="en-US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4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оптимальное соотношение средней заработной платы руководителей общеобразовательных организаций и средней заработной платы работников данных образовательных организаций</w:t>
            </w:r>
          </w:p>
        </w:tc>
      </w:tr>
      <w:tr>
        <w:trPr>
          <w:trHeight w:val="2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>
                <w:lang w:eastAsia="en-US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3-2018 гг.</w:t>
            </w:r>
          </w:p>
          <w:p>
            <w:pPr>
              <w:pStyle w:val="Style25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публикации в средствах массовой информации, проведение семинаров и другие мероприятия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5 и 2017 гг.</w:t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  <w:p>
            <w:pPr>
              <w:pStyle w:val="Style25"/>
              <w:shd w:fill="FFFFFF" w:val="clear"/>
              <w:rPr/>
            </w:pPr>
            <w:r>
              <w:rPr/>
            </w:r>
          </w:p>
          <w:p>
            <w:pPr>
              <w:pStyle w:val="Style24"/>
              <w:shd w:fill="FFFFFF" w:val="clear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формирование системы отчетности по использованию средств на повышение заработной платы педагогических работников по муниципальным организациям общего образования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>2013-2018 гг</w:t>
            </w:r>
            <w:r>
              <w:rPr>
                <w:b/>
              </w:rPr>
              <w:t>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Организация повышения квалификации и переподготовки педагогических работников образовательных организаций с целью обеспечения соответствия работников требованиям профессиона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>
                <w:lang w:eastAsia="en-US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5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Совершенствование модели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>
                <w:lang w:eastAsia="en-US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4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отношение средне</w:t>
              <w:softHyphen/>
              <w:t>месячной заработ</w:t>
              <w:softHyphen/>
              <w:t>ной платы педаго</w:t>
              <w:softHyphen/>
              <w:t>гических работни</w:t>
              <w:softHyphen/>
              <w:t>ков образователь</w:t>
              <w:softHyphen/>
              <w:t>ных организаций общего образования к среднемесячной заработной плате в Алтайском крае;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обеспечение размещения обще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закону, в том числе и о результатах самообследования; организация сбора информации, формирование рейтингов деятельности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>
                <w:lang w:eastAsia="en-US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4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обеспечение соответствия предоставляемого образования потребностям физических и юридических лиц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Внедрение систем нормирования труда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>
                <w:lang w:eastAsia="en-US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014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оздание условий, необходимых для внедрения рациональных организационных и трудовых процессов, улучшения организации труда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беспечение нормального уровня напряженности (интенсивности) труда при выполнении работ (оказании муниципальных услуг);</w:t>
            </w:r>
          </w:p>
          <w:p>
            <w:pPr>
              <w:pStyle w:val="Style25"/>
              <w:shd w:fill="FFFFFF" w:val="clear"/>
              <w:jc w:val="both"/>
              <w:rPr/>
            </w:pPr>
            <w:r>
              <w:rPr/>
              <w:t>повышение эффективности обслуживания потребителей муниципальных услу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720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992"/>
        <w:gridCol w:w="993"/>
        <w:gridCol w:w="992"/>
        <w:gridCol w:w="992"/>
        <w:gridCol w:w="992"/>
        <w:gridCol w:w="993"/>
        <w:gridCol w:w="2977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3 год (фак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4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5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6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7 год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8 год (пл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</w:t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езультатов ЕГЭ по русскому языку и математике в 10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120" w:after="120"/>
              <w:ind w:left="0" w:hanging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мерная ве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,5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</w:t>
              <w:softHyphen/>
              <w:t>таты единого государственного экзамена</w:t>
            </w:r>
          </w:p>
        </w:tc>
      </w:tr>
      <w:tr>
        <w:trPr>
          <w:trHeight w:val="4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 10% школ с худшими результатами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120" w:after="12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4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left="0" w:hanging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 % средней заработной платы работников в Алтайского кр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учителей в возрасте до 35 лет будет составлять не менее 24% общей численности учителей общеобразователь</w:t>
              <w:softHyphen/>
              <w:t>ных организа</w:t>
              <w:softHyphen/>
              <w:t>ц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тельных организаций, в которых оценка деятельности общеобразовательных учреждений, их руководителей и основ</w:t>
              <w:softHyphen/>
              <w:t>ных категорий работни</w:t>
              <w:softHyphen/>
              <w:t>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both"/>
              <w:rPr/>
            </w:pPr>
            <w:r>
              <w:rPr/>
              <w:t>во всех муниципальных образованиях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widowControl w:val="false"/>
        <w:numPr>
          <w:ilvl w:val="0"/>
          <w:numId w:val="9"/>
        </w:numPr>
        <w:autoSpaceDE w:val="false"/>
        <w:spacing w:before="0" w:after="0"/>
        <w:contextualSpacing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</w:t>
      </w:r>
    </w:p>
    <w:p>
      <w:pPr>
        <w:pStyle w:val="Heading1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b w:val="false"/>
          <w:sz w:val="22"/>
          <w:szCs w:val="22"/>
        </w:rPr>
        <w:t>Расширение потенциала системы дополнительного образования детей включает в себя</w:t>
      </w:r>
      <w:r>
        <w:rPr>
          <w:rFonts w:eastAsia="Calibri"/>
          <w:sz w:val="22"/>
          <w:szCs w:val="22"/>
        </w:rPr>
        <w:t>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азработку и реализацию программ (проектов) развития дополнительного образования детей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аспространение муниципальных моделей организации дополнительного образования детей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азработку и внедрение системы оценки качества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ых талантов и детей с высокой мотивацией к обучению включает в себя реализацию </w:t>
      </w:r>
      <w:hyperlink r:id="rId2">
        <w:r>
          <w:rPr>
            <w:rStyle w:val="InternetLink"/>
            <w:rFonts w:cs="Times New Roman" w:ascii="Times New Roman" w:hAnsi="Times New Roman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национальной системы выявления и развития молодых тала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contextualSpacing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71 процента детей от 5 до 18 лет к 2018 году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150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системе дополнительного образования предусматривает, что средняя заработная плата педагогических работников учреждений дополнительного образования к 2018 году составит не менее 100 процентов от средней заработной платы учителей в Алтайском кра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«Основные количественные характеристики системы дополнительного образования детей»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8"/>
        <w:gridCol w:w="62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b w:val="false"/>
              </w:rPr>
              <w:t>Единица</w:t>
              <w:br/>
              <w:t>измер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2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3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4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5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6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7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8 (пла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в возрасте 5 -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4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на 1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4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рганизаций дополнительного образования детей, которым при прохождении аттестации присвоена первая или 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сравнению с уровнем 2013 года расходов консолидированного бюджета на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выполнение Указов Президента Российской Федерации от 7 мая 2012 г. с указанием ассигнований на оплату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Style23"/>
        <w:numPr>
          <w:ilvl w:val="0"/>
          <w:numId w:val="0"/>
        </w:numPr>
        <w:spacing w:before="120" w:after="120"/>
        <w:ind w:left="0" w:hanging="0"/>
        <w:contextualSpacing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before="120" w:after="120"/>
        <w:ind w:left="360" w:hanging="0"/>
        <w:contextualSpacing w:val="false"/>
        <w:jc w:val="center"/>
        <w:outlineLvl w:val="2"/>
        <w:rPr/>
      </w:pPr>
      <w:r>
        <w:rPr>
          <w:rFonts w:cs="Times New Roman" w:ascii="Times New Roman" w:hAnsi="Times New Roman"/>
          <w:b/>
        </w:rPr>
        <w:t>4.</w:t>
      </w:r>
      <w:r>
        <w:rPr/>
        <w:t>Мероприятия по повышению эффективности и качества услуг в сфере дополнительного образования детей Алтайского края, соотнесенные с этапами перехода к эффективному контракту</w:t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30"/>
        <w:gridCol w:w="1843"/>
        <w:gridCol w:w="41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0" w:hanging="360"/>
              <w:contextualSpacing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зработка и реализация муниципальной программы (подпрограммы) развития дополни</w:t>
              <w:softHyphen/>
              <w:t xml:space="preserve">тельного образования детей. </w:t>
            </w:r>
          </w:p>
          <w:p>
            <w:pPr>
              <w:pStyle w:val="Style25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ониторинг и оценка эффективности реализации муниципальной про</w:t>
              <w:softHyphen/>
              <w:t xml:space="preserve">граммы (подпрограммы). </w:t>
            </w:r>
          </w:p>
          <w:p>
            <w:pPr>
              <w:pStyle w:val="Style25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Комитет администрации Третьяков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организации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>2013 – 2018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Cs w:val="23"/>
                <w:lang w:eastAsia="en-US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Охват детей в возрасте 5–18 лет про</w:t>
              <w:softHyphen/>
              <w:t>граммами дополни</w:t>
              <w:softHyphen/>
              <w:t>тельного образова</w:t>
              <w:softHyphen/>
              <w:t>ния;</w:t>
            </w:r>
          </w:p>
          <w:p>
            <w:pPr>
              <w:pStyle w:val="Style25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реимущественно от 5 до 18 лет охваченных услугами дополнительного образования детей за счет средств краевого и муниципального бюджетов в общей численности детей, занятых дополнительным образованием.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услуг дополнительного образования детей.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реимущественно от 5 до 18 лет охваченных услугами дополнительного образования детей в условиях, отвечающим современным требованиям образовательных программ дополнительного образования детей.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чреждениях дополнительного образования новых программ по техническому</w:t>
            </w:r>
            <w:r>
              <w:rPr>
                <w:sz w:val="24"/>
                <w:szCs w:val="24"/>
              </w:rPr>
              <w:t xml:space="preserve"> напра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его числа реализуемых программ.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чреждениях дополнительного образования программ для детей мигрантов, детей с ОВЗ от общего числа реализуемых программ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школьного возраста, занятых в период каникулярного времени эффективными формами занятости по направлениям дополнительного образования детей, от общего числа детей школьного возраста занятых в дополнительном образовании.</w:t>
            </w:r>
          </w:p>
          <w:p>
            <w:pPr>
              <w:pStyle w:val="ConsPlusNonformat"/>
              <w:ind w:firstLine="567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униципальная подпрограмма развития дополни</w:t>
              <w:softHyphen/>
              <w:t>тельного образования детей.</w:t>
            </w:r>
          </w:p>
          <w:p>
            <w:pPr>
              <w:pStyle w:val="Style25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5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налитический отчет выполнения муниципальной подпрограммы развития дополни</w:t>
              <w:softHyphen/>
              <w:t>тельного образования детей.</w:t>
            </w:r>
          </w:p>
          <w:p>
            <w:pPr>
              <w:pStyle w:val="Style25"/>
              <w:ind w:firstLine="567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Формирование эффективной сети организации дополнительного образования детей, обеспечивающей сетевое взаимодействие, интеграцию ресурсов школ, организаций дополнительного образования детей различной ведомственной принадлежности, негосударственного сектора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ормативные доку-менты по организации сетевого взаимодействия реализации услуг дополнительного образования детей, негосударственного сектора.</w:t>
            </w:r>
          </w:p>
          <w:p>
            <w:pPr>
              <w:pStyle w:val="Style25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новление содержания про</w:t>
              <w:softHyphen/>
              <w:t>грамм и технологий дополни</w:t>
              <w:softHyphen/>
              <w:t>тельного образования детей.</w:t>
            </w:r>
          </w:p>
          <w:p>
            <w:pPr>
              <w:pStyle w:val="Style25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Корректировки и апробации дополнительных образовательных программ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граммы дополни</w:t>
              <w:softHyphen/>
              <w:t>тельного образования детей нового содержания.</w:t>
            </w:r>
          </w:p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бор и распространение лучших педагогических практик</w:t>
            </w:r>
          </w:p>
          <w:p>
            <w:pPr>
              <w:pStyle w:val="Style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Развитие инфраструктуры, в том числе исследовательской и конструкторской деятель</w:t>
              <w:softHyphen/>
              <w:t>ности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граммы дополни</w:t>
              <w:softHyphen/>
              <w:t>тельного образования детей нового содержания.</w:t>
            </w:r>
          </w:p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бор и распространение лучших педагогических практик</w:t>
            </w:r>
          </w:p>
          <w:p>
            <w:pPr>
              <w:pStyle w:val="Style25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еспечение доступности дополнительного образования детей для детей мигрантов, детей с ОВЗ</w:t>
            </w:r>
          </w:p>
          <w:p>
            <w:pPr>
              <w:pStyle w:val="Style25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граммы дополни</w:t>
              <w:softHyphen/>
              <w:t>тельного образования детей нового содержания.</w:t>
            </w:r>
          </w:p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бор и распространение лучших педагогических практик</w:t>
            </w:r>
          </w:p>
          <w:p>
            <w:pPr>
              <w:pStyle w:val="Style25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Модернизации системы организации летнего образовательного отдыха детей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Нормативные документы по орга-низации летнего образовательного отдыха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  <w:p>
            <w:pPr>
              <w:pStyle w:val="Style25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Создание условий для развития инфраструктуры дополнительного образования и досуга детей при застройке территорий</w:t>
            </w:r>
          </w:p>
          <w:p>
            <w:pPr>
              <w:pStyle w:val="Style25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Комитет администрации Третьяков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организаци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>2013 – 2015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Cs w:val="23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Охват детей в возрасте 5–18 лет про</w:t>
              <w:softHyphen/>
              <w:t>граммами дополнительного образова</w:t>
              <w:softHyphen/>
              <w:t>ния.</w:t>
            </w:r>
          </w:p>
          <w:p>
            <w:pPr>
              <w:pStyle w:val="Style25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4"/>
              <w:ind w:firstLine="567"/>
              <w:jc w:val="left"/>
              <w:rPr>
                <w:rStyle w:val="FontStyle27"/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b w:val="false"/>
                <w:lang w:eastAsia="en-US"/>
              </w:rPr>
              <w:t xml:space="preserve">Нормативно-правовые документы организационно-экономических </w:t>
            </w:r>
          </w:p>
          <w:p>
            <w:pPr>
              <w:pStyle w:val="Style24"/>
              <w:jc w:val="left"/>
              <w:rPr>
                <w:rStyle w:val="FontStyle27"/>
                <w:b/>
                <w:b/>
              </w:rPr>
            </w:pPr>
            <w:r>
              <w:rPr>
                <w:b w:val="false"/>
                <w:lang w:eastAsia="en-US"/>
              </w:rPr>
              <w:t>ме</w:t>
              <w:softHyphen/>
              <w:t>ханизмов обеспечения до</w:t>
              <w:softHyphen/>
              <w:t xml:space="preserve">ступности услуг дополнительного образования детей при застройке территорий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Распространение современных муниципальных моделей организации дополнительного образования дете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567"/>
              <w:jc w:val="both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/>
                <w:spacing w:val="-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567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Создание условий для использования ресурсов негосударственного сектора в предоставлении услуг до</w:t>
              <w:softHyphen/>
              <w:t>полнительного образования детей:</w:t>
            </w:r>
          </w:p>
          <w:p>
            <w:pPr>
              <w:pStyle w:val="Style25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Апробация и внедрение моделей использования ресурсов негосудар</w:t>
              <w:softHyphen/>
              <w:t>ственного сектора и механизмов государственно-частного партнерства в предоставлении услуг дополни</w:t>
              <w:softHyphen/>
              <w:t>тельного образования детей.</w:t>
            </w:r>
          </w:p>
          <w:p>
            <w:pPr>
              <w:pStyle w:val="Style25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Формированию инновационной системы образования.</w:t>
            </w:r>
          </w:p>
          <w:p>
            <w:pPr>
              <w:pStyle w:val="Style25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Комитет администрации Третьяков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организаци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>2013 – 2015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Cs w:val="23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Охват детей в возрасте 5–18 лет про</w:t>
              <w:softHyphen/>
              <w:t>граммами дополнительного образова</w:t>
              <w:softHyphen/>
              <w:t>ния</w:t>
            </w:r>
          </w:p>
          <w:p>
            <w:pPr>
              <w:pStyle w:val="Style25"/>
              <w:ind w:firstLine="567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 xml:space="preserve">Методические </w:t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 xml:space="preserve">рекомендации по </w:t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 xml:space="preserve">распространению </w:t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 xml:space="preserve">современных муниципальных моделей </w:t>
            </w:r>
          </w:p>
          <w:p>
            <w:pPr>
              <w:pStyle w:val="Style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рганизации дополнительного образования детей.</w:t>
            </w:r>
          </w:p>
          <w:p>
            <w:pPr>
              <w:pStyle w:val="Style25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 xml:space="preserve">Нормативно-правовые документы по формированию инновационной системы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зработка и внедрение  муниципальной системы оценки качества дополнительного образования детей:</w:t>
            </w:r>
          </w:p>
          <w:p>
            <w:pPr>
              <w:pStyle w:val="Style25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зработка и утверждение положений и регламентов функционирования муниципальной системы оценки качества дополнительного образования, в том числе с учетом краевых методических рекомендаций по показателям эффективности деятельности подведомственных (муниципальных) организаций дополнительно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Комитет администрации Третьяков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организаци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jc w:val="center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 xml:space="preserve">2013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Cs w:val="23"/>
              </w:rPr>
              <w:t>2015 гг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дельный вес образовательных организаций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;</w:t>
            </w:r>
          </w:p>
          <w:p>
            <w:pPr>
              <w:pStyle w:val="Style25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ормативные документы, регламентирующие функционирование муниципальной системы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казателей эффективности деятельности муниципальных организаций дополнительного образования, их руководителей и основных категорий работ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 xml:space="preserve">Методические </w:t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рекомендации по формированию пока-зателей эффектив-ности деятельности подведомственных (муниципальных) организаций допол-нительного образова</w:t>
              <w:softHyphen/>
              <w:t>ния, их руководителей и ос</w:t>
              <w:softHyphen/>
              <w:t>новных категорий работников, в том числе в связи с ис</w:t>
              <w:softHyphen/>
              <w:t>пользованием для дифференциации заработной платы пе</w:t>
              <w:softHyphen/>
              <w:t xml:space="preserve">дагогических работников  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hanging="360"/>
              <w:contextualSpacing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ых, российских и международных конкурсных мероприятиях по направлениям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Комитет администрации Третьяков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организаци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 xml:space="preserve">2013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Cs w:val="23"/>
              </w:rPr>
              <w:t>2018 гг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ключенных в государственную систему выявления, развития и адресной поддержки одаренных детей, в общей численности детей, занятых в системе дополнительного образования детей.</w:t>
            </w:r>
          </w:p>
          <w:p>
            <w:pPr>
              <w:pStyle w:val="Style25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Удельный вес численности обучаю</w:t>
              <w:softHyphen/>
              <w:t>щихся по программам общего образо</w:t>
              <w:softHyphen/>
              <w:t>вания, участвующих в олимпиадах и конкурсах различенного уровня, в общей численности обучающихся по программам общего образования</w:t>
            </w:r>
          </w:p>
          <w:p>
            <w:pPr>
              <w:pStyle w:val="Style25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налитический отчет выполнения муниципальной подпрограммы развития дополни</w:t>
              <w:softHyphen/>
              <w:t>тельного образования детей.</w:t>
            </w:r>
          </w:p>
          <w:p>
            <w:pPr>
              <w:pStyle w:val="Style25"/>
              <w:ind w:firstLine="567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hanging="360"/>
              <w:contextualSpacing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эффективного контракта в дополнительном образ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Разработка и внедрение механизмов эффективного контракта с педагогическими работниками муниципальных  организаций дополнительного образования детей:</w:t>
            </w:r>
          </w:p>
          <w:p>
            <w:pPr>
              <w:pStyle w:val="Style25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разработка и апробация моделей эффективного контракта в дополнительном образовании детей;</w:t>
            </w:r>
          </w:p>
          <w:p>
            <w:pPr>
              <w:pStyle w:val="Style25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внедрение моделей эффективного контракта в дополнительном образовании детей;</w:t>
            </w:r>
          </w:p>
          <w:p>
            <w:pPr>
              <w:pStyle w:val="Style25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;</w:t>
            </w:r>
          </w:p>
          <w:p>
            <w:pPr>
              <w:pStyle w:val="Style25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поэтапное повышение заработной платы педагогических работников организаций дополнительного образова</w:t>
              <w:softHyphen/>
              <w:t>ния детей.</w:t>
            </w:r>
          </w:p>
          <w:p>
            <w:pPr>
              <w:pStyle w:val="Style25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Комитет администрации Третьяков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организаци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 г.</w:t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3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8 гг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Отношение среднемесячной заработ</w:t>
              <w:softHyphen/>
              <w:t>ной платы педагогов государственных организаций  дополнительного образования детей к среднемесячной заработной плате учителей  в Алтайском кра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системы оплаты труда,  стимулирующей ра</w:t>
              <w:softHyphen/>
              <w:t>ботников муниципальных образовательных организаций, реализующих программы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разработка и утверждение нормативных актов по сти</w:t>
              <w:softHyphen/>
              <w:t>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</w:t>
              <w:softHyphen/>
              <w:t>ководителя образовательной организации дополнительного образования детей (в том числе по результатам независимой оценки);</w:t>
            </w:r>
          </w:p>
          <w:p>
            <w:pPr>
              <w:pStyle w:val="Style25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проведение работы по заключению трудовых договоров с руководителями  муниципальных организаций дополнительного образования детей в соответствии с типовой формой догов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Комитет администрации Третьяковского района по образова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организаци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2013 г.</w:t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2013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8 гг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Отношение среднемесячной заработ</w:t>
              <w:softHyphen/>
              <w:t>ной платы педагогов государственных организаций  дополнительного образования детей к среднемесячной заработной плате учителей  в Алтайском кра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Нормативные акты по стимулированию эффективности дея-тельностируково-дителейобразо-вательных организа</w:t>
              <w:softHyphen/>
              <w:t>ций дополнительного образования детей;</w:t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 xml:space="preserve">трудовые договора с руководителями  муниципальных организаций допол-нительногообра-зования; </w:t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аналитический отчет по по внедрению эффективного контракта.</w:t>
            </w:r>
          </w:p>
          <w:p>
            <w:pPr>
              <w:pStyle w:val="Style25"/>
              <w:ind w:firstLine="567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 xml:space="preserve">Обеспечение качества кадрового состава сферы дополнительного образования детей: </w:t>
            </w:r>
          </w:p>
          <w:p>
            <w:pPr>
              <w:pStyle w:val="Style25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Реализации муниципальной программы «Кадры» в части поддержки и развития кадрового потенциала дополнительного образования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руководящих и педагогических работников через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 курсы повышения квалификации и профессиональную переподготовк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 участие в деятельности инновационной инфраструктуры системы дополнительного образования детей Алтайского кр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 участие в работе профессиональных объединений педагогов и совершенствование работы методических объединений педагог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и распространение лучшего опыта работ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Комитет администрации Третьяков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организаци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eastAsia="en-US"/>
              </w:rPr>
              <w:t xml:space="preserve">2013 – </w:t>
            </w:r>
            <w:r>
              <w:rPr/>
              <w:t>2018 гг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Удельный вес численности молодых педагогов в возрасте до 30 лет в краевых муниципальных образова</w:t>
              <w:softHyphen/>
              <w:t>тельных организациях дополнитель</w:t>
              <w:softHyphen/>
              <w:t>ного образования детей;</w:t>
            </w:r>
          </w:p>
          <w:p>
            <w:pPr>
              <w:pStyle w:val="Style25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ышение уровня квалификации педагогических работник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семинация лучшего опыта работы</w:t>
            </w:r>
          </w:p>
          <w:p>
            <w:pPr>
              <w:pStyle w:val="Style25"/>
              <w:ind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4.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Комитет администрации Третьяков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организ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3"/>
                <w:szCs w:val="23"/>
                <w:lang w:eastAsia="en-US"/>
              </w:rPr>
              <w:t xml:space="preserve">2013 – </w:t>
            </w:r>
            <w:r>
              <w:rPr>
                <w:sz w:val="23"/>
                <w:szCs w:val="23"/>
              </w:rPr>
              <w:t>2018 гг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услуг дополнительного образования детей.</w:t>
            </w:r>
          </w:p>
          <w:p>
            <w:pPr>
              <w:pStyle w:val="Style2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ведение обучающих семинаров по разъяснению механизмов эффективного контракта.</w:t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Публикации в средствах массовой информации.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3"/>
        <w:numPr>
          <w:ilvl w:val="0"/>
          <w:numId w:val="0"/>
        </w:numPr>
        <w:spacing w:before="120" w:after="120"/>
        <w:ind w:left="720" w:hanging="0"/>
        <w:contextualSpacing/>
        <w:outlineLvl w:val="2"/>
        <w:rPr/>
      </w:pPr>
      <w:r>
        <w:rPr/>
      </w:r>
    </w:p>
    <w:p>
      <w:pPr>
        <w:pStyle w:val="Style23"/>
        <w:numPr>
          <w:ilvl w:val="0"/>
          <w:numId w:val="0"/>
        </w:numPr>
        <w:spacing w:before="120" w:after="120"/>
        <w:ind w:left="0" w:firstLine="709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08"/>
        <w:gridCol w:w="1536"/>
        <w:gridCol w:w="473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рганизаций дополнительного образования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образова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-2018 г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оптимальное соотношение средней заработной платы руководителей муниципальных организаций дополни</w:t>
              <w:softHyphen/>
              <w:t>тельного образования и средней заработной платы работников данных образовательных организаций</w:t>
            </w:r>
          </w:p>
        </w:tc>
      </w:tr>
      <w:tr>
        <w:trPr>
          <w:trHeight w:val="24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обеспечение размещения 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закону, в том числе и о результатах самообследования; организация сбора информации, формирование рейтингов деятельности образовательных организаций дополнительного образования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образова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-2018 г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обеспечение соответствия предоставляемого образования потребностям физических и юридических лиц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240"/>
              <w:jc w:val="both"/>
              <w:rPr/>
            </w:pPr>
            <w:r>
              <w:rPr>
                <w:lang w:eastAsia="en-US"/>
              </w:rPr>
              <w:t xml:space="preserve">Подготовка к внедрению профессиональных стандарт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Комитет по образованию с участием руководителей организаций дополнительного образования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3 – </w:t>
            </w:r>
          </w:p>
          <w:p>
            <w:pPr>
              <w:pStyle w:val="Style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г.</w:t>
            </w:r>
          </w:p>
          <w:p>
            <w:pPr>
              <w:pStyle w:val="Style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удельный вес чис</w:t>
              <w:softHyphen/>
              <w:t>ленности молодых педагогов в воз</w:t>
              <w:softHyphen/>
              <w:t>расте до 30 лет в краевых государ</w:t>
              <w:softHyphen/>
              <w:t>ственных (муници</w:t>
              <w:softHyphen/>
              <w:t>пальных) образова</w:t>
              <w:softHyphen/>
              <w:t>тельных организа</w:t>
              <w:softHyphen/>
              <w:t>циях дополнитель</w:t>
              <w:softHyphen/>
              <w:t>ного образования детей;</w:t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внедрение профессиональных стандар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Комитет по образованию с участием руководителей организаций дополнительного образования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-2018 гг.</w:t>
            </w:r>
          </w:p>
          <w:p>
            <w:pPr>
              <w:pStyle w:val="Style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отношение среднемесячной заработной платы педагогов краевых государственных (муниципальных) организаций дополнительного образования к среднемесячной заработной плате учителей в Алтайском крае</w:t>
            </w:r>
            <w:r>
              <w:rPr/>
              <w:t>*</w:t>
            </w:r>
            <w:r>
              <w:rPr>
                <w:lang w:eastAsia="en-US"/>
              </w:rPr>
              <w:t>;</w:t>
            </w:r>
          </w:p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образованию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51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3 – </w:t>
            </w:r>
          </w:p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>2018 гг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обучающих семинаров по разъ</w:t>
              <w:softHyphen/>
              <w:t>яснению механиз</w:t>
              <w:softHyphen/>
              <w:t>мов эффективного контракта;</w:t>
            </w:r>
          </w:p>
          <w:p>
            <w:pPr>
              <w:pStyle w:val="Style2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и в  муни</w:t>
              <w:softHyphen/>
              <w:t>ципальных сред</w:t>
              <w:softHyphen/>
              <w:t>ствах массовой ин</w:t>
              <w:softHyphen/>
              <w:t>формации</w:t>
            </w:r>
          </w:p>
        </w:tc>
      </w:tr>
      <w:tr>
        <w:trPr>
          <w:trHeight w:val="10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lang w:eastAsia="en-US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30" w:before="60" w:after="60"/>
        <w:outlineLvl w:val="2"/>
        <w:rPr/>
      </w:pPr>
      <w:r>
        <w:rPr/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before="120" w:after="120"/>
        <w:ind w:left="360" w:hanging="0"/>
        <w:contextualSpacing w:val="false"/>
        <w:jc w:val="center"/>
        <w:outlineLvl w:val="2"/>
        <w:rPr/>
      </w:pPr>
      <w:r>
        <w:rPr>
          <w:rFonts w:cs="Times New Roman" w:ascii="Times New Roman" w:hAnsi="Times New Roman"/>
        </w:rPr>
        <w:t>5.</w:t>
      </w:r>
      <w:r>
        <w:rPr/>
        <w:t>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48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42"/>
        <w:gridCol w:w="550"/>
        <w:gridCol w:w="675"/>
        <w:gridCol w:w="676"/>
        <w:gridCol w:w="676"/>
        <w:gridCol w:w="675"/>
        <w:gridCol w:w="676"/>
        <w:gridCol w:w="676"/>
        <w:gridCol w:w="676"/>
        <w:gridCol w:w="4358"/>
      </w:tblGrid>
      <w:tr>
        <w:trPr/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казател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Единица измерения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оды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Результаты</w:t>
            </w:r>
          </w:p>
        </w:tc>
      </w:tr>
      <w:tr>
        <w:trPr>
          <w:trHeight w:val="871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 xml:space="preserve">201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 xml:space="preserve">201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8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5"/>
              <w:spacing w:lineRule="auto" w:line="276"/>
              <w:ind w:righ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ват детей в возрасте 5–18 лет программами дополнительного образования (удельный вес численности детей, получающих услуги дополни</w:t>
              <w:softHyphen/>
              <w:t>тельного образования, в общей численности детей в возрасте 5–18 л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5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70 % детей в возрасте 5–18 лет будут получать услуги дополнительного образован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5"/>
              <w:spacing w:lineRule="auto" w:line="276"/>
              <w:ind w:righ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ится доля обучающихся по программам общего образования, участвующих в олимпиадах и конкурсах различ</w:t>
              <w:softHyphen/>
              <w:t>ного уровн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5"/>
              <w:spacing w:lineRule="auto" w:line="276"/>
              <w:ind w:righ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месячной заработной платы педагогов государственных организаций допол</w:t>
              <w:softHyphen/>
              <w:t>нительного образования детей к среднемесячной заработной плате по экономике в Алтайском кра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1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5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 всех организациях дополнительного образования детей будет обеспечен переход на эффективный контракт с педаго</w:t>
              <w:softHyphen/>
              <w:t>гическими работниками;</w:t>
            </w:r>
          </w:p>
          <w:p>
            <w:pPr>
              <w:pStyle w:val="Style25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ношение средней заработной платы педагогических работников дополни</w:t>
              <w:softHyphen/>
              <w:t>тельного образования детей в 2018 году составит 100 процентов по отношению к заработной плате учителей в Ал</w:t>
              <w:softHyphen/>
              <w:t>тайском крае в 2018 году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567" w:gutter="0" w:header="567" w:top="98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3C8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3C8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3C8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Times New Roman" w:cs="Arial"/>
    </w:rPr>
  </w:style>
  <w:style w:type="character" w:styleId="Style11">
    <w:name w:val="Нижний колонтитул Знак"/>
    <w:qFormat/>
    <w:rPr>
      <w:rFonts w:ascii="Calibri" w:hAnsi="Calibri" w:eastAsia="Times New Roman" w:cs="Arial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Times New Roman" w:cs="Arial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Times New Roman" w:cs="Arial"/>
      <w:b/>
      <w:bCs/>
      <w:sz w:val="20"/>
      <w:szCs w:val="20"/>
    </w:rPr>
  </w:style>
  <w:style w:type="character" w:styleId="Style16">
    <w:name w:val="Текст сноски Знак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rFonts w:ascii="Times New Roman" w:hAnsi="Times New Roman" w:cs="Times New Roman"/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Newsdate">
    <w:name w:val="news_date"/>
    <w:basedOn w:val="Normal"/>
    <w:qFormat/>
    <w:pPr/>
    <w:rPr>
      <w:rFonts w:ascii="Times New Roman" w:hAnsi="Times New Roman" w:cs="Times New Roman"/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rFonts w:ascii="Times New Roman" w:hAnsi="Times New Roman" w:cs="Times New Roman"/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Mnenia">
    <w:name w:val="mneni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vtor">
    <w:name w:val="avto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ize16">
    <w:name w:val="size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ize16gordoc">
    <w:name w:val="size16gordo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acancyname">
    <w:name w:val="vacancy_n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newtab">
    <w:name w:val="cont_new_ta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inside">
    <w:name w:val="tab_insid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tabugollb">
    <w:name w:val="cont_tab_ugol_l_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tabugolrb">
    <w:name w:val="cont_tab_ugol_r_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  <w:sz w:val="24"/>
      <w:szCs w:val="24"/>
    </w:rPr>
  </w:style>
  <w:style w:type="paragraph" w:styleId="Years20all">
    <w:name w:val="years_20_al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xtrnet">
    <w:name w:val="extr_net"/>
    <w:basedOn w:val="Normal"/>
    <w:qFormat/>
    <w:pPr>
      <w:spacing w:before="280" w:after="280"/>
    </w:pPr>
    <w:rPr>
      <w:rFonts w:ascii="Times New Roman" w:hAnsi="Times New Roman" w:cs="Times New Roman"/>
      <w:sz w:val="11"/>
      <w:szCs w:val="11"/>
    </w:rPr>
  </w:style>
  <w:style w:type="paragraph" w:styleId="Years20">
    <w:name w:val="years_2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>
      <w:rFonts w:ascii="Times New Roman" w:hAnsi="Times New Roman" w:cs="Times New Roman"/>
      <w:sz w:val="24"/>
      <w:szCs w:val="24"/>
    </w:rPr>
  </w:style>
  <w:style w:type="paragraph" w:styleId="Linkcuplogoflash">
    <w:name w:val="link_cup_logo_flas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menu">
    <w:name w:val="head_men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menua">
    <w:name w:val="head_menu_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menuuga">
    <w:name w:val="head_menu_ug_a"/>
    <w:basedOn w:val="Normal"/>
    <w:qFormat/>
    <w:pPr>
      <w:spacing w:before="75" w:after="0"/>
    </w:pPr>
    <w:rPr>
      <w:rFonts w:ascii="Times New Roman" w:hAnsi="Times New Roman" w:cs="Times New Roman"/>
      <w:sz w:val="24"/>
      <w:szCs w:val="24"/>
    </w:rPr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rFonts w:ascii="Times New Roman" w:hAnsi="Times New Roman" w:cs="Times New Roman"/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ug">
    <w:name w:val="head_ug"/>
    <w:basedOn w:val="Normal"/>
    <w:qFormat/>
    <w:pPr>
      <w:spacing w:before="1050" w:after="0"/>
    </w:pPr>
    <w:rPr>
      <w:rFonts w:ascii="Times New Roman" w:hAnsi="Times New Roman" w:cs="Times New Roman"/>
      <w:sz w:val="24"/>
      <w:szCs w:val="24"/>
    </w:rPr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rFonts w:ascii="Times New Roman" w:hAnsi="Times New Roman" w:cs="Times New Roman"/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rFonts w:ascii="Times New Roman" w:hAnsi="Times New Roman" w:cs="Times New Roman"/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>
      <w:rFonts w:ascii="Times New Roman" w:hAnsi="Times New Roman" w:cs="Times New Roman"/>
      <w:sz w:val="24"/>
      <w:szCs w:val="24"/>
    </w:rPr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rFonts w:ascii="Times New Roman" w:hAnsi="Times New Roman" w:cs="Times New Roman"/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Headmenufalling">
    <w:name w:val="head_menu_falling"/>
    <w:basedOn w:val="Normal"/>
    <w:qFormat/>
    <w:pPr>
      <w:spacing w:before="375" w:after="280"/>
    </w:pPr>
    <w:rPr>
      <w:rFonts w:ascii="Times New Roman" w:hAnsi="Times New Roman" w:cs="Times New Roman"/>
      <w:vanish/>
      <w:sz w:val="24"/>
      <w:szCs w:val="24"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top">
    <w:name w:val="news_to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rFonts w:ascii="Times New Roman" w:hAnsi="Times New Roman" w:cs="Times New Roman"/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daytext">
    <w:name w:val="today_text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daytextp">
    <w:name w:val="today_text_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dayimg">
    <w:name w:val="today_im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rFonts w:ascii="Times New Roman" w:hAnsi="Times New Roman" w:cs="Times New Roman"/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eshtext">
    <w:name w:val="fresh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pe">
    <w:name w:val="dpe"/>
    <w:basedOn w:val="Normal"/>
    <w:qFormat/>
    <w:pPr>
      <w:shd w:fill="CADBEB" w:val="clear"/>
      <w:spacing w:before="280" w:after="225"/>
    </w:pPr>
    <w:rPr>
      <w:rFonts w:ascii="Times New Roman" w:hAnsi="Times New Roman" w:cs="Times New Roman"/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two">
    <w:name w:val="wide_tw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petext">
    <w:name w:val="dpe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spacing w:before="0" w:after="225"/>
    </w:pPr>
    <w:rPr>
      <w:rFonts w:ascii="Times New Roman" w:hAnsi="Times New Roman" w:cs="Times New Roman"/>
      <w:sz w:val="24"/>
      <w:szCs w:val="24"/>
    </w:rPr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nuleftintwo">
    <w:name w:val="menu_left_in_tw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>
      <w:rFonts w:ascii="Times New Roman" w:hAnsi="Times New Roman" w:cs="Times New Roman"/>
      <w:sz w:val="24"/>
      <w:szCs w:val="24"/>
    </w:rPr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>
      <w:rFonts w:ascii="Times New Roman" w:hAnsi="Times New Roman" w:cs="Times New Roman"/>
      <w:sz w:val="24"/>
      <w:szCs w:val="24"/>
    </w:rPr>
  </w:style>
  <w:style w:type="paragraph" w:styleId="Ribannervertins">
    <w:name w:val="ri_banner_vert_in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rFonts w:ascii="Times New Roman" w:hAnsi="Times New Roman" w:cs="Times New Roman"/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>
      <w:rFonts w:ascii="Times New Roman" w:hAnsi="Times New Roman" w:cs="Times New Roman"/>
      <w:sz w:val="24"/>
      <w:szCs w:val="24"/>
    </w:rPr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  <w:sz w:val="24"/>
      <w:szCs w:val="24"/>
    </w:rPr>
  </w:style>
  <w:style w:type="paragraph" w:styleId="Search">
    <w:name w:val="search"/>
    <w:basedOn w:val="Normal"/>
    <w:qFormat/>
    <w:pPr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rFonts w:ascii="Times New Roman" w:hAnsi="Times New Roman" w:cs="Times New Roman"/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Banneriv">
    <w:name w:val="banner_iv"/>
    <w:basedOn w:val="Normal"/>
    <w:qFormat/>
    <w:pPr>
      <w:shd w:fill="A0BDDD" w:val="clear"/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Doc">
    <w:name w:val="doc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otdoc">
    <w:name w:val="hot_do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rFonts w:ascii="Times New Roman" w:hAnsi="Times New Roman" w:cs="Times New Roman"/>
      <w:vanish/>
      <w:sz w:val="24"/>
      <w:szCs w:val="24"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>
      <w:rFonts w:ascii="Times New Roman" w:hAnsi="Times New Roman" w:cs="Times New Roman"/>
      <w:sz w:val="24"/>
      <w:szCs w:val="24"/>
    </w:rPr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otdocright">
    <w:name w:val="hot_doc_righ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Maindoctext">
    <w:name w:val="main_doc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ideotext">
    <w:name w:val="video_text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nlinesemtext">
    <w:name w:val="onlinesem_text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umtext">
    <w:name w:val="forum_text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rFonts w:ascii="Times New Roman" w:hAnsi="Times New Roman" w:cs="Times New Roman"/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head">
    <w:name w:val="block_head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xpert2010">
    <w:name w:val="expert2010"/>
    <w:basedOn w:val="Normal"/>
    <w:qFormat/>
    <w:pPr>
      <w:shd w:fill="13438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xpert2010text">
    <w:name w:val="expert2010_tex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lftest">
    <w:name w:val="self_te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terial">
    <w:name w:val="material"/>
    <w:basedOn w:val="Normal"/>
    <w:qFormat/>
    <w:pPr>
      <w:shd w:fill="FFFFFF" w:val="clear"/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Spanmaterialin">
    <w:name w:val="span_material_in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Pk">
    <w:name w:val="pk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Imtext">
    <w:name w:val="im_text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mp">
    <w:name w:val="im_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mtextimg">
    <w:name w:val="im_text_im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rFonts w:ascii="Times New Roman" w:hAnsi="Times New Roman" w:cs="Times New Roman"/>
      <w:caps/>
      <w:color w:val="265699"/>
      <w:sz w:val="24"/>
      <w:szCs w:val="24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>
      <w:rFonts w:ascii="Times New Roman" w:hAnsi="Times New Roman" w:cs="Times New Roman"/>
      <w:sz w:val="24"/>
      <w:szCs w:val="24"/>
    </w:rPr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>
      <w:rFonts w:ascii="Times New Roman" w:hAnsi="Times New Roman" w:cs="Times New Roman"/>
      <w:sz w:val="24"/>
      <w:szCs w:val="24"/>
    </w:rPr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insidenavi">
    <w:name w:val="content_inside_navi"/>
    <w:basedOn w:val="Normal"/>
    <w:qFormat/>
    <w:pPr>
      <w:spacing w:before="280" w:after="280"/>
    </w:pPr>
    <w:rPr>
      <w:rFonts w:ascii="Times New Roman" w:hAnsi="Times New Roman" w:cs="Times New Roman"/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Contentinsidetext">
    <w:name w:val="content_inside_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>
      <w:rFonts w:ascii="Times New Roman" w:hAnsi="Times New Roman" w:cs="Times New Roman"/>
      <w:sz w:val="24"/>
      <w:szCs w:val="24"/>
    </w:rPr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rFonts w:ascii="Times New Roman" w:hAnsi="Times New Roman" w:cs="Times New Roman"/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rFonts w:ascii="Times New Roman" w:hAnsi="Times New Roman" w:cs="Times New Roman"/>
      <w:strike/>
      <w:color w:val="BFCCDE"/>
      <w:sz w:val="24"/>
      <w:szCs w:val="24"/>
    </w:rPr>
  </w:style>
  <w:style w:type="paragraph" w:styleId="Myregion">
    <w:name w:val="my_regio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rFonts w:ascii="Times New Roman" w:hAnsi="Times New Roman" w:cs="Times New Roman"/>
      <w:caps/>
      <w:sz w:val="24"/>
      <w:szCs w:val="24"/>
    </w:rPr>
  </w:style>
  <w:style w:type="paragraph" w:styleId="Reviewdoc">
    <w:name w:val="review_doc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rFonts w:ascii="Times New Roman" w:hAnsi="Times New Roman" w:cs="Times New Roman"/>
      <w:vanish/>
      <w:sz w:val="24"/>
      <w:szCs w:val="24"/>
    </w:rPr>
  </w:style>
  <w:style w:type="paragraph" w:styleId="Int">
    <w:name w:val="i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pic">
    <w:name w:val="int_pi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text">
    <w:name w:val="int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textlentanews">
    <w:name w:val="int_text_lenta_new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>
      <w:rFonts w:ascii="Times New Roman" w:hAnsi="Times New Roman" w:cs="Times New Roman"/>
      <w:sz w:val="24"/>
      <w:szCs w:val="24"/>
    </w:rPr>
  </w:style>
  <w:style w:type="paragraph" w:styleId="Contentinsidenews">
    <w:name w:val="content_inside_new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>
      <w:rFonts w:ascii="Times New Roman" w:hAnsi="Times New Roman" w:cs="Times New Roman"/>
      <w:sz w:val="24"/>
      <w:szCs w:val="24"/>
    </w:rPr>
  </w:style>
  <w:style w:type="paragraph" w:styleId="Newsbutton">
    <w:name w:val="news_button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Newsstar">
    <w:name w:val="news_star"/>
    <w:basedOn w:val="Normal"/>
    <w:qFormat/>
    <w:pPr>
      <w:spacing w:before="150" w:after="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Contentinsidekoment">
    <w:name w:val="content_inside_komen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rFonts w:ascii="Times New Roman" w:hAnsi="Times New Roman" w:cs="Times New Roman"/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>
      <w:rFonts w:ascii="Times New Roman" w:hAnsi="Times New Roman" w:cs="Times New Roman"/>
      <w:sz w:val="24"/>
      <w:szCs w:val="24"/>
    </w:rPr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>
      <w:rFonts w:ascii="Times New Roman" w:hAnsi="Times New Roman" w:cs="Times New Roman"/>
      <w:sz w:val="24"/>
      <w:szCs w:val="24"/>
    </w:rPr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head">
    <w:name w:val="thead"/>
    <w:basedOn w:val="Normal"/>
    <w:qFormat/>
    <w:pPr>
      <w:shd w:fill="ECF0F4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onthyearcenter">
    <w:name w:val="month_year_center"/>
    <w:basedOn w:val="Normal"/>
    <w:qFormat/>
    <w:pPr/>
    <w:rPr>
      <w:rFonts w:ascii="Times New Roman" w:hAnsi="Times New Roman" w:cs="Times New Roman"/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Nextmonth">
    <w:name w:val="next_month"/>
    <w:basedOn w:val="Normal"/>
    <w:qFormat/>
    <w:pPr>
      <w:spacing w:before="30" w:after="0"/>
      <w:ind w:right="225" w:hanging="0"/>
    </w:pPr>
    <w:rPr>
      <w:rFonts w:ascii="Times New Roman" w:hAnsi="Times New Roman" w:cs="Times New Roman"/>
      <w:sz w:val="24"/>
      <w:szCs w:val="24"/>
    </w:rPr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rFonts w:ascii="Times New Roman" w:hAnsi="Times New Roman" w:cs="Times New Roman"/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rFonts w:ascii="Times New Roman" w:hAnsi="Times New Roman" w:cs="Times New Roman"/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rFonts w:ascii="Times New Roman" w:hAnsi="Times New Roman" w:cs="Times New Roman"/>
      <w:color w:val="7E7D7D"/>
      <w:sz w:val="24"/>
      <w:szCs w:val="24"/>
    </w:rPr>
  </w:style>
  <w:style w:type="paragraph" w:styleId="Tddayhover">
    <w:name w:val="td_day_hov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Calendarsmall">
    <w:name w:val="calendar_small"/>
    <w:basedOn w:val="Normal"/>
    <w:qFormat/>
    <w:pPr>
      <w:spacing w:before="0" w:after="150"/>
    </w:pPr>
    <w:rPr>
      <w:rFonts w:ascii="Times New Roman" w:hAnsi="Times New Roman" w:cs="Times New Roman"/>
      <w:color w:val="7E7D7D"/>
      <w:sz w:val="24"/>
      <w:szCs w:val="24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>
      <w:rFonts w:ascii="Times New Roman" w:hAnsi="Times New Roman" w:cs="Times New Roman"/>
      <w:sz w:val="24"/>
      <w:szCs w:val="24"/>
    </w:rPr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rFonts w:ascii="Times New Roman" w:hAnsi="Times New Roman" w:cs="Times New Roman"/>
      <w:caps/>
      <w:color w:val="265699"/>
      <w:sz w:val="24"/>
      <w:szCs w:val="24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>
      <w:rFonts w:ascii="Times New Roman" w:hAnsi="Times New Roman" w:cs="Times New Roman"/>
      <w:sz w:val="24"/>
      <w:szCs w:val="24"/>
    </w:rPr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>
      <w:rFonts w:ascii="Times New Roman" w:hAnsi="Times New Roman" w:cs="Times New Roman"/>
      <w:sz w:val="24"/>
      <w:szCs w:val="24"/>
    </w:rPr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1">
    <w:name w:val="s_1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800080"/>
      <w:sz w:val="24"/>
      <w:szCs w:val="24"/>
    </w:rPr>
  </w:style>
  <w:style w:type="paragraph" w:styleId="S10">
    <w:name w:val="s_10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S15">
    <w:name w:val="s_15"/>
    <w:basedOn w:val="Normal"/>
    <w:qFormat/>
    <w:pPr>
      <w:spacing w:before="280" w:after="280"/>
      <w:ind w:left="825" w:hanging="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800080"/>
      <w:sz w:val="24"/>
      <w:szCs w:val="24"/>
    </w:rPr>
  </w:style>
  <w:style w:type="paragraph" w:styleId="Commentgarant">
    <w:name w:val="commentgarant"/>
    <w:basedOn w:val="Normal"/>
    <w:qFormat/>
    <w:pPr>
      <w:spacing w:before="75" w:after="280"/>
    </w:pPr>
    <w:rPr>
      <w:rFonts w:ascii="Times New Roman" w:hAnsi="Times New Roman" w:cs="Times New Roman"/>
    </w:rPr>
  </w:style>
  <w:style w:type="paragraph" w:styleId="Garantcommenttitle">
    <w:name w:val="garantcommenttitle"/>
    <w:basedOn w:val="Normal"/>
    <w:qFormat/>
    <w:pPr>
      <w:spacing w:before="75" w:after="280"/>
    </w:pPr>
    <w:rPr>
      <w:rFonts w:ascii="Times New Roman" w:hAnsi="Times New Roman" w:cs="Times New Roman"/>
    </w:rPr>
  </w:style>
  <w:style w:type="paragraph" w:styleId="Versioncommenttitle">
    <w:name w:val="versioncommenttitle"/>
    <w:basedOn w:val="Normal"/>
    <w:qFormat/>
    <w:pPr>
      <w:spacing w:before="75" w:after="280"/>
    </w:pPr>
    <w:rPr>
      <w:rFonts w:ascii="Times New Roman" w:hAnsi="Times New Roman" w:cs="Times New Roman"/>
    </w:rPr>
  </w:style>
  <w:style w:type="paragraph" w:styleId="Searchbase">
    <w:name w:val="search_base"/>
    <w:basedOn w:val="Normal"/>
    <w:qFormat/>
    <w:pPr>
      <w:spacing w:before="15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  <w:sz w:val="24"/>
      <w:szCs w:val="24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rFonts w:ascii="Times New Roman" w:hAnsi="Times New Roman" w:cs="Times New Roman"/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archedu">
    <w:name w:val="search_edu"/>
    <w:basedOn w:val="Normal"/>
    <w:qFormat/>
    <w:pPr>
      <w:spacing w:before="280" w:after="75"/>
    </w:pPr>
    <w:rPr>
      <w:rFonts w:ascii="Times New Roman" w:hAnsi="Times New Roman" w:cs="Times New Roman"/>
      <w:sz w:val="24"/>
      <w:szCs w:val="24"/>
    </w:rPr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vclearboth">
    <w:name w:val="div_clear_both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rFonts w:ascii="Times New Roman" w:hAnsi="Times New Roman" w:cs="Times New Roman"/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vtopcorner">
    <w:name w:val="div_top_corner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>
      <w:rFonts w:ascii="Times New Roman" w:hAnsi="Times New Roman" w:cs="Times New Roman"/>
      <w:sz w:val="24"/>
      <w:szCs w:val="24"/>
    </w:rPr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>
      <w:rFonts w:ascii="Times New Roman" w:hAnsi="Times New Roman" w:cs="Times New Roman"/>
      <w:sz w:val="24"/>
      <w:szCs w:val="24"/>
    </w:rPr>
  </w:style>
  <w:style w:type="paragraph" w:styleId="Bannerbook">
    <w:name w:val="banner_book"/>
    <w:basedOn w:val="Normal"/>
    <w:qFormat/>
    <w:pPr>
      <w:spacing w:before="0" w:after="225"/>
    </w:pPr>
    <w:rPr>
      <w:rFonts w:ascii="Times New Roman" w:hAnsi="Times New Roman" w:cs="Times New Roman"/>
      <w:sz w:val="24"/>
      <w:szCs w:val="24"/>
    </w:rPr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>
      <w:rFonts w:ascii="Times New Roman" w:hAnsi="Times New Roman" w:cs="Times New Roman"/>
      <w:sz w:val="24"/>
      <w:szCs w:val="24"/>
    </w:rPr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Hottopics">
    <w:name w:val="hot_topics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ideheadbanner">
    <w:name w:val="wide_head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mallauth">
    <w:name w:val="small_au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leftbanner">
    <w:name w:val="www_left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leftbannerins">
    <w:name w:val="www_left_banner_in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leftsambanner">
    <w:name w:val="www_left_sam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een">
    <w:name w:val="gree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pan">
    <w:name w:val="spa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one">
    <w:name w:val="wide_o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onebanner">
    <w:name w:val="wide_one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onebannerins">
    <w:name w:val="wide_one_banner_in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three">
    <w:name w:val="wide_thre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icskoro">
    <w:name w:val="pic_skor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fmainbanner">
    <w:name w:val="df_main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fpodmainbanner">
    <w:name w:val="df_podmain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fsambanner">
    <w:name w:val="df_sam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doc">
    <w:name w:val="text_do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dochead">
    <w:name w:val="text_doc_hea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">
    <w:name w:val="pr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_2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6">
    <w:name w:val="s_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8">
    <w:name w:val="s_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condrowtable">
    <w:name w:val="second_row_tab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getcontent">
    <w:name w:val="widget_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ainerphoto">
    <w:name w:val="container_pho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vtext">
    <w:name w:val="div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oneheadbanner">
    <w:name w:val="wide_one_head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xhottopics">
    <w:name w:val="index_hot_topic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hottopics">
    <w:name w:val="table_hot_topic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formationtext">
    <w:name w:val="information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nkorder">
    <w:name w:val="link_or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nkapplication">
    <w:name w:val="link_applica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pnewsnophoto">
    <w:name w:val="comp_news_no_pho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>
      <w:rFonts w:ascii="Times New Roman" w:hAnsi="Times New Roman" w:cs="Times New Roman"/>
      <w:sz w:val="24"/>
      <w:szCs w:val="24"/>
    </w:rPr>
  </w:style>
  <w:style w:type="paragraph" w:styleId="Wideonebanner1">
    <w:name w:val="wide_one_banner_1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rgintoplink">
    <w:name w:val="margin_top_lin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nnercenter">
    <w:name w:val="banner_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newtab1">
    <w:name w:val="cont_new_tab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inside1">
    <w:name w:val="tab_insid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wwwidthdefault1">
    <w:name w:val="www_width_defaul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  <w:sz w:val="24"/>
      <w:szCs w:val="24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>
      <w:rFonts w:ascii="Times New Roman" w:hAnsi="Times New Roman" w:cs="Times New Roman"/>
      <w:sz w:val="24"/>
      <w:szCs w:val="24"/>
    </w:rPr>
  </w:style>
  <w:style w:type="paragraph" w:styleId="Years20all1">
    <w:name w:val="years_20_all1"/>
    <w:basedOn w:val="Normal"/>
    <w:qFormat/>
    <w:pP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Headmenu1">
    <w:name w:val="head_menu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mallauth1">
    <w:name w:val="small_auth1"/>
    <w:basedOn w:val="Normal"/>
    <w:qFormat/>
    <w:pPr/>
    <w:rPr>
      <w:rFonts w:ascii="Times New Roman" w:hAnsi="Times New Roman" w:cs="Times New Roman"/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Bannercenter1">
    <w:name w:val="banner_center1"/>
    <w:basedOn w:val="Normal"/>
    <w:qFormat/>
    <w:pPr>
      <w:spacing w:before="0" w:after="225"/>
    </w:pPr>
    <w:rPr>
      <w:rFonts w:ascii="Times New Roman" w:hAnsi="Times New Roman" w:cs="Times New Roman"/>
      <w:sz w:val="24"/>
      <w:szCs w:val="24"/>
    </w:rPr>
  </w:style>
  <w:style w:type="paragraph" w:styleId="Dpehead1">
    <w:name w:val="dpe_head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Red1">
    <w:name w:val="red1"/>
    <w:basedOn w:val="Normal"/>
    <w:qFormat/>
    <w:pPr>
      <w:spacing w:before="280" w:after="280"/>
    </w:pPr>
    <w:rPr>
      <w:rFonts w:ascii="Times New Roman" w:hAnsi="Times New Roman" w:cs="Times New Roman"/>
      <w:color w:val="FD0006"/>
      <w:sz w:val="24"/>
      <w:szCs w:val="24"/>
    </w:rPr>
  </w:style>
  <w:style w:type="paragraph" w:styleId="Green1">
    <w:name w:val="green1"/>
    <w:basedOn w:val="Normal"/>
    <w:qFormat/>
    <w:pPr>
      <w:spacing w:before="280" w:after="280"/>
    </w:pPr>
    <w:rPr>
      <w:rFonts w:ascii="Times New Roman" w:hAnsi="Times New Roman" w:cs="Times New Roman"/>
      <w:color w:val="077D02"/>
      <w:sz w:val="24"/>
      <w:szCs w:val="24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  <w:sz w:val="24"/>
      <w:szCs w:val="24"/>
    </w:rPr>
  </w:style>
  <w:style w:type="paragraph" w:styleId="Span1">
    <w:name w:val="span1"/>
    <w:basedOn w:val="Normal"/>
    <w:qFormat/>
    <w:pPr>
      <w:spacing w:before="150" w:after="0"/>
      <w:jc w:val="center"/>
    </w:pPr>
    <w:rPr>
      <w:rFonts w:ascii="Times New Roman" w:hAnsi="Times New Roman" w:cs="Times New Roman"/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pnewsnophoto1">
    <w:name w:val="comp_news_no_phot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umtext1">
    <w:name w:val="forum_text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one1">
    <w:name w:val="wide_on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Wideonebannerins1">
    <w:name w:val="wide_one_banner_in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three1">
    <w:name w:val="wide_thre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rFonts w:ascii="Times New Roman" w:hAnsi="Times New Roman" w:cs="Times New Roman"/>
      <w:color w:val="FCFCFD"/>
      <w:sz w:val="24"/>
      <w:szCs w:val="24"/>
    </w:rPr>
  </w:style>
  <w:style w:type="paragraph" w:styleId="Avtor1">
    <w:name w:val="avtor1"/>
    <w:basedOn w:val="Normal"/>
    <w:qFormat/>
    <w:pPr>
      <w:spacing w:before="60" w:after="60"/>
      <w:jc w:val="right"/>
    </w:pPr>
    <w:rPr>
      <w:rFonts w:ascii="Times New Roman" w:hAnsi="Times New Roman" w:cs="Times New Roman"/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Pk1">
    <w:name w:val="pk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Imtext1">
    <w:name w:val="im_text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mp1">
    <w:name w:val="im_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icskoro1">
    <w:name w:val="pic_skoro1"/>
    <w:basedOn w:val="Normal"/>
    <w:qFormat/>
    <w:pPr>
      <w:ind w:right="45" w:hanging="0"/>
    </w:pPr>
    <w:rPr>
      <w:rFonts w:ascii="Times New Roman" w:hAnsi="Times New Roman" w:cs="Times New Roman"/>
      <w:color w:val="7D7D7D"/>
      <w:sz w:val="24"/>
      <w:szCs w:val="24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rFonts w:ascii="Times New Roman" w:hAnsi="Times New Roman" w:cs="Times New Roman"/>
      <w:caps/>
      <w:color w:val="265699"/>
      <w:sz w:val="24"/>
      <w:szCs w:val="24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contentinsidebgbottom1">
    <w:name w:val="www_content_inside_bgbottom1"/>
    <w:basedOn w:val="Normal"/>
    <w:qFormat/>
    <w:pPr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>
      <w:rFonts w:ascii="Times New Roman" w:hAnsi="Times New Roman" w:cs="Times New Roman"/>
      <w:sz w:val="24"/>
      <w:szCs w:val="24"/>
    </w:rPr>
  </w:style>
  <w:style w:type="paragraph" w:styleId="Dfpodmainbanner1">
    <w:name w:val="df_podmain_banne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ize161">
    <w:name w:val="size161"/>
    <w:basedOn w:val="Normal"/>
    <w:qFormat/>
    <w:pPr>
      <w:spacing w:before="75" w:after="225"/>
    </w:pPr>
    <w:rPr>
      <w:rFonts w:ascii="Times New Roman" w:hAnsi="Times New Roman" w:cs="Times New Roman"/>
      <w:sz w:val="24"/>
      <w:szCs w:val="24"/>
    </w:rPr>
  </w:style>
  <w:style w:type="paragraph" w:styleId="Size16gordoc1">
    <w:name w:val="size16gordoc1"/>
    <w:basedOn w:val="Normal"/>
    <w:qFormat/>
    <w:pPr>
      <w:spacing w:before="60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doc1">
    <w:name w:val="text_doc1"/>
    <w:basedOn w:val="Normal"/>
    <w:qFormat/>
    <w:pPr>
      <w:spacing w:before="75" w:after="600"/>
    </w:pPr>
    <w:rPr>
      <w:rFonts w:ascii="Times New Roman" w:hAnsi="Times New Roman" w:cs="Times New Roman"/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rFonts w:ascii="Times New Roman" w:hAnsi="Times New Roman" w:cs="Times New Roman"/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11">
    <w:name w:val="s_11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S31">
    <w:name w:val="s_3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800080"/>
      <w:sz w:val="24"/>
      <w:szCs w:val="24"/>
    </w:rPr>
  </w:style>
  <w:style w:type="paragraph" w:styleId="S101">
    <w:name w:val="s_10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Int1">
    <w:name w:val="in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2">
    <w:name w:val="int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ttext1">
    <w:name w:val="int_text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sz w:val="24"/>
      <w:szCs w:val="24"/>
    </w:rPr>
  </w:style>
  <w:style w:type="paragraph" w:styleId="Inttextlentanews1">
    <w:name w:val="int_text_lenta_new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rFonts w:ascii="Times New Roman" w:hAnsi="Times New Roman" w:cs="Times New Roman"/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rFonts w:ascii="Times New Roman" w:hAnsi="Times New Roman" w:cs="Times New Roman"/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rFonts w:ascii="Times New Roman" w:hAnsi="Times New Roman" w:cs="Times New Roman"/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rFonts w:ascii="Times New Roman" w:hAnsi="Times New Roman" w:cs="Times New Roman"/>
      <w:color w:val="26579A"/>
      <w:sz w:val="24"/>
      <w:szCs w:val="24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>
      <w:rFonts w:ascii="Times New Roman" w:hAnsi="Times New Roman" w:cs="Times New Roman"/>
      <w:sz w:val="24"/>
      <w:szCs w:val="24"/>
    </w:rPr>
  </w:style>
  <w:style w:type="paragraph" w:styleId="Block2">
    <w:name w:val="block2"/>
    <w:basedOn w:val="Normal"/>
    <w:qFormat/>
    <w:pPr>
      <w:shd w:fill="FFFFFF" w:val="clear"/>
      <w:jc w:val="both"/>
    </w:pPr>
    <w:rPr>
      <w:rFonts w:ascii="Times New Roman" w:hAnsi="Times New Roman" w:cs="Times New Roman"/>
      <w:sz w:val="18"/>
      <w:szCs w:val="18"/>
    </w:rPr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>
      <w:rFonts w:ascii="Times New Roman" w:hAnsi="Times New Roman" w:cs="Times New Roman"/>
      <w:sz w:val="24"/>
      <w:szCs w:val="24"/>
    </w:rPr>
  </w:style>
  <w:style w:type="paragraph" w:styleId="S12">
    <w:name w:val="s_12"/>
    <w:basedOn w:val="Normal"/>
    <w:qFormat/>
    <w:pPr>
      <w:ind w:firstLine="720"/>
    </w:pPr>
    <w:rPr>
      <w:rFonts w:ascii="Times New Roman" w:hAnsi="Times New Roman" w:cs="Times New Roman"/>
      <w:sz w:val="24"/>
      <w:szCs w:val="24"/>
    </w:rPr>
  </w:style>
  <w:style w:type="paragraph" w:styleId="S161">
    <w:name w:val="s_16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221">
    <w:name w:val="s_221"/>
    <w:basedOn w:val="Normal"/>
    <w:qFormat/>
    <w:pPr/>
    <w:rPr>
      <w:rFonts w:ascii="Times New Roman" w:hAnsi="Times New Roman" w:cs="Times New Roman"/>
      <w:i/>
      <w:iCs/>
      <w:color w:val="800080"/>
      <w:sz w:val="24"/>
      <w:szCs w:val="24"/>
    </w:rPr>
  </w:style>
  <w:style w:type="paragraph" w:styleId="S251">
    <w:name w:val="s_25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261">
    <w:name w:val="s_26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92">
    <w:name w:val="s_92"/>
    <w:basedOn w:val="Normal"/>
    <w:qFormat/>
    <w:pPr/>
    <w:rPr>
      <w:rFonts w:ascii="Times New Roman" w:hAnsi="Times New Roman" w:cs="Times New Roman"/>
      <w:i/>
      <w:iCs/>
      <w:color w:val="800080"/>
      <w:sz w:val="24"/>
      <w:szCs w:val="24"/>
    </w:rPr>
  </w:style>
  <w:style w:type="paragraph" w:styleId="S102">
    <w:name w:val="s_102"/>
    <w:basedOn w:val="Normal"/>
    <w:qFormat/>
    <w:pPr/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rFonts w:ascii="Times New Roman" w:hAnsi="Times New Roman" w:cs="Times New Roman"/>
      <w:color w:val="106BBE"/>
      <w:sz w:val="24"/>
      <w:szCs w:val="24"/>
    </w:rPr>
  </w:style>
  <w:style w:type="paragraph" w:styleId="S33">
    <w:name w:val="s_33"/>
    <w:basedOn w:val="Normal"/>
    <w:qFormat/>
    <w:pPr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rFonts w:ascii="Times New Roman" w:hAnsi="Times New Roman" w:cs="Times New Roman"/>
      <w:sz w:val="18"/>
      <w:szCs w:val="18"/>
    </w:rPr>
  </w:style>
  <w:style w:type="paragraph" w:styleId="S152">
    <w:name w:val="s_152"/>
    <w:basedOn w:val="Normal"/>
    <w:qFormat/>
    <w:pPr>
      <w:ind w:firstLine="825"/>
    </w:pPr>
    <w:rPr>
      <w:rFonts w:ascii="Times New Roman" w:hAnsi="Times New Roman" w:cs="Times New Roman"/>
      <w:sz w:val="24"/>
      <w:szCs w:val="24"/>
    </w:rPr>
  </w:style>
  <w:style w:type="paragraph" w:styleId="S93">
    <w:name w:val="s_93"/>
    <w:basedOn w:val="Normal"/>
    <w:qFormat/>
    <w:pPr/>
    <w:rPr>
      <w:rFonts w:ascii="Times New Roman" w:hAnsi="Times New Roman" w:cs="Times New Roman"/>
      <w:i/>
      <w:iCs/>
      <w:color w:val="800080"/>
      <w:sz w:val="24"/>
      <w:szCs w:val="24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  <w:sz w:val="24"/>
      <w:szCs w:val="24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footerimg1">
    <w:name w:val="www_footer_img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getcontent1">
    <w:name w:val="widget_content1"/>
    <w:basedOn w:val="Normal"/>
    <w:qFormat/>
    <w:pPr>
      <w:ind w:left="225" w:right="225" w:hanging="0"/>
    </w:pPr>
    <w:rPr>
      <w:rFonts w:ascii="Times New Roman" w:hAnsi="Times New Roman" w:cs="Times New Roman"/>
      <w:sz w:val="24"/>
      <w:szCs w:val="24"/>
    </w:rPr>
  </w:style>
  <w:style w:type="paragraph" w:styleId="Containerphoto1">
    <w:name w:val="container_photo1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Margintoplink1">
    <w:name w:val="margin_top_lin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ivtext1">
    <w:name w:val="div_text1"/>
    <w:basedOn w:val="Normal"/>
    <w:qFormat/>
    <w:pPr>
      <w:ind w:left="930" w:hanging="0"/>
    </w:pPr>
    <w:rPr>
      <w:rFonts w:ascii="Times New Roman" w:hAnsi="Times New Roman" w:cs="Times New Roman"/>
      <w:color w:val="7D7D7D"/>
      <w:sz w:val="24"/>
      <w:szCs w:val="24"/>
    </w:rPr>
  </w:style>
  <w:style w:type="paragraph" w:styleId="Wideoneheadbanner1">
    <w:name w:val="wide_one_head_banner1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Indexhottopics1">
    <w:name w:val="index_hot_topics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hottopics2">
    <w:name w:val="index_hot_topics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ottopics1">
    <w:name w:val="hot_topics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ottopics2">
    <w:name w:val="hot_topics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rFonts w:ascii="Times New Roman" w:hAnsi="Times New Roman" w:cs="Times New Roman"/>
      <w:caps/>
      <w:sz w:val="20"/>
      <w:szCs w:val="20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Табл шапка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5">
    <w:name w:val="Таблтекст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Маркер"/>
    <w:basedOn w:val="Normal"/>
    <w:qFormat/>
    <w:pPr>
      <w:widowControl w:val="false"/>
      <w:numPr>
        <w:ilvl w:val="0"/>
        <w:numId w:val="5"/>
      </w:num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98FD4F4A49E089EECAD2541A090136C036C3726CE6B6DF3F9F366E48o769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35:00Z</dcterms:created>
  <dc:creator>Elena_M</dc:creator>
  <dc:description/>
  <cp:keywords/>
  <dc:language>en-US</dc:language>
  <cp:lastModifiedBy>ko-101</cp:lastModifiedBy>
  <cp:lastPrinted>2014-06-27T15:54:00Z</cp:lastPrinted>
  <dcterms:modified xsi:type="dcterms:W3CDTF">2014-08-21T04:44:00Z</dcterms:modified>
  <cp:revision>4</cp:revision>
  <dc:subject/>
  <dc:title/>
</cp:coreProperties>
</file>