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повышению профессионального уровня педагогических работников общеобразовательных организаций Третьяковского района  на 201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повышению  профессионального  уровня педагогических работников общеобразовательных организаций  Третьяковского района  разработан  в  соответствии  с  Комплексной  программой  повышения  профессионального  уровня педагогических работников общеобразовательных организаций, утвержденной  Заместителем  Председателя  правительства Российской Федерации  от т28.05.2014  № 3241 п-П8, планом мероприятий  по  повышению профессионального уровня педагогических работников  общеобразовательных организаций Алтайского края на 2015 год, утвержденным  приказом  Главного управления  образования и молодежной  политики  Алтайского края  от 18.03.2015  № 524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дрение  профессионального  стандарта  «Педагог (педагогическая деятельность  в  сфере  дошкольного, начального общего, основного общего, среднего общего образования (воспитатель, учитель)»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беспечение  перехода  образовательных  организаций общего образования на работу в условиях действия  профессионального стандарта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организация переподготовки и повышения  квалификации  педагогических  работников  общего образования  в  соответствии  с  требованиями  профессионального  стандарта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ндикаторы: </w:t>
      </w:r>
      <w:r>
        <w:rPr>
          <w:rFonts w:cs="Times New Roman" w:ascii="Times New Roman" w:hAnsi="Times New Roman"/>
          <w:sz w:val="24"/>
          <w:szCs w:val="24"/>
        </w:rPr>
        <w:t>доля  педагогических  работников  прошедших  повышение  квалификации  в  соответствии  с  профессиональным  стандартом  98,8 %;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 педагогических работников  общего образования на основе требований  профессионального стандарта 100 %.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890"/>
        <w:gridCol w:w="1356"/>
        <w:gridCol w:w="1838"/>
        <w:gridCol w:w="2221"/>
      </w:tblGrid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249" w:leader="none"/>
                <w:tab w:val="left" w:pos="-10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районных методических  дней  в  учреждениях района:</w:t>
            </w:r>
          </w:p>
          <w:p>
            <w:pPr>
              <w:pStyle w:val="Style16"/>
              <w:tabs>
                <w:tab w:val="clear" w:pos="708"/>
                <w:tab w:val="left" w:pos="-249" w:leader="none"/>
                <w:tab w:val="left" w:pos="-1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овременные педагогические технологии  в  образовательном  процессе» МКОУ «Староалейская СОШ №1»</w:t>
            </w:r>
          </w:p>
          <w:p>
            <w:pPr>
              <w:pStyle w:val="Style16"/>
              <w:tabs>
                <w:tab w:val="clear" w:pos="708"/>
                <w:tab w:val="left" w:pos="-249" w:leader="none"/>
                <w:tab w:val="left" w:pos="-1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ытый педовет: «Анализ внедрения ФГОС  в  5 классе» МКОУ «Екатерининская СОШ»</w:t>
            </w:r>
          </w:p>
          <w:p>
            <w:pPr>
              <w:pStyle w:val="Style16"/>
              <w:tabs>
                <w:tab w:val="clear" w:pos="708"/>
                <w:tab w:val="left" w:pos="-249" w:leader="none"/>
                <w:tab w:val="left" w:pos="-1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Реализация компетентностного и системно-деятельностного подхода в образовательном  процессе» МКОУ «Михайловская СОШ»</w:t>
            </w:r>
          </w:p>
          <w:p>
            <w:pPr>
              <w:pStyle w:val="Style16"/>
              <w:tabs>
                <w:tab w:val="clear" w:pos="708"/>
                <w:tab w:val="left" w:pos="-249" w:leader="none"/>
                <w:tab w:val="left" w:pos="-1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овышение  эффективности педагогического процесса  и  обеспечение качества образования» МКОУ «Первокаменская СОШ»</w:t>
            </w:r>
          </w:p>
          <w:p>
            <w:pPr>
              <w:pStyle w:val="Style16"/>
              <w:tabs>
                <w:tab w:val="clear" w:pos="708"/>
                <w:tab w:val="left" w:pos="-249" w:leader="none"/>
                <w:tab w:val="left" w:pos="-1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Мастерская профи»: первые итоги внедрения ФГОС ООО МКОУ «Староалейская СОШ №2»</w:t>
            </w:r>
          </w:p>
          <w:p>
            <w:pPr>
              <w:pStyle w:val="Style16"/>
              <w:tabs>
                <w:tab w:val="clear" w:pos="708"/>
                <w:tab w:val="left" w:pos="-249" w:leader="none"/>
                <w:tab w:val="left" w:pos="-1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овременные подходы к организации качественного образовательного  процесса  в  условиях перехода на ФГОС» МКОУ «Новоалейская СОШ»</w:t>
            </w:r>
          </w:p>
          <w:p>
            <w:pPr>
              <w:pStyle w:val="Style16"/>
              <w:tabs>
                <w:tab w:val="clear" w:pos="708"/>
                <w:tab w:val="left" w:pos="-249" w:leader="none"/>
                <w:tab w:val="left" w:pos="-1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трудничество школы и семьи в повышении качества образованности и воспитанности  учащихся» МКОУ «Садовая СОШ»</w:t>
            </w:r>
          </w:p>
          <w:p>
            <w:pPr>
              <w:pStyle w:val="Style16"/>
              <w:tabs>
                <w:tab w:val="clear" w:pos="708"/>
                <w:tab w:val="left" w:pos="-249" w:leader="none"/>
                <w:tab w:val="left" w:pos="-1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ение позиции учителя в условиях введения ФГОС МКОУ «Третьяковская СОШ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нова Г.Д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Е.П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Н.Ю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 И.Д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яная И.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Т.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Е.Э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О.Р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компетенций педагогических работников, представление и распространение  опыта  работ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запросов  в  области  повышения  квалификации  педагогических  работников  муниципальных дошкольных  и общеобразовательных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Е.А., руководители О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 о  запросах  в  области повышения квалификац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плана  повышения  квалификации работников 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Е.А., руководители О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й план повышения квалификац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изучение и распространение  опыта  эффективной  профессиональной  деятельности педагогических работни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РМ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работы  РМ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муниципальных и локальных правовых актов  по  аттестации руководящих и педагогических работников  в  связи  с  введением  профстандар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Е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акты в соответствии с законодательство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овещаний  с  руководителями ОУ по вопросам  внедрения  профессионального стандар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окт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Е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 профстандарта в ОУ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 психологической  службы  по  минимизации  социально-психологических рисков в условиях введения  профстандар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педагоги-психолог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ОУ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 по  проведению тестирования учителей и воспитателей ДОУ  на  знание  содержания  профстандар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Е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разрезе образовательных организаций. План информационного сопровождения  педагогических работников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кальный уровен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тестирования  учителей  и  воспитателей ДОУ  на знание  содержания  профессионального стандар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 в разрезе педагогических работников. План мероприятий по  информированию педагогических работников о содержании профессионального стандар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нформированию педагогических работников о содержании  профессионального  стандарта  на  основе  аналитического отчета  по  результатам  тестир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, повышения  уровня знания содержания  профессионального  стандарта  всеми педагогическими  работниками  ОУ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 в  соответствие с профстандартом нормативной базы учреждения: Устав, должностные инструкции педагогов; правила внутреннего трудового распорядка; положение об оплате труда; Положение о порядке  аттестации на соответствие занимаемой должности; Положения о стимулирующих выплатах, портфолио педаго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база  в  соответствие с законодательство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 плана мероприятий  по  внедрению  профессионального стандар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 вопроса о внедрении  профессионального  стандарта  с  педагогическим коллективом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 плана мероприятий  по  внедрению  профессионального стандарт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 результатов  повышения квалификации  педаго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ими работниками  самооценки  профессионального  уровн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самооцен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планов  самообразования  с  учетом  приобретения необходимых компетен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, педагоги О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ифицированный  план  педагога  по  повышению  профессионального  уровн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школьных мероприятий, направленных  на  повышение  профессионального  уровня  педагогических работников (обучающие  предметные, тематические  семинары, мастер-классы, открытые уроки, мастер-классы  и  др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ноябрь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ая  программа  мероприятий  школы  по  устранению  дефицитов  компетенций педагого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участия педагогических работников в  районных МО, семинарах, мероприяти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 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, информация в отчете по самообследованию</w:t>
            </w:r>
          </w:p>
        </w:tc>
      </w:tr>
    </w:tbl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ход  к  эффективному  контракт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еализация во  всех общеобразовательных организациях эффективной  кадровой  политики, основывающейся  на эффективном  контракте  с  педагогическими  работниками, обеспечивающей  сбалансированные расходы в  сфере  общего образования  в  средне- и долгосрочном  период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заключение трудовых  договоров  с  педагогическими работни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 руководителей  образовательных организаций по вопросам  разработки и реализации  эффективной кадровой  политики на основе эффективного контрак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дикаторы:</w:t>
      </w:r>
      <w:r>
        <w:rPr>
          <w:rFonts w:cs="Times New Roman" w:ascii="Times New Roman" w:hAnsi="Times New Roman"/>
          <w:sz w:val="24"/>
          <w:szCs w:val="24"/>
        </w:rPr>
        <w:t xml:space="preserve"> - выполнение  мероприятий муниципальной  «дорожной карты» в части  перехода на эффективный  контрак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методического сопровождения перехода на эффективный  контрак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заключенных эффективных контрактов (дополнительных соглашений) с руководящими и педагогическими работни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89"/>
        <w:gridCol w:w="1417"/>
        <w:gridCol w:w="1838"/>
        <w:gridCol w:w="240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ещаний (семинаров) с руководителями образовательных  организаций по вопросам оплаты  труда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Е.А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протоколы совещаний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«дорожной карты» в части мероприятий по переходу на  эффективный контр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М.Г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казателей муниципальной  дорожной карты. Отчет о реализации мероприят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 с  вновь назначенными руководителями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М.Г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вора в соответствии с типовой  формо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й  работы  в  учреждениях по заключению в установленном  порядке  дополнительных соглашений к трудовым договорам с работниками в целях уточнения показателей, критериев, условий и размеров  осуществления  стимулирующи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М.Г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ализации мероприятий «дорожной карты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информационной  открытости  МК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ева Е.Н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 федерального законодательств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влияния внедрения эффективного контракта  на качество образовательных услуг и удовлетворенности  населения качеством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рева Т.В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казания образовательных услуг. Положительная динамика  удовлетворенности населения доступности и качества  реализации  образовательных программ</w:t>
            </w:r>
          </w:p>
        </w:tc>
      </w:tr>
      <w:tr>
        <w:trPr/>
        <w:tc>
          <w:tcPr>
            <w:tcW w:w="10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кальный уровен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согласование и утверждение локальных правовых актов по оплате  труда  учителей (воспита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локальных правовых актов трудовому законодательству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едагогических работников  с  локальными  нормативными актами, регламентирующими вопросы оплаты труда, изменениями в ранее  изданные  нормативные  акты, согласованными  с  профсоюзны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едагогических работников, под подпись с локальными  нормативными актами, регламентирующими  социально-трудовые отношения в организации, изменениями  в  ранее  изданные  нормативные ак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 трудовых договоров (дополнительных соглашений) с педагогическими  работниками образовательных учреждений в соответствии  с  типовой  формой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эффективной  кадровой  политики, основывающейся на эффективном контракте. Заключенные эффективные контракты (дополнительные соглашения) с педагогическими работникам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информационной  открытости  МК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 федерального законодательств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влияния внедрения эффективного контракта  на качество образовательных услуг и удовлетворенности  населения качеством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казания образовательных услуг. Положительная динамика  удовлетворенности населения доступности и качества  реализации  образовательных программ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аттестации  педагогических работников  образовательных  организаций  с  последующим  их переходом на эффективный контр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которым  при прохождении  аттестации  присвоена  первая и высшая квалификационная категор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эффективности использования  инновационного фонда  за  тек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2.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ьзовании инновационного фонд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 престижа  профессии  педагог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повышение  престижа  профессии педагога  в  профессиональной  среде  и  в обществ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- создание условий для  профессионально-общественной  оценки профессионального  уровня педагог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 сопровождение  мероприятий, направленных  на повышение  социального  статуса педагога  и  престижа  педагогической  професс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ндикаторы: - </w:t>
      </w:r>
      <w:r>
        <w:rPr>
          <w:rFonts w:cs="Times New Roman" w:ascii="Times New Roman" w:hAnsi="Times New Roman"/>
          <w:sz w:val="24"/>
          <w:szCs w:val="24"/>
        </w:rPr>
        <w:t>сокращение числа вакансий педагогических работников в райо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числа молодых  специалистов, пребывающих в систему образования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59"/>
        <w:gridCol w:w="1915"/>
        <w:gridCol w:w="23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, локальный уро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ниципального плана мероприятий, направленных на повышение  престижа  профессии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Е.А. руководители О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участия педагогов  района  в  конкурсе лучших учителей на получение  денежного  поощрения  в рамках  реализации  ПНПО, краевого  конкурса  лучших педагогических работников  краевых  государственных и муниципальных  образовательных организаций, конкурсов  профессионального мастерства «Учитель года», «Педагогический дебют», «Воспитатель года», «За  нравственный подвиг учителя», на соискание  премии  Губернатора Алтайского края им. С.П.Титова, «Самый классный  классный», «Вожатый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Е.А., руководители О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едагогов образовательных организаций к эффективной образовательной деятельности, выявление и распространение  успешного педагогического опыта, повышение  привлекательности  профессии педаг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нка данных передовых педагогов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Е.А., руководители О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 передовых педагогов. Размещение банка данных на сайте АКИПКРО. Популяризация деятельности передовых педагогов в общест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педагогов-победителей конкурсов  профессионального мастерства  в  составы профессиональных и общественных объединений педагогов муниципаль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Е.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деятельности передовых педагогов в общест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деятельности педагогов-победителей различных  конкурсов  посредством  встреч с учителями, мастер-классов, публичных вы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Е.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плана  проведения мероприятий. Популяризация  профессии педаг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планы работы районных методических объединений мероприятий, направленных на  популяризацию деятельности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Е.А., руководители РМ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деятельности педагогов  в  учительской сре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сочинений среди школьников ко Дню учителя «Расскажи о своем учителе» в рамках года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С.С., руководители О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престижа профессии педагога в общественной  сре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Образ педаго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С.С., руководители О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профессии педагога в общественной  сре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горячей  линии  для молодых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Е.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информационно-консультационной  поддержки молодым учител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статей, направленных  на  повышение  престижа  профессии  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чителях-победителях  конкурса  профессионального мастер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еализации мер социальной поддержки  уч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олодых специалистах (персонал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роприятиях, проводимых в общественных объедин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Е.А., руководители О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 средствах массовой информации. Повышение  престижа  профессии педагога в общественной  среде, информационное  сопровождение реализации мероприятий, деятельности по работе с педагогическими ка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ного плана  мероприятий  привлечения и закрепления молодых специалистов в учреждениях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Е.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й и методической поддержки молодым учителям. Повышение  привлекательности профессии педагога  среди школьников, молодых учите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становления  Администрации Алтайского края  от 11.07.2011 № 373  «Об  организации  санаторно-курортного лечения педагогических работников  учреждений образования 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дека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Е.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 социальной поддержки  педагогическим работникам. Повышение  привлекательности профессии педагог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22:00Z</dcterms:created>
  <dc:creator>user</dc:creator>
  <dc:description/>
  <cp:keywords/>
  <dc:language>en-US</dc:language>
  <cp:lastModifiedBy>ko-101</cp:lastModifiedBy>
  <cp:lastPrinted>2015-04-27T10:12:00Z</cp:lastPrinted>
  <dcterms:modified xsi:type="dcterms:W3CDTF">2015-05-15T03:22:00Z</dcterms:modified>
  <cp:revision>2</cp:revision>
  <dc:subject/>
  <dc:title/>
</cp:coreProperties>
</file>