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Информация для размещения на </w:t>
      </w:r>
      <w:r>
        <w:rPr>
          <w:sz w:val="26"/>
          <w:szCs w:val="26"/>
        </w:rPr>
        <w:t>официальных сайтах о предоставляемых Главным управлением государственных услугах по принципу «одного окна»         на базе КАУ «МФЦ Алтайского края»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е управление образования и молодежной политики Алтайского края 31 декабря 2014 года заключило Соглашение о взаимодействии с краевым автономным учреждением «Многофункциональный центр предоставления государственных и муниципальных услуг Алтайского края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данного соглашения осуществляется сотрудничество по предоставлению государственных услуг Главного управления по принципу «одного окна» на базе КАУ «МФЦ Алтайского края», что обеспечит повышение доступности получения гражданами государственных и муниципальных услуг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Широкая филиальная сеть центров предоставления государственных и муниципальных услуг "Мои Документы" (КАУ "МФЦ Алтайского края") предлагает заявителям </w:t>
      </w:r>
      <w:r>
        <w:rPr>
          <w:color w:val="000000"/>
          <w:sz w:val="26"/>
          <w:szCs w:val="26"/>
        </w:rPr>
        <w:t xml:space="preserve">комплексное и оперативное решение вопросов с помощью квалифицированного персонала, исключающее обращение в разные ведомства и организации для получения одной (государственной или муниципальной) услуг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удобства заявителей в центрах предоставления государственных и муниципальных услуг «Мои Документы» организована предварительная запись на прием к специалистам, помещения центров оборудованы электронной системой управления очередью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олучить предварительную консультацию, узнать о возможности и условиях получения необходимой услуги можно, позвонив в центр телефонного обслуживания КАУ «МФЦ Алтайского края» по номерам (3852) 200-550, 8-800-775-0025 или написав письмо на электронный адрес </w:t>
      </w:r>
      <w:hyperlink r:id="rId2">
        <w:r>
          <w:rPr>
            <w:rStyle w:val="InternetLink"/>
            <w:color w:val="5F3727"/>
            <w:sz w:val="26"/>
            <w:szCs w:val="26"/>
            <w:u w:val="single"/>
          </w:rPr>
          <w:t>mfc@mfc22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С информацией о филиалах (адрес, режим работы) можно ознакомиться на сайте </w:t>
      </w:r>
      <w:r>
        <w:rPr>
          <w:color w:val="000000"/>
          <w:sz w:val="26"/>
          <w:szCs w:val="26"/>
          <w:u w:val="single"/>
          <w:lang w:val="en-US"/>
        </w:rPr>
        <w:t>www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mfc</w:t>
      </w:r>
      <w:r>
        <w:rPr>
          <w:color w:val="000000"/>
          <w:sz w:val="26"/>
          <w:szCs w:val="26"/>
          <w:u w:val="single"/>
        </w:rPr>
        <w:t>22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</w:rPr>
        <w:t xml:space="preserve"> в разделе «Филиалы»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государственных услуг, предоставляемых Главным управлением образования на </w:t>
      </w:r>
      <w:r>
        <w:rPr>
          <w:color w:val="000000"/>
          <w:sz w:val="26"/>
          <w:szCs w:val="26"/>
        </w:rPr>
        <w:t>базе КАУ «МФЦ Алтайского края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Алтайского кр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об организации среднего и дополнительного профессионального образ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, а также информации из базы данных Алтайского края о результатах единого государственного экзам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ензирование образовательной деятель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тверждению документов государственного образца об образовании, об ученых степенях и ученых звания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ттестации педагогических работников краевых государственных, муниципальных и частных образовательных организаций на квалификационную категорию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информации о результатах сданных экзаменов, результатах тестирования и иных вступительных испытаний, а также о зачислении в профессиональную образовательную организацию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нение и выдача архивных справок или копий архивных документов социально-правового характера гражданам и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рганизация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2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2:00Z</dcterms:created>
  <dc:creator>saks</dc:creator>
  <dc:description/>
  <cp:keywords/>
  <dc:language>en-US</dc:language>
  <cp:lastModifiedBy>ko-101</cp:lastModifiedBy>
  <dcterms:modified xsi:type="dcterms:W3CDTF">2015-03-24T03:02:00Z</dcterms:modified>
  <cp:revision>2</cp:revision>
  <dc:subject/>
  <dc:title/>
</cp:coreProperties>
</file>