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12.2014  № 2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НОВАЦИОННОМ ФО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 ТРЕТЬЯКОВ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нновационный  фонд  системы  образования  Третьяковского  района создан  в  рамках  реализации  Закона  Алтайского  края  от  04.09,2013  №  56-ЗС «Об  образовании  в  Алтайском  крае»,  приказов  Главного  управления образования и молодежной политики от 30.05.2012 № 2212 «Об актуализации инновационной  инфраструктуры  системы  образования  Алтайского  края»,  от 04.03.2013  №  893  «Об  утверждении  Реестра  инновационных  площадок системы образования Алтайского края», от 14.08.2014 № 4384  «Об утверждении  Положения об инновационном  фонде  системы образования Алтайского кр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новационный фонд  системы образования Третьяковского района (далее инновационный фонд) формируется за счет средств на стимулирование  инновационной  деятельности, которые распределяются  Главным управлением образования и молодежной политики Алтайского края  между  бюджетами  муниципальных районов и  городских округов  в объеме  субвенции  на обеспечение  государственных гарантий  реализации  прав граждан  на получение общедоступного  и бесплатного  дошкольного, начального, основного, среднего общего образования в муниципальных образовательных учреждениях  Алтай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едства  инновационного  фронда  являются  частью  фонда  оплаты  труда и используются на   ежемесячные  выплаты  за  высокие  результаты  и  качество  инновационной  деятельности педагогическим работникам муниципальных образовательных учреждений 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Настоящее  положение  определяет  основные  цели  и  задачи, ожидаемые  результаты  и  эффекты  использования  инновационного  фонда, содержание  основных  видов  деятельности,  стимулируемых  из  средств инновационного  фонда,  порядок  распределение  средств  инновационного  фонда, контроль  его  со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 и задачи  использования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 Основной  целью  использования  средств  инновационного  фонда   является  стимулирование  деятельности  педагогических  работников  и  общеобразовательных организаций на создание и внедрение инновационных продуктов,  обеспечивающих  современное  качество  образова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инновационного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образовательных  достижений  школь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  профессиональной  компетентности   педагогических и руководящих работник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  сетевого   взаимодействия  общеобразовательных учреждений  с  целью  организации  профильной  подготовки  учащихся, реализации  ФГОС НОО и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целостной системы диагностики и контроля состояния образования, направленной на повышение качества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Средства инновационного фонда направляются  на стимулирование  следующих  общеобразовательных  организаций,  осуществляющих разработку,  внедрение  и  распространение  передового  педагогического опы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ящих  в  инновационную  инфраструктуру  системы  образования Алтайск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ющих  на  выравнивание  условий  получения  качественного образования в школах, находящихся в сложных социальных услов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щих  сетевое  взаимодействие  в  профессиональных сообществах и объединениях, а также для обеспечения современных условий  и требований ФГОС за счет интеграции ресурсов школьных окру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щих  в  реализации  пилотных  проектов  краевого  и муниципального уров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жидаемые результаты и эффекты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го фон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 майских  (2012 года) Указов  Президента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педагогов, имеющих первую и высшую категор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 динамика  доли  обучающихся,  показавших  на  государственной  итоговой  аттестации  результат,  превышающий  среднекраевое  зна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 динамика  доли  старшеклассников  (10-11  классы), обучающихся по профильным образовательным  програм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 динамика  доли  школьников,  участвовавших  в региональном туре всероссийской олимпиады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 сетевого  взаимодействия  организаций  муниципальной образовательной  системы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обучающихся,  испытывающих трудности в социальной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системы управления качеств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роф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шко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майских (2012 год) Указов Президента РФ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образовательных технолог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эффектов и результатов внедрения ФГО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100  %  охвата  внеурочной  деятельностью  школьников, обучающихся по ФГОС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сетевого  взаимодействия  с  организациями  дошкольного, дополнительного, общего и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методических  и  иных  мероприятий  в  рамках инновацион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 ресурсов  для  обучения  всех  учащихся  школьного округа  (кадровых,  материально-технических,  информационно-методических и  др.)  обеспечивающих  создание  условий,  соответствующих  ФГОС 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 результатов  государственной  итоговой  аттестации выпускников 9,  11  классов общеобразовательных организаций в форме ЕГЭ и ОГЭ среднекраевым показател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доли  учащихся,  сдавших  ЕГЭ  по  выбору  по естественнонаучным дисциплинам (физика, химия, биолог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 доли  обучающихся,  не  прошедших  государственную итоговую аттест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 динамика  доли  старшеклассников  (10-11  классы), обучающихся по профильным образовательным  програм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учебного оборуд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 динамика  доли  школьников,  участвовавших  в муниципальном туре всероссийской олимпиады школьников, в региональном туре всероссийской олимпиады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доли  учителей,  участвующих  в  профессиональных конкурсах краевого и  всероссийского уров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доли  учителей,  использующих  ИКТ  и  дистанционные образовательные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системы  ППМС  помощи  обучающимся,  испытывающим трудности в обучении, воспитании и развит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Содержание основных видов деятель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мых из средств инновацион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  Совершенствование  научно-педагогического  обеспечения</w:t>
      </w:r>
      <w:r>
        <w:rPr>
          <w:rFonts w:cs="Times New Roman" w:ascii="Times New Roman" w:hAnsi="Times New Roman"/>
          <w:sz w:val="24"/>
          <w:szCs w:val="24"/>
        </w:rPr>
        <w:t>, включающе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 по  развитию  современной  внутришкольной  системы управления качеством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 психолого-педагогического  сопровождения  развития обучающихся и саморазвития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у работы по выявлению и поддержке одаренных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 работы  по  сопровождению  детей,  имеющих  трудности  в обучении и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 и  инструментарий  оценивания  образовательных  результатов школьников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2. Совершенствование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в том  числе  рабочие)  программы  в  системах  общего образования,  направленное  на  достижение  современного  качества образовательных результатов и результатов соци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еты  учебных  ситуаций,  обеспечивающих  формирование  универсальных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ое сопровождение образовательного процес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танционное  обучение  детей,  в  том  числе  в  рамках  школьных окру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 использованием электронных образовательных ресур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информационно-образовательных ресур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,  социальная  помощь  обучающимся, испытывающим  трудности  в  освоении  основных  общеобразовательных программ, своем развитии и социальной адаптаци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Совершенствование организационн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 и  средства,  определяющие  взаимодействие  участников образовательного процесса между собой (правила работы  в классе,  в малой и проектной группе и т.д.), а также с учебным оборудов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условий  для  сетевого  взаимодействия  внутри  школьного 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 доступности  образования  детей,  имеющих  ограниче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здоровья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4, Совершенствование правового обесп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 и  внедрение  документов,  регламентирующих функционирование  и  развитие  образовательной  организации,  ее образовательную деятельность,  участие  общественности в у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, Совершенствование кадров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стажерских  практик,  демонстрационных  уроков  для педагогов школьного округа, района, образовательного округа,  края,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 инновационного  проекта  в  методических  объединениях (школьных, муниципальных, окружных, краевы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 и  самообобщение  инновационного  опыта  и  его диссемин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 презент-пакетов  и  информационных  карг,  типовых  решений по результатам авторского  проек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авничество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,  Совершенствование  материально-технического 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й прак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средств  организации  образовательного  процесса  (модификация  и  создание  ЦОР,  ЭОР,  средств  для  организации  дистанционного  обучения,  внеурочной  деятельности;  программное обеспечение 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-гигиенических услови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пределение средств инновацион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Комитет по образованию  ежегодно разрабатывает и  утверждает  приказом комитета  Порядок  распределения средств на стимулирование инновационной деятельности  между  муниципальными  общеобразовательными  организациями  на основании  Порядка  распределения  средств  на  стимулирование инновационной  деятельности  между  бюджетами  муниципальных  районов  и  городских округов Алтайского  кр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названном  муниципальном  нормативном  акте  в  обязательном  порядке указываются цели, на которые направляются средства инновационного фонда; показатели  (индикаторы),  по  которым  определяется  достижение  поставленных  целей,  а  также  методика  расчета  указанных  показателей  (индикаторов); план-график и инструкция по проведению учредительного контроля по эффективности использования средств инновацион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гласовывается с муниципальным общественным Советом по развитию образования   и профсою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Распределение  инновационного  фонда  между  образовательными учреждениями  осуществляет  муниципальная  комиссия  по  распределению  инновационного  фонда. Муниципальная  комиссия  по  распределению  средств  инновационного  фонда,  утверждается  приказом  комитета по образованию,  и  действует  на  основании  утвержденного приказом  Положения,  в  котором  указывается  число  и  состав  комиссии (представительство  от  муниципального  органа  управления  образовани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 организации,  директоров  ресурсных  центров,  базовых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ерских площадок, базовых и плотных школ, учителя -  руководители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методических  объединений).  Положением  регламентируются полномочия комиссии, способ принятия и публикации ре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 Инновационный  фонд  образовательной  организации  формируется комиссией по распределению инновационного фонда муниципального органа  управления образованием исходя из суммы  набранных общеобразовательной  организацией  баллов  при  проведении  оценки  результативности деятельности  за  прошедший  год  в  соответствии  с  методикой, утвержденной  приказом  Глав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Итоги  распределения  средств  инновационного  фонда  между муниципальными общеобразовательными организациями после согласования с  органами  государственно-общественного  управления  и  профсоюзом утверждаются приказом муниципального органа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Образовательные  организации  разрабатывают  и  утверждают локальные  акты,  регламентирующие  Порядок  распределения  средств  на стимулирование  результативности  и  качества  инновационной деятельности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согласовывается  с  органами  государственно-общественного управления  организации   и профсою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локальном  акте образовательной  организации  описывается:  поряд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комиссии  по  распределению  инновационного  фонда,  ее полномочия,  способ  принятия  и  публикации  решения,  порядок  разрешения спорны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ном локальным акте в обязательном порядке указываются: цели, на которые направляются средства инновационного фонда; показатели  (индикаторы),  по  которым  определяется  достижение  поставленных  целей,  а  также  методика  расчета  указанных  показателей (индикатор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 в  локальном  акте  образовательной  организации информации  о  целях,  на  которые  направляются  средства  инновационного фонда,  показателях  (индикаторы),  по  которым  определяется  достижение поставленных  целей,  а  также  методике  расчета  указанных  показателей (индикаторов)  служит  достаточным  основанием  для  признания использования  средств  инновационного  фонда  в  данной образовательной организации  неэффективным.  При  этом  образовательная  организация  теряет  право  на  получение средств  инновационного  фонда  в  следующем календар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 Основанием  для  стимулирования  инновационной 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 работника посредством  получения  средств инновационного фонда  является  оценка его  профессиональной  деятельности,  представленная в  оценочном  листе,  который  должен  содержать  не  менее  5  критериев, характеризующих  работу  педагога  по  направлениям  инновационной  деятельности  в  соответствии  с  поставленными  целями.  При  распределении средств  инновационного  фонда  необходимо  учитывать  результативность деятельности  педагогических  работников  не  менее  чем  по  3  критер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 В  Порядке  распределения  средств  на  стимулирование результативности  и  качества  инновационной  деятельности общеобразовательной  организации,  входящей  в  реестр  инновационных площадок системы образования Алтайского края (ресурсный центр, базовая и стажерская  площадка,  базовая  школа  как  центр  школьного  округа), являющегося  федеральными  стажировочными  площадками,  а  также участвующих  в  краевых  проектах  по  введению  ФГОС  основного 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и  дистанционного  обучения  может  быть  предусмотрено  не менее  10  %  инновационного  фонда  на  стимулирование  заместителей директоров,  осуществляющих  руководство  инновационной  деятельностью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 Оценка  профессиональной  деятельности  заместителей  директ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организаций,  входящих  в  реестр  инновационных площадок системы образования Алтайского края (ресурсный центр, базовая и стажерская  площадка,  базовая  школа  как  центр  школьного  округа), являющихся  федеральными  стажировочными  площадками,  а  также участвующих  в  краевых  проектах  по  введению  ФГОС  основного  общего образования  и  дистанционного  обучения,  происходит  по  единому оценочному листу, рекомендованному Главным упра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 Средства  инновационного  фонда  также  используются  на стимулирование  творческих  групп,  созданных  муниципальными  органами управления  образованием  на  базе  общеобразовательных  организаций,  для решения  конкретных  задач  образовательного,  методического  и воспитате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 Контроль соблюдения настоящего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Контроль  соблюдения  настоящего Положения  осуществляется в соответств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 Инструкцией  для  муниципальных  органов  управления  образованием по самооценке эффективности распределения средств инновационного фонда между общеобразовательными  организациями  Алтайского края  (приложение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Инструкцией  для  общеобразовательных  организаций  по  самооценке эффективности  распределения  средств  инновационного  фонда  на стимулирование  инновационной  деятельности  педагогических  работников (приложение 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  Ответственность  за  соблюдение  Положения  возлагается  на Председателя  комитета по образованию   и  директоров  общеобразовательных  организаций  (учредительный  и  внутришкольный контр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инновационном фонд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униципальных органов управления образованием по самооценке эффективности распределения средств инновационного фонда между общеобразовательными организац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: создание условий для эффективного использования средств на стимулирование инновационной деятельности педагогических работников в общеобразовательных организациях Третьяковского район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893"/>
        <w:gridCol w:w="1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оложения и муниципальный порядок (указать реквизиты документа) распределения средств на стимулирование инновационной деятельности между муниципальными общеобразовательными организац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порядке распределения средств на стимулирование инновационной деятельности между муниципальными образовательными организациями указ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на которые направляются средства инновационного фонда, обоснованы и мотивированы в соответствии с программой развития системы образования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и инструкция по проведению учредительного контроля эффективности использования средств инновационного фон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(указать реквизиты документа) о работе муниципальной комиссии по распределению средств инновационного фонда, в котором опреде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состав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нятия и публикации реш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органа управления образованием утвержден состав комиссии по распределению средств инновационного фонда (указать реквизиты документа), в котором опреде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от муниципального органа управления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ьной профсоюз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ресурсных центров, базовых и стажерских площадок, базовых и пилот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руководители или представители методических объеди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пределения средств на стимулирование инновационной деятельности между муниципальными общеобразовательными организациями согласован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государственного обществен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пределения средств между муниципальными общеобразовательными организациями утверждены приказом (указать реквизиты документа) муниципального органа управления образова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счета средств на стимулирование инновационной деятельности между муниципальными общеобразовательными организациями является показатели (индикаторы), по которым определяется достижение поставленных целей, на которые направляются средства инновационного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новационного фонда распреде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100%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тдельными общеобразовательными организациями (указать количество общеобразовательных организаций между которыми распределены средства инновационного фонда, а также % от общего числа организац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по муниципальному району/городскому округу на 1 педагогического работника (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вы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выпла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на 1 заместителя директора, осуществляющего сопровождение инновационной деятельности (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пл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ыплата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, утвержден и реализуется план мониторинга и учредительного контроля эффективности использования средств инновационного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 «да» выставляется 1 балл, за ответ «нет» - 0 баллов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настоящей инструкции обязателен для выполнения в полном объеме. В случае отсутствия информации о целях, на которые направляются средства инновационного фонда, показателях (индикаторы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ем неэффективным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ых органов управления образованием по самооценке эффективности деятельности по распределению средств инновационного фонда между общеобразовательными организациями считается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, если набрано более 80% от общего количества баллов (15 и более баллов).</w:t>
      </w:r>
    </w:p>
    <w:p>
      <w:pPr>
        <w:pStyle w:val="Style16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й, если набрано 65-79% от общего количества баллов (11-15 баллов),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й, если набрано менее 65% от общего числа баллов (менее 11 баллов)</w:t>
      </w:r>
    </w:p>
    <w:p>
      <w:pPr>
        <w:pStyle w:val="Style16"/>
        <w:spacing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инновационном фонде </w:t>
      </w:r>
    </w:p>
    <w:p>
      <w:pPr>
        <w:pStyle w:val="Style16"/>
        <w:spacing w:before="0" w:after="0"/>
        <w:ind w:left="0"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 Третьяковского района</w:t>
      </w:r>
    </w:p>
    <w:p>
      <w:pPr>
        <w:pStyle w:val="Style16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Style16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по самооценке эффективности распределения средств инновационного фонда на стимулирование инновационной деятельности педагогических работников 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/>
        <w:t>Цель: создание условий для эффективного использования средств на стимулирование инновационной деятельности педагогических работников в общеобразовательных организациях Алтайского кра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893"/>
        <w:gridCol w:w="1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оложения и порядок (указать реквизиты документа) распределения средств на стимулирование результативности и качества инновационной деятельности педагогических работников образовательной организ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распределения средств на стимулирование результативности и качества инновационной деятельности педагогических работников образовательной указ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на которые направляются средства инновационного фонда, обоснованы и мотивированы в соответствии с программой развития системы образования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 (индикаторов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(указать реквизиты документа) о работе школьной комиссии по распределению средств инновационного фонда, в котором опреде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комиссии по распределению инновацио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состав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шко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нятия и публикац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спорных вопросов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м актом общеобразовательной организации утвержден состав комиссии по распределению средств инновационного фонда (указать реквизиты документа)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от муниципального органа управления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ьной профсоюз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ресурсных центров, базовых и стажерских площадок, базовых и пилотных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руководители или представители методических объеди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б оценке результативности профессиональной деятельности педагогического работника и утверждены приказом директора общеобразовательной организации (указать реквизиты докумен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ределения средств на стимулирование инновационной деятельности между педагогическими работниками общеобразовательной организации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ганами государственного обществен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сою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пределения средств на стимулирование инновационной деятельности между педагогическими работниками утвержден приказом директора общеобразовательной организации (указать реквизиты докумен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знакомлены с порядком распределения средств инновационного фонда (протокол совещания, подписи ознакомившихся в приказе об утверждении порядка распределения средств на стимулирование инновационной деятельност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счета средств на стимулирование инновационной деятельности между педагогическими работниками являются показатели (индикаторы), по которым определяется достижение поставленных целей, на которые направляются средства инновационного 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результативности профессиональной деятельности педагогических работников и форма оценочного листа обсужда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суждалос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новационного фонда распределены между (указать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на 1 педагогического работника ( 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ыпл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а на 1 заместителя директора, осуществляющего сопровождение инновационной деятельности ( в рубля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вы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ы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, которым предоставляются выплаты за счет средств инновацион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едагогически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( в соответствии с рекомендациями Главного управл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пределения средств между педагогическими работниками утверждены приказом директора (указать реквизиты докумен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 «да» выставляется 1 балл, за ответ «нет» - 0 баллов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настоящей инструкции обязателен для выполнения в полном объеме. В случае отсутствия информации о целях, на которые направляются средства инновационного фонда, показателях (индикаторы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ем неэффективным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ых органов управления образованием по самооценке эффективности деятельности по распределению средств инновационного фонда между общеобразовательными организациями считается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, если набрано более 80% от общего количества баллов (15 и более баллов).</w:t>
      </w:r>
    </w:p>
    <w:p>
      <w:pPr>
        <w:pStyle w:val="Style16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й, если набрано 65-79% от общего количества баллов (11-15 баллов),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й, если набрано менее 65% от общего числа баллов (менее 11 баллов)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6:00Z</dcterms:created>
  <dc:creator>user</dc:creator>
  <dc:description/>
  <cp:keywords/>
  <dc:language>en-US</dc:language>
  <cp:lastModifiedBy>ko-101</cp:lastModifiedBy>
  <cp:lastPrinted>2014-12-19T00:11:00Z</cp:lastPrinted>
  <dcterms:modified xsi:type="dcterms:W3CDTF">2015-03-02T09:16:00Z</dcterms:modified>
  <cp:revision>2</cp:revision>
  <dc:subject/>
  <dc:title/>
</cp:coreProperties>
</file>