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педагог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ритеты государственной политике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Бережнова Тамара Михайл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МКОУ «Шипуних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целевая программа развит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- 201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ю Федеральной целевой программы развития образования на 2011 - 2015 год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адача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щего и дошкольного образования как института соци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содержания и структуры профессионального образования в соответствие с потребностями рынк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ценки качества образования и востребованности образова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сформируется вектор на инновационное развит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обеспе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егиональных комплексных программ развития профессионального образования, направленных на достижение стратегических целей инновационного развития и стимулирование взаимодействия организаций науки, высшего, среднего и начального профессионального образования, российских и зарубежных компаний в рамках общих проектов и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адров по приоритетным направлениям модернизации и технологического развития экономики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овременным учебно-производственным, компьютерным оборудованием и программным обеспечением образовательных учреждений профессионального образования, внедряющих современные образовательные программы и обучающие технологии, организацию стажировок и обучение специалистов в ведущих российских и зарубежных образовательных центрах, с привлечением к этой работе объединений работодателей, коммерческих организаций, предъявляющих спрос на выпускников учреждений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ети экспертно-аналитических и сертификационных центров оценки и сертификации профессиональных квалификаций, в том числе для инновационных отраслей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перирование учреждений профессионального образования с внешней средой для фор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 всех федеральных округах будут созд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ния, а также для распространения моделей образовательных систем, обеспечивающих современное качество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обучения и повышения квалификации работников системы образования в целях распространения моделей государственно-общественного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стажировочных площадок будут созданы центры справочно-методической и технической поддержки общеобразовательных учреждений по использованию информационных технологий и электронных образовательных ресурсов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рамках мероприятия по распространению на всей территории Российской Федерации современных моделей успешной социализации детей во всех субъектах Российской Федерации будут распространены следующие интегрированные модели общего и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воспитательные модели, обеспечивающие формирование гражданской идентичности обучающихся в условиях поликультурного и поликонфессионального общества. При распространении этих моделей будет выполнен комплекс мероприятий по устранению причин и условий, способствующих проявлениям национализма и сепар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образовательные и организационно-правовые модели, обеспечивающие успешную социализацию детей с ограниченными возможностями здоровья и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образовательные и организационно-правовые модели, обеспечивающие успешную социализацию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 организации системы отдыха, оздоровления и временной занят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ли развития техносферы деятельности учреждений дополнительного образования</w:t>
      </w:r>
      <w:r>
        <w:rPr/>
        <w:t xml:space="preserve"> </w:t>
      </w:r>
      <w:r>
        <w:rPr>
          <w:sz w:val="28"/>
          <w:szCs w:val="28"/>
        </w:rPr>
        <w:t xml:space="preserve">исследовательской, инженерной, технической, конструкторской напра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 формирования культуры безопасного образа жизни, развития системы психолого-педагогического и медико-социального сопровождения обучаю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нтров поддержки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ваиваются премии для поддержки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рматива подушевого финансирования на педагогическое сопровождение развития (образования) талантливы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решения задачи «Приведение содержания и структуры профессионального образования в соответствие с потребностями рынка труда» будут проведены такие мероприятия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программ модернизации систем профессионального образования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объединений образовательных учреждений профессионального образования (кластерного типа) на базе в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во всех субъектах Российской Федерации современных проектов энергосбережения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-технической базы сферы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я по разработке и внедрению программ модернизации систем профессионального образования субъектов Российской Федерации деятельность региональных сетей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сии (энергоэффективность, ядерные технологии, стратегические компьютерные технологии и программное обеспечение, медицинская техника и фармацевтика, космос и телекоммун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мероприятия будут поддержаны региональные комплексные программы развития профессионального образования, в которых должно предусматр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стратегических целей инновационного развития и стимулирование взаимодействия организаций науки, высшего, среднего и начального профессионального образования, российских и зарубежных компаний в рамках общих проектов и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работки региональной программы при участии объединений работо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оритета образовательных программ, обеспечивающих подготовку кадров в целях реализации приоритетных направлений модернизации и технологического развития экономик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, оптимизации программ профессионального образования, укрепления материально-технической базы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, способствующих повышению престижа рабочих специальностей, включая использование возможностей социальной рекламы,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дополнительной поддержки выпускников учреждений начального и среднего профессионального образования, избравших работу по профильной специ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разработаны, апробированы и введены в действие новые программы профессионального образования. </w:t>
      </w:r>
    </w:p>
    <w:p>
      <w:pPr>
        <w:pStyle w:val="Normal"/>
        <w:rPr/>
      </w:pPr>
      <w:r>
        <w:rPr>
          <w:sz w:val="28"/>
          <w:szCs w:val="28"/>
        </w:rPr>
        <w:t>Мероприятие предусматривает оснащение современным учебно-производственным, компьютерным оборудованием и программным обеспечением образовательных учреждений профессионального образования, внедряющих современные образовательные программы и обучающие технологии,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, коммерческих организаций, предъявляющих спрос на выпускников учреждений профессионального образования</w:t>
      </w:r>
      <w:r>
        <w:rPr/>
        <w:t xml:space="preserve">. </w:t>
      </w:r>
      <w:r>
        <w:rPr>
          <w:sz w:val="28"/>
          <w:szCs w:val="28"/>
        </w:rPr>
        <w:t>В нашей школе кабинеты начальных классов уже оснащены мультимедиапроектером, интерактивной доской, ноутбуком, компьютером, что очень облегчает работу учителя, а для учеников делает материал более лёгким, доступным и интерес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4:00Z</dcterms:created>
  <dc:creator>Admin</dc:creator>
  <dc:description/>
  <cp:keywords/>
  <dc:language>en-US</dc:language>
  <cp:lastModifiedBy>Потанина</cp:lastModifiedBy>
  <dcterms:modified xsi:type="dcterms:W3CDTF">2013-05-24T01:56:00Z</dcterms:modified>
  <cp:revision>4</cp:revision>
  <dc:subject/>
  <dc:title/>
</cp:coreProperties>
</file>