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contextualSpacing/>
        <w:rPr>
          <w:szCs w:val="28"/>
        </w:rPr>
      </w:pPr>
      <w:r>
        <w:rPr>
          <w:szCs w:val="28"/>
        </w:rPr>
        <w:t>Прикладной характер проектно-исследовательской деятельности в области предметов естественнонаучного цикла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о как понятие относительное имеет два аспекта: 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ервый - это соответствие стандартам, 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второй - соответствие запросам потребителя. 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можем наблюдать стремительные изменения во всем обществе, которые требуют от человека новых качеств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Образованный человек в современном обществе – это не только и не столько человек, вооруженный знаниями, но умеющий добывать, приобретать знания, делать это целенаправленно, умеющий применить знания в любой ситуации. Выпускник школы должен уметь адаптироваться в меняющихся жизненных ситуациях, самостоятельно критически мыслить, быть коммуникабельным, контактным в различных социальных группах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пособности самостоятельно решать  проблемы в различных сферах и видах деятельности на основе социального опыта, в том числе и личного, формирование у школьников широкого спектра компетенций и их совокупности – компетентности реально возможно через внедрение в образовательный процесс исследовательской деятельности. Выпускник, у которого будут сформированы элементарные черты исследователя, быстрее и шире разовьет их при дальнейшем обучении. Если же по окончании школы он пойдет на производство, в сферу услуг, имея общие представления о постановке и методах решения проблем, он будет трудиться более эффективно, будет успешен, что принесет больше пользы обществу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молодые люди покидают школу, не имея ни малейшего представления о тех компетенциях, которые им будут крайне нужны в профессиональной жизни: способность работать в группе; командный дух и вкус риска; чувство ответственности и личная дисциплина; чувство инициативы, любознательности, творчества, дух профессионализма, стремление к совершенству, чувство соревновательности; чувство служения общему делу, патриотиз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ти качества составляют основу духа любой организации, предприят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временной школе требуется такие методы обучения, которы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· формировали бы активную, самостоятельную и инициативную позицию учащихся в обучен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· развивали бы в первую очередь общеучебные умения и навыки: исследовательские, рефлексивные, самооценочны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· формировали бы не просто умения, а компетенции, то есть умения, непосредственно сопряженные с опытом их применения в практической деятель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· были бы приоритетно нацелены на развитие познавательного интереса обучающихс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· реализовали бы принцип связи обучения с жизнь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едущее место среди таких методов принадлежит сегодня методу проектов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Проектно-исследовательская деятельность в области предметов естественнонаучного цикла не только позволяет удовлетворить потребности и запросы  участников образовательного процесса и государства, которые четко прописаны в ФГОС, но и сформировать</w:t>
      </w:r>
      <w:r>
        <w:rPr>
          <w:rFonts w:eastAsia="Times New Roman"/>
          <w:sz w:val="28"/>
          <w:szCs w:val="28"/>
          <w:lang w:eastAsia="ru-RU"/>
        </w:rPr>
        <w:t xml:space="preserve"> у учащихся целостное представление об окружающем мире.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 первой минуты ребенок открывает для себя новые звуки, предметы, явления. И они в его восприятии не разложены на биологические, химические, физические составляющие, а существуют как единое целое. В школе же каждая грань явления или процесса изучается отдельными предметами. Интегративный характер проектов позволяет эту разрозненность объединить, проводить разностороннее рассмотрение процессов и явлений, что способствует развитию критического мышления учащихся,  расширению и углублению знаний, повышает их практическую ценность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Дисциплины естественнонаучного цикла ориентированы на формирование компетентностей, которые в значительной степени носят прикладной характер, тесно связаны с окружающей жизнью. </w:t>
      </w:r>
      <w:r>
        <w:rPr>
          <w:rFonts w:eastAsia="Times New Roman"/>
          <w:sz w:val="28"/>
          <w:szCs w:val="28"/>
          <w:lang w:eastAsia="ru-RU"/>
        </w:rPr>
        <w:t xml:space="preserve">Кроме этого </w:t>
      </w:r>
      <w:r>
        <w:rPr>
          <w:sz w:val="28"/>
          <w:szCs w:val="28"/>
        </w:rPr>
        <w:t>исследовательский проект – первый шаг в науку, особенно важный для выпускников. Навыки, полученные в работе над ним, помогают в дальнейшем успешно справляться с курсовыми и дипломными работами, готовить выступления на семинары и научные конференции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адываются основы интереса к исследованиям, открытиям в курсе начальной школы, я же продолжаю погружение в исследовательскую деятельность, начиная с курса природоведения в 5 классе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Одно из главных направлений  исследовательской деятельности – изучение окружающего мира. Живые организмы, в том числе растения – доступная для повседневного наблюдения часть этого мира. Обеспечивает осмысленность и практическую направленность каждодневной работы детей ориентирование на наблюдения за ростом и развитием растений, на овладение измерительными процедурами, которые они усваивают как инструмент исследовательской деятельности. Что является вторичной задачей, при выполнении которой школьники узнают о внешних условиях, влияющих на рост и развитие растений: почве, воде, процессах конденсации и испарения, с капиллярными явлениями, с тепловыми процессами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Ребенок чувствует «настоящее» и охотно принимает участие в значимых, приносящих пользу делах. Исследования родного края, его культурно-исторические особенности, поиск фактов, событий явлений – это и есть «настоящее» дело.  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по курсу социальной и экономической географии мира и России, экологии и  географии Алтайского края  позволяют формировать коммуникативные умения для проведения социоопросов, анкетирования населения: освоение форм взаимодействия людей, умения слушать, поощрять, убеждать, сотрудничать, быть координатором и участником исследовательского процесса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Для поиска, обработки результатов исследований, оформления исследовательских работ большую роль играет владение ИКТ. В частности, такие компьютерные умения, как овладение навыками поиска информации в Интернет и ее сохранения, работа с одним из редакторов текста,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Ехсе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для графического оформления данных,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oint</w:t>
      </w:r>
      <w:r>
        <w:rPr>
          <w:sz w:val="28"/>
          <w:szCs w:val="28"/>
        </w:rPr>
        <w:t xml:space="preserve"> для создания презентаций. 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годня есть возможность вести цифровую фото- и видеосъемку с последующей обработкой и хранением материала в электронном виде. Хотя некоторые дети используют традиционные формы предоставления результатов проекта: плакаты, стенды, газеты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ть еще одна причина, которая делает использование проектно-исследовательской деятельности просто необходимым – это сокращение часов в базисном плане на изучение предметов естественнонаучного цикла. В итоге большая часть исследовательской деятельности выносится за рамки урока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бирая и предлагая темы проектов, я руководствуюсь актуальностью проблемы, практической значимостью, учитываю интересы и возможности учащихся, усложняя приемы, методы, средства исследовательской деятельности от класса к классу.</w:t>
      </w:r>
      <w:r>
        <w:rPr>
          <w:bCs/>
          <w:iCs/>
          <w:sz w:val="28"/>
          <w:szCs w:val="28"/>
        </w:rPr>
        <w:t xml:space="preserve"> И если в 5-7 классах исследовательская деятельность представлена мини-проектами,  в результате которых учащиеся овладевают естественнонаучными умениями проводить наблюдения, опыты, измерения, описывать их результаты, формулировать простейшие выводы, то старшие классы </w:t>
      </w:r>
      <w:r>
        <w:rPr>
          <w:rFonts w:eastAsia="Times New Roman"/>
          <w:sz w:val="28"/>
          <w:szCs w:val="28"/>
          <w:lang w:eastAsia="ru-RU"/>
        </w:rPr>
        <w:t xml:space="preserve">решают реальные природные, технико-экономические, экологические проблемы и задачи на основе краеведческого материала, анализируют значимые глубокие проблемы с выходом на социум села.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живание в сельской местности значительно влияет на тематику проектов, многие из которых носят прикладной характер, Например «Влияние ветра на строительство в сельской местности». В результате проектов «Размножение роз черенкованием», «Народные способы борьбы с колорадским жуком» были выпущены  и распространены соответствующие буклеты. Появлением учебного пособия «Екатерининское и его окрестности» закончился проект разработки туристического маршрута по окрестностям села. Ряд проектов имеет экологическую направленность: проект «Шаг в природу» завершился появлением на УОУ зеленого уголка и альпийской горки, начат проект «Река моего детства», «Современное состояние почв района», «Энергосберегающие лампочки: плюсы и минусы», «Проблема бытового мусора или вторая жизнь ненужных вещей», «Экологический паспорт школы». Долгосрочный проект «Особенности демографических процессов в селе Екатерининское и их социально-экономические последствия», позволяет пользоваться его результатами на уроке до сих пор.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дачные проекты имеют выход на конкурсы проектных и исследовательских работ разного уровня, в частности, «Первые шаги в науку»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няется роль учителя и не только в проектно-исследовательском обучении. Из носителя знаний и информации, всезнающего оракула, учитель превращается в организатора деятельности, консультанта и коллегу по решению проблемы, добыванию необходимых знаний и информации из различных (может быть и нетрадиционных) источников. Работа над учебным проектом или исследованием позволяет выстроить бесконфликтную педагогику, вместе с детьми вновь и вновь пережить вдохновение творчества, превратить процесс образовательный процесс из скучной принудиловки в результативную созидательную творческую работ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272627"/>
          <w:sz w:val="28"/>
          <w:szCs w:val="28"/>
        </w:rPr>
        <w:t>В реализации предлагаемых проектов заинтересованы все: ученик занят работой и развитием своего творческого потенциала (применением знаний в новых ситуациях) с перспективой получить, наконец, с перспективой пополнения Портфолио; учитель заинтересован в повышении знаний и интеллекта учащихся, их занятости творчеством; родители – в благополучной успеваемости их ребёнка, в перспективе вырастить ребёнка с умной головой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Литература 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Левитес Д.Г. Школа для профессионалов, или Семь уроков для тех, кто учит.-М.: Московский психолого-социальный институт;Воронеж: Издательство НПО «МОДЭК», 2001.-256с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 проектной деятельности в образовательном учреждении./Сост. С.Г. Щербакова.-Волгоград:ИТД «Корифей».-96с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ind w:firstLine="709"/>
      <w:contextualSpacing/>
      <w:rPr/>
    </w:pPr>
    <w:r>
      <w:rPr>
        <w:sz w:val="22"/>
      </w:rPr>
      <w:t>Бондарева Елена Федоровна, учитель географии и биологии высшей категории МОУ «Екатерининская средняя общеобразовательная школа» Третьяковского района Алтайского края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18:00Z</dcterms:created>
  <dc:creator>Елена</dc:creator>
  <dc:description/>
  <cp:keywords/>
  <dc:language>en-US</dc:language>
  <cp:lastModifiedBy>ko-101</cp:lastModifiedBy>
  <cp:lastPrinted>2012-05-16T14:28:00Z</cp:lastPrinted>
  <dcterms:modified xsi:type="dcterms:W3CDTF">2013-06-20T08:18:00Z</dcterms:modified>
  <cp:revision>2</cp:revision>
  <dc:subject/>
  <dc:title/>
</cp:coreProperties>
</file>