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учителя начальных классов  высшей категории Чуриковой Ирины Александровн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урока математики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1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 xml:space="preserve">«Гармония»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ычитание</w:t>
      </w:r>
    </w:p>
    <w:p>
      <w:pPr>
        <w:pStyle w:val="Style2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ип уро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 «Открытие» нового знания</w:t>
      </w:r>
    </w:p>
    <w:p>
      <w:pPr>
        <w:pStyle w:val="Style21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Задачи: </w:t>
      </w:r>
    </w:p>
    <w:p>
      <w:pPr>
        <w:pStyle w:val="Style2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hi-IN" w:bidi="hi-IN"/>
        </w:rPr>
        <w:t>образовательны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создать условия для усвоения учащимися представления о вычитании;</w:t>
      </w:r>
    </w:p>
    <w:p>
      <w:pPr>
        <w:pStyle w:val="Style2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hi-IN" w:bidi="hi-IN"/>
        </w:rPr>
        <w:t>развивающи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беспечить  условия для формирования мыслительных операций: анализа и сравнения, логического мышления и развития математической реч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hi-IN" w:bidi="hi-IN"/>
        </w:rPr>
        <w:t xml:space="preserve">воспитывающие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 интереса  к изучению математики; самостоятельности; аккуратности в ведении тетради; желанию преодолевать трудности.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Формируемые УУД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тапредметные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нимать учебную задачу урока; осуществлять решение учебной задачи под руководством учителя; определять цель учебного задания, контролировать свои действия в процессе его выполнения, обнаруживать и исправлять ошибки; формировать умения планировать, контролировать и оценивать учебные действия в соответствии с поставленной задачей и условиями ее реализации; отвечать на итоговые вопросы урока и оценивать свои достижения; </w:t>
      </w:r>
      <w:r>
        <w:rPr>
          <w:rFonts w:cs="Times New Roman" w:ascii="Times New Roman" w:hAnsi="Times New Roman"/>
          <w:bCs/>
          <w:sz w:val="28"/>
          <w:szCs w:val="28"/>
        </w:rPr>
        <w:t>действовать по заданному плану.</w:t>
      </w:r>
    </w:p>
    <w:p>
      <w:pPr>
        <w:pStyle w:val="Style2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проявлять  познавательный интерес и готовность к сотрудничеству;   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Коммуникативные УУ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 учиться слушать, договариваться и участвовать в беседе, сотрудничать в решении учебной задачи.</w:t>
      </w:r>
    </w:p>
    <w:p>
      <w:pPr>
        <w:pStyle w:val="Style21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еобходимое техническое оборудовани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К для учителя, мультимедийный проектор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05"/>
        <w:gridCol w:w="5815"/>
        <w:gridCol w:w="2883"/>
        <w:gridCol w:w="35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ие коммента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оложительного эмоционального настроения, атмосферы доброжелательност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Повтор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Откройте тетради, запишите дату. С какого этапа  работы начнем урок? (Учитель фиксирует этапы работ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Зачем проводить на уроке этап повт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Рассмотрите, пожалуйста, слайд и попробуйте определить  цель нашего повт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>на слайде</w:t>
            </w:r>
            <w:r>
              <w:rPr>
                <w:rFonts w:eastAsia="Calibri" w:cs="Times New Roman" w:ascii="Times New Roman" w:hAnsi="Times New Roman"/>
                <w:sz w:val="24"/>
                <w:szCs w:val="36"/>
                <w:lang w:eastAsia="ru-RU"/>
              </w:rPr>
              <w:t xml:space="preserve">: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Как вы думаете, какое задание для себя вы можете предлож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>Учитель фиксирует ответы детей на доске</w:t>
            </w:r>
            <w:r>
              <w:rPr>
                <w:rFonts w:eastAsia="Calibri" w:cs="Times New Roman" w:ascii="Times New Roman" w:hAnsi="Times New Roman"/>
                <w:sz w:val="24"/>
                <w:szCs w:val="3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6845</wp:posOffset>
                      </wp:positionV>
                      <wp:extent cx="400050" cy="285750"/>
                      <wp:effectExtent l="0" t="0" r="0" b="0"/>
                      <wp:wrapNone/>
                      <wp:docPr id="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49.8pt;margin-top: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56845</wp:posOffset>
                      </wp:positionV>
                      <wp:extent cx="19050" cy="409575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06.05pt;margin-top: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56845</wp:posOffset>
                      </wp:positionV>
                      <wp:extent cx="790575" cy="228600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54.8pt;margin-top: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635</wp:posOffset>
                      </wp:positionV>
                      <wp:extent cx="571500" cy="428625"/>
                      <wp:effectExtent l="0" t="0" r="0" b="0"/>
                      <wp:wrapNone/>
                      <wp:docPr id="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49.55pt;margin-top: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предметы         числа                   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число и 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Выша задача: самостоятельно в тетрадях составить и записать одно неравенство со знаком &lt; и второе со знаком &gt;. На работу дается две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Проверим то, что у вас получилось. Оцените работу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Составляя неравенства,  вы использовали выражения на  с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Что еще можно использовать для того, что бы составить неравенство? А вы знаете,  что такое вычитание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71450</wp:posOffset>
                      </wp:positionV>
                      <wp:extent cx="0" cy="257175"/>
                      <wp:effectExtent l="5080" t="0" r="5080" b="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3.5pt" to="89.3pt,33.7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1450</wp:posOffset>
                      </wp:positionV>
                      <wp:extent cx="495300" cy="0"/>
                      <wp:effectExtent l="0" t="5080" r="0" b="5080"/>
                      <wp:wrapNone/>
                      <wp:docPr id="6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5pt" to="132pt,13.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Дети работают 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685</wp:posOffset>
                      </wp:positionV>
                      <wp:extent cx="0" cy="314325"/>
                      <wp:effectExtent l="5080" t="0" r="5080" b="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55pt" to="60.05pt,26.2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685</wp:posOffset>
                      </wp:positionV>
                      <wp:extent cx="371475" cy="0"/>
                      <wp:effectExtent l="0" t="5080" r="0" b="508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55pt" to="89.25pt,1.5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9540</wp:posOffset>
                      </wp:positionV>
                      <wp:extent cx="0" cy="238125"/>
                      <wp:effectExtent l="5080" t="0" r="5080" b="0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0.2pt" to="30.8pt,28.9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9540</wp:posOffset>
                      </wp:positionV>
                      <wp:extent cx="371475" cy="0"/>
                      <wp:effectExtent l="0" t="5080" r="0" b="5080"/>
                      <wp:wrapNone/>
                      <wp:docPr id="1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0.2pt" to="60pt,10.2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195</wp:posOffset>
                      </wp:positionV>
                      <wp:extent cx="0" cy="219075"/>
                      <wp:effectExtent l="5080" t="0" r="5080" b="0"/>
                      <wp:wrapNone/>
                      <wp:docPr id="1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85pt" to="4.55pt,30.0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3195</wp:posOffset>
                      </wp:positionV>
                      <wp:extent cx="333375" cy="0"/>
                      <wp:effectExtent l="0" t="5080" r="0" b="5080"/>
                      <wp:wrapNone/>
                      <wp:docPr id="1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85pt" to="30.75pt,12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Вспомнить, что такое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В ходе рассуждения учащиеся приходят к выводу, что можно сравнивать предметы, число и выражение, числа,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Дети на доске предлагают свои варианты работы:</w:t>
            </w:r>
            <w:r>
              <w:rPr>
                <w:rFonts w:eastAsia="Calibri" w:cs="Times New Roman" w:ascii="Times New Roman" w:hAnsi="Times New Roman"/>
                <w:sz w:val="18"/>
                <w:szCs w:val="36"/>
                <w:lang w:eastAsia="ru-RU"/>
              </w:rPr>
              <w:t>1) 2&lt;4     5&gt;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36"/>
                <w:lang w:val="en-US" w:eastAsia="ru-RU"/>
              </w:rPr>
              <w:t>2) 90&lt;99     35&gt;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36"/>
                <w:lang w:val="en-US" w:eastAsia="ru-RU"/>
              </w:rPr>
              <w:t>3) 2+2&lt;7+1    7&gt; 2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Н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учащихся к открытию нового знания. Используются методы подводящего и побуждающего диалог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«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нового знания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Значит, наступило время рассматривать вычитание. Рассмотрите следующий слайд. Что происходит на картинке? 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>1карт. - было 8 свечей, две сгорели; 2карт.- на ветке было 5 груш, три упало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Как в математике « сгорели», «упали», «улетели» можно обозначить  на математиче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Сформулируйте цель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Попробуем обозначи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9070</wp:posOffset>
                      </wp:positionV>
                      <wp:extent cx="57150" cy="180975"/>
                      <wp:effectExtent l="5080" t="1905" r="5080" b="1905"/>
                      <wp:wrapNone/>
                      <wp:docPr id="13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4.1pt" to="42.55pt,28.3pt" ID="Прямая соединительная линия 2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>( Учитель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6210</wp:posOffset>
                      </wp:positionV>
                      <wp:extent cx="523875" cy="438150"/>
                      <wp:effectExtent l="13335" t="12700" r="12700" b="13335"/>
                      <wp:wrapNone/>
                      <wp:docPr id="14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26.85pt;margin-top:12.3pt;width:41.2pt;height:34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0</wp:posOffset>
                      </wp:positionV>
                      <wp:extent cx="409575" cy="219075"/>
                      <wp:effectExtent l="2540" t="4445" r="2540" b="4445"/>
                      <wp:wrapNone/>
                      <wp:docPr id="15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5pt" to="95.8pt,19.7pt" ID="Прямая соединительная линия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6990</wp:posOffset>
                      </wp:positionV>
                      <wp:extent cx="238125" cy="57150"/>
                      <wp:effectExtent l="1270" t="5080" r="1270" b="5080"/>
                      <wp:wrapNone/>
                      <wp:docPr id="16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3.7pt" to="26.75pt,8.15pt" ID="Прямая соединительная линия 2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ab/>
              <w:t>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5090</wp:posOffset>
                      </wp:positionV>
                      <wp:extent cx="466725" cy="152400"/>
                      <wp:effectExtent l="1905" t="5080" r="1905" b="5080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6.7pt" to="100.3pt,18.6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5420</wp:posOffset>
                      </wp:positionV>
                      <wp:extent cx="57150" cy="361950"/>
                      <wp:effectExtent l="5080" t="1270" r="5080" b="1270"/>
                      <wp:wrapNone/>
                      <wp:docPr id="18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6pt" to="59.05pt,43.05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161925" cy="295275"/>
                      <wp:effectExtent l="4445" t="2540" r="4445" b="2540"/>
                      <wp:wrapNone/>
                      <wp:docPr id="19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45pt" to="12.7pt,30.65pt" ID="Прямая соединительная линия 20" stroked="t" o:allowincell="t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Цель мы сформулировали, что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6360</wp:posOffset>
                      </wp:positionV>
                      <wp:extent cx="342900" cy="410210"/>
                      <wp:effectExtent l="19685" t="33020" r="20320" b="13335"/>
                      <wp:wrapNone/>
                      <wp:docPr id="20" name="Равнобедренный тре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32" fillcolor="white" stroked="t" o:allowincell="t" style="position:absolute;margin-left:128.1pt;margin-top:6.8pt;width:26.95pt;height:32.2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320</wp:posOffset>
                      </wp:positionV>
                      <wp:extent cx="0" cy="400050"/>
                      <wp:effectExtent l="5080" t="0" r="5080" b="0"/>
                      <wp:wrapNone/>
                      <wp:docPr id="2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.6pt" to="105.6pt,33.05pt" ID="Прямая соединительная линия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0795</wp:posOffset>
                      </wp:positionV>
                      <wp:extent cx="723900" cy="8890"/>
                      <wp:effectExtent l="635" t="5080" r="635" b="5080"/>
                      <wp:wrapNone/>
                      <wp:docPr id="2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0.85pt" to="162.55pt,1.5pt" ID="Прямая соединительная линия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11430" t="0" r="11430" b="0"/>
                      <wp:wrapNone/>
                      <wp:docPr id="23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6.35pt" to="171.6pt,37.5pt" ID="Прямая соединительная линия 33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6835</wp:posOffset>
                      </wp:positionV>
                      <wp:extent cx="228600" cy="9525"/>
                      <wp:effectExtent l="635" t="5080" r="635" b="5080"/>
                      <wp:wrapNone/>
                      <wp:docPr id="24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.05pt" to="180.55pt,6.75pt" ID="Прямая соединительная линия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87655</wp:posOffset>
                      </wp:positionV>
                      <wp:extent cx="0" cy="314325"/>
                      <wp:effectExtent l="5080" t="0" r="5080" b="0"/>
                      <wp:wrapNone/>
                      <wp:docPr id="25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65pt" to="63.6pt,47.35pt" ID="Прямая соединительная линия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9555</wp:posOffset>
                      </wp:positionV>
                      <wp:extent cx="533400" cy="0"/>
                      <wp:effectExtent l="0" t="5080" r="635" b="5080"/>
                      <wp:wrapNone/>
                      <wp:docPr id="26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9.65pt" to="105.55pt,19.6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4290</wp:posOffset>
                      </wp:positionV>
                      <wp:extent cx="228600" cy="9525"/>
                      <wp:effectExtent l="635" t="5080" r="635" b="5080"/>
                      <wp:wrapNone/>
                      <wp:docPr id="27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.7pt" to="180.55pt,3.4pt" ID="Прямая соединительная линия 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58445</wp:posOffset>
                      </wp:positionV>
                      <wp:extent cx="228600" cy="9525"/>
                      <wp:effectExtent l="635" t="5080" r="635" b="5080"/>
                      <wp:wrapNone/>
                      <wp:docPr id="28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0.35pt" to="180.55pt,21.05pt" ID="Прямая соединительная линия 3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!</w:t>
              <w:tab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 xml:space="preserve">Что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это такое?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Зачем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У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1430</wp:posOffset>
                      </wp:positionV>
                      <wp:extent cx="0" cy="276225"/>
                      <wp:effectExtent l="5080" t="0" r="5080" b="0"/>
                      <wp:wrapNone/>
                      <wp:docPr id="29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0.9pt" to="26.85pt,20.8pt" ID="Прямая соединительная линия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1430</wp:posOffset>
                      </wp:positionV>
                      <wp:extent cx="466725" cy="0"/>
                      <wp:effectExtent l="0" t="5080" r="0" b="5080"/>
                      <wp:wrapNone/>
                      <wp:docPr id="30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0.9pt" to="63.55pt,-0.9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 xml:space="preserve">                Как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 выпол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770</wp:posOffset>
                      </wp:positionV>
                      <wp:extent cx="0" cy="295275"/>
                      <wp:effectExtent l="5080" t="0" r="5080" b="0"/>
                      <wp:wrapNone/>
                      <wp:docPr id="3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.1pt" to="8.1pt,28.3pt" ID="Прямая соединительная линия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770</wp:posOffset>
                      </wp:positionV>
                      <wp:extent cx="285750" cy="0"/>
                      <wp:effectExtent l="0" t="5080" r="0" b="5080"/>
                      <wp:wrapNone/>
                      <wp:docPr id="32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.1pt" to="30.55pt,5.1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С какого вопроса мы начнем? Какими способами можно получить ответ на этот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Сегодня попробуем проделать подобную работу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1 ряд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 воспользуется материалом в учебнике и попытается ответить на вопрос  « Что такое вычитание?»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2 ряд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 будет работать в паре друг с другом. Ваша задача - попробовать  выяснить, без учебника, без помощи взрослого, что вы знаете о вычитании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6"/>
                <w:lang w:eastAsia="ru-RU"/>
              </w:rPr>
              <w:t>3 ряд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 в паре рассматривает материал из математической энциклопедии и находит ответ на вопрос  « Что такое вычитание».  Спустя 5 минут вы должны будете поделиться наработками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С какой информацией работал 1 ряд? (по учебнику) 2 ряд пытался найти ответ на вопрос « Что я знаю о вычитании?» 3 ряд работал с дополнитель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На доске запись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3025</wp:posOffset>
                      </wp:positionV>
                      <wp:extent cx="9525" cy="428625"/>
                      <wp:effectExtent l="5080" t="635" r="5080" b="635"/>
                      <wp:wrapNone/>
                      <wp:docPr id="33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5.75pt" to="48.2pt,39.45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68580</wp:posOffset>
                      </wp:positionV>
                      <wp:extent cx="419100" cy="333375"/>
                      <wp:effectExtent l="5080" t="5715" r="5715" b="5080"/>
                      <wp:wrapNone/>
                      <wp:docPr id="34" name="Улыбающееся лицо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33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41" fillcolor="white" stroked="t" o:allowincell="t" style="position:absolute;margin-left:54.05pt;margin-top:5.4pt;width:32.95pt;height:26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87630</wp:posOffset>
                      </wp:positionV>
                      <wp:extent cx="419100" cy="333375"/>
                      <wp:effectExtent l="5080" t="5715" r="5715" b="5080"/>
                      <wp:wrapNone/>
                      <wp:docPr id="35" name="Улыбающееся лицо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33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2" fillcolor="white" stroked="t" o:allowincell="t" style="position:absolute;margin-left:122.3pt;margin-top:6.9pt;width:32.95pt;height:26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92075</wp:posOffset>
                      </wp:positionV>
                      <wp:extent cx="0" cy="333375"/>
                      <wp:effectExtent l="5080" t="0" r="5080" b="0"/>
                      <wp:wrapNone/>
                      <wp:docPr id="36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7.25pt" to="167.5pt,33.45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8275</wp:posOffset>
                      </wp:positionV>
                      <wp:extent cx="342900" cy="142875"/>
                      <wp:effectExtent l="11430" t="20320" r="12065" b="19050"/>
                      <wp:wrapNone/>
                      <wp:docPr id="37" name="Двойная стрелка влево/вправо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Двойная стрелка влево/вправо 52" fillcolor="white" stroked="t" o:allowincell="t" style="position:absolute;margin-left:92.6pt;margin-top:13.25pt;width:26.95pt;height:11.2pt;mso-wrap-style:none;v-text-anchor:middle" type="_x0000_t6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4455</wp:posOffset>
                      </wp:positionV>
                      <wp:extent cx="263525" cy="32067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5.25pt;mso-wrap-distance-left:9.05pt;mso-wrap-distance-right:9.05pt;mso-wrap-distance-top:0pt;mso-wrap-distance-bottom:0pt;margin-top:6.6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ab/>
              <w:t xml:space="preserve">                          Доп. лит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45110</wp:posOffset>
                      </wp:positionV>
                      <wp:extent cx="0" cy="0"/>
                      <wp:effectExtent l="5080" t="5080" r="5080" b="5080"/>
                      <wp:wrapNone/>
                      <wp:docPr id="39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9.3pt" to="60.25pt,19.3pt" ID="Прямая соединительная линия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Посмотрите, пожалуйста, и скажите, с какого ряда логичнее начать работу и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Проверяем наработки 2 ряда. Что делают детки1 и 3 ря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В ходе выступлений групп на доске появляется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35</wp:posOffset>
                      </wp:positionV>
                      <wp:extent cx="9525" cy="1104900"/>
                      <wp:effectExtent l="5080" t="635" r="5080" b="635"/>
                      <wp:wrapNone/>
                      <wp:docPr id="40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0pt" to="40.85pt,86.95pt" ID="Прямая соединительная линия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</wp:posOffset>
                      </wp:positionV>
                      <wp:extent cx="419100" cy="333375"/>
                      <wp:effectExtent l="5080" t="5715" r="5715" b="5080"/>
                      <wp:wrapNone/>
                      <wp:docPr id="41" name="Улыбающееся лицо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33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8" fillcolor="white" stroked="t" o:allowincell="t" style="position:absolute;margin-left:52pt;margin-top:0pt;width:32.95pt;height:26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35</wp:posOffset>
                      </wp:positionV>
                      <wp:extent cx="419100" cy="333375"/>
                      <wp:effectExtent l="5080" t="5715" r="5715" b="5080"/>
                      <wp:wrapNone/>
                      <wp:docPr id="42" name="Улыбающееся лицо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33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9" fillcolor="white" stroked="t" o:allowincell="t" style="position:absolute;margin-left:115.8pt;margin-top:0pt;width:32.95pt;height:26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35</wp:posOffset>
                      </wp:positionV>
                      <wp:extent cx="0" cy="971550"/>
                      <wp:effectExtent l="5080" t="0" r="5080" b="0"/>
                      <wp:wrapNone/>
                      <wp:docPr id="43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0pt" to="167.5pt,76.45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0500</wp:posOffset>
                      </wp:positionV>
                      <wp:extent cx="342900" cy="142875"/>
                      <wp:effectExtent l="11430" t="20320" r="12065" b="19050"/>
                      <wp:wrapNone/>
                      <wp:docPr id="44" name="Двойная стрелка влево/вправо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лево/вправо 51" fillcolor="white" stroked="t" o:allowincell="t" style="position:absolute;margin-left:88.8pt;margin-top:15pt;width:26.95pt;height:11.2pt;mso-wrap-style:none;v-text-anchor:middle" type="_x0000_t6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175</wp:posOffset>
                      </wp:positionV>
                      <wp:extent cx="263525" cy="32067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5.25pt;mso-wrap-distance-left:9.05pt;mso-wrap-distance-right:9.05pt;mso-wrap-distance-top:0pt;mso-wrap-distance-bottom:0pt;margin-top:-0.2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Доп. лит-ра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  =  ?       знак-                        мат.действие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ab/>
              <w:t>отнять</w:t>
              <w:tab/>
              <w:t>знак-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У-В=Р</w:t>
              <w:tab/>
              <w:t xml:space="preserve">  уменьшить на…</w:t>
              <w:tab/>
            </w:r>
            <w:r>
              <w:rPr>
                <w:rFonts w:eastAsia="Calibri" w:cs="Times New Roman" w:ascii="Times New Roman" w:hAnsi="Times New Roman"/>
                <w:sz w:val="20"/>
                <w:szCs w:val="36"/>
                <w:lang w:eastAsia="ru-RU"/>
              </w:rPr>
              <w:t>действие обр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?  ?   ?</w:t>
              <w:tab/>
            </w:r>
            <w:r>
              <w:rPr>
                <w:rFonts w:eastAsia="Calibri" w:cs="Times New Roman" w:ascii="Times New Roman" w:hAnsi="Times New Roman"/>
                <w:sz w:val="20"/>
                <w:szCs w:val="36"/>
                <w:lang w:eastAsia="ru-RU"/>
              </w:rPr>
              <w:t xml:space="preserve">                                                     с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Давайте объединим наши работки и выстроим их по порядку, в результате мы получим схему - опору. Напомните, на какой вопрос искал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67005</wp:posOffset>
                      </wp:positionV>
                      <wp:extent cx="45720" cy="238125"/>
                      <wp:effectExtent l="30480" t="13335" r="31750" b="18415"/>
                      <wp:wrapNone/>
                      <wp:docPr id="46" name="Стрелка вни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57" fillcolor="white" stroked="t" o:allowincell="t" style="position:absolute;margin-left:101pt;margin-top:13.15pt;width:3.55pt;height:18.7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На доске:   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математическ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6350</wp:posOffset>
                      </wp:positionV>
                      <wp:extent cx="45720" cy="209550"/>
                      <wp:effectExtent l="30480" t="12700" r="31750" b="19050"/>
                      <wp:wrapNone/>
                      <wp:docPr id="47" name="Стрелка вни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4" fillcolor="white" stroked="t" o:allowincell="t" style="position:absolute;margin-left:100.8pt;margin-top:-0.5pt;width:3.55pt;height:16.4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1130</wp:posOffset>
                      </wp:positionV>
                      <wp:extent cx="45720" cy="209550"/>
                      <wp:effectExtent l="30480" t="12700" r="31750" b="19050"/>
                      <wp:wrapNone/>
                      <wp:docPr id="48" name="Стрелка вни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5" fillcolor="white" stroked="t" o:allowincell="t" style="position:absolute;margin-left:102.85pt;margin-top:11.9pt;width:3.55pt;height:16.4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36"/>
                <w:lang w:eastAsia="ru-RU"/>
              </w:rPr>
              <w:t>как обозначаетс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7940</wp:posOffset>
                      </wp:positionV>
                      <wp:extent cx="342900" cy="142875"/>
                      <wp:effectExtent l="6985" t="12700" r="7620" b="11430"/>
                      <wp:wrapNone/>
                      <wp:docPr id="49" name="Двойная стрелка влево/вправо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лево/вправо 53" fillcolor="white" stroked="t" o:allowincell="t" style="position:absolute;margin-left:100.85pt;margin-top:2.2pt;width:26.95pt;height:11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0815</wp:posOffset>
                      </wp:positionV>
                      <wp:extent cx="47625" cy="200025"/>
                      <wp:effectExtent l="31750" t="13335" r="31115" b="18415"/>
                      <wp:wrapNone/>
                      <wp:docPr id="50" name="Стрелка вни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6" fillcolor="white" stroked="t" o:allowincell="t" style="position:absolute;margin-left:112.05pt;margin-top:13.45pt;width:3.7pt;height:15.7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 </w:t>
              <w:tab/>
              <w:t xml:space="preserve">+  </w:t>
            </w:r>
            <w:r>
              <w:rPr>
                <w:rFonts w:eastAsia="Calibri" w:cs="Times New Roman" w:ascii="Times New Roman" w:hAnsi="Times New Roman"/>
                <w:sz w:val="24"/>
                <w:szCs w:val="36"/>
                <w:lang w:eastAsia="ru-RU"/>
              </w:rPr>
              <w:t>(связано со сложением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У- В= 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2705</wp:posOffset>
                      </wp:positionV>
                      <wp:extent cx="47625" cy="285750"/>
                      <wp:effectExtent l="31750" t="12700" r="31115" b="19050"/>
                      <wp:wrapNone/>
                      <wp:docPr id="51" name="Стрелка вни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8" fillcolor="white" stroked="t" o:allowincell="t" style="position:absolute;margin-left:100.8pt;margin-top:4.15pt;width:3.7pt;height:22.4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eastAsia="ru-RU"/>
              </w:rPr>
              <w:t>УВР   (способы прочтения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eastAsia="ru-RU"/>
              </w:rPr>
              <w:t>отнять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eastAsia="ru-RU"/>
              </w:rPr>
              <w:t>мину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С помощью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Будем рассматривать тему   «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 xml:space="preserve">Дети с помощь солнышка в тетрадях обозначают УЗ: </w:t>
            </w:r>
            <w:r>
              <w:rPr>
                <w:rFonts w:eastAsia="Calibri" w:cs="Times New Roman" w:ascii="Times New Roman" w:hAnsi="Times New Roman"/>
                <w:sz w:val="24"/>
                <w:szCs w:val="36"/>
                <w:u w:val="single"/>
                <w:lang w:eastAsia="ru-RU"/>
              </w:rPr>
              <w:t>я изучаю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Дети определяют этапы дальнейшей работы и фиксируют их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Можно спросить у взрослого; посмотреть в интернете, учебнике, в толковом словар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6"/>
                <w:lang w:eastAsia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Дети предлагают вариант ответа и аргументиру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Что такое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  <w:t>Дети работают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Целеполагание проходит  в сотрудничестве с учителем, формулирование и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ёт пошаговое планирование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ение структурных компонентов урока, доступность их для осознания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умения планировать учебное сотрудничество, умения извлекать необходимую информацию из текстов, умения проводить самооценку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умени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личные варианты, предложенные учащимися, обсуждаются и фиксируются учителем на доск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Рефлекс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Какую работу мы выполняли?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ли ли  цели, которую по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 xml:space="preserve">- Что нужно сделать с материалом, который мы с вами сегодня наработали?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Пытались ответить на вопрос « Что такое вычита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- Запомнить, закрепи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мооценка учащимися собственной учебной деятельно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  <w:lang w:eastAsia="ru-RU"/>
              </w:rPr>
              <w:t>Домашнее зада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К следующему уроку математики знать схему- опор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FreeSerif;Times New Roman" w:ascii="FreeSerif;Times New Roman" w:hAnsi="FreeSerif;Times New Roman"/>
          <w:sz w:val="28"/>
          <w:szCs w:val="28"/>
        </w:rPr>
        <w:t xml:space="preserve">Данный урок является </w:t>
      </w:r>
      <w:r>
        <w:rPr>
          <w:rFonts w:cs="Times New Roman" w:ascii="Times New Roman" w:hAnsi="Times New Roman"/>
          <w:sz w:val="28"/>
          <w:szCs w:val="28"/>
        </w:rPr>
        <w:t>первым  в</w:t>
      </w:r>
      <w:r>
        <w:rPr>
          <w:rFonts w:cs="FreeSerif;Times New Roman" w:ascii="FreeSerif;Times New Roman" w:hAnsi="FreeSerif;Times New Roman"/>
          <w:sz w:val="28"/>
          <w:szCs w:val="28"/>
        </w:rPr>
        <w:t xml:space="preserve"> теме «</w:t>
      </w:r>
      <w:r>
        <w:rPr>
          <w:rFonts w:cs="Times New Roman" w:ascii="Times New Roman" w:hAnsi="Times New Roman"/>
          <w:sz w:val="28"/>
          <w:szCs w:val="28"/>
        </w:rPr>
        <w:t>Вычитание»</w:t>
      </w:r>
      <w:r>
        <w:rPr>
          <w:rFonts w:cs="FreeSerif;Times New Roman" w:ascii="FreeSerif;Times New Roman" w:hAnsi="FreeSerif;Times New Roman"/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>Урок составлен в соответствии с требованиями ФГОС (ориентация на новые образовательные результаты, нацеленность деятельности на формирование УУД). На данном уроке учащиеся занимаются  совместным планированием учебной деятельности, частично-поисковой деятельностью, обсуждают  возникающие вопросы, проводят  взаимный контроль, работают  в парах. Разнообразие видов учебной работы обеспечивает стабильность учебно-познавательной атмосферы урок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4:00Z</dcterms:created>
  <dc:creator>Пользователь Windows</dc:creator>
  <dc:description/>
  <dc:language>en-US</dc:language>
  <cp:lastModifiedBy>ko-101</cp:lastModifiedBy>
  <dcterms:modified xsi:type="dcterms:W3CDTF">2013-06-20T07:34:00Z</dcterms:modified>
  <cp:revision>2</cp:revision>
  <dc:subject/>
  <dc:title/>
</cp:coreProperties>
</file>