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нилова Наталь Ивановна</w:t>
      </w:r>
    </w:p>
    <w:p>
      <w:pPr>
        <w:pStyle w:val="Normal"/>
        <w:ind w:left="4962" w:hanging="6"/>
        <w:jc w:val="center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Екатерининская СОШ»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Третьяковского района </w:t>
      </w:r>
    </w:p>
    <w:p>
      <w:pPr>
        <w:pStyle w:val="Normal"/>
        <w:ind w:left="-540" w:firstLine="360"/>
        <w:jc w:val="center"/>
        <w:rPr/>
      </w:pPr>
      <w:r>
        <w:rPr>
          <w:b/>
          <w:sz w:val="32"/>
          <w:szCs w:val="32"/>
        </w:rPr>
        <w:t xml:space="preserve">О результатах мониторинга  обучения учащихся 1-3х классов в условиях </w:t>
      </w:r>
      <w:r>
        <w:rPr>
          <w:rStyle w:val="FontStyle42"/>
          <w:b/>
          <w:sz w:val="32"/>
          <w:szCs w:val="32"/>
        </w:rPr>
        <w:t>реализации новых федеральных государственных образовательных стандартов</w:t>
      </w:r>
      <w:r>
        <w:rPr>
          <w:b/>
          <w:sz w:val="32"/>
          <w:szCs w:val="32"/>
        </w:rPr>
        <w:t xml:space="preserve"> в 2010-2013 учебном году</w:t>
      </w:r>
    </w:p>
    <w:p>
      <w:pPr>
        <w:pStyle w:val="Normal"/>
        <w:ind w:left="-5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3-й год обучения учащихся в условиях федерального государственного образовательного стандарта начального общего образования (далее ФГОС НОО). 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УМК «Перспективная начальная школа»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изучения также  стали универсальные учебные действия (далее - УУД).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сследования стало  получение объективной информации о состоянии и динамике уровня сформированности УУД  у младших школьников в условиях реализации федеральных государственных образовательных стандартов. В  исследовании приняли участие 14учся.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сентября 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Результаты мониторинга позволили выстроить работу по индивидуальному подходу к каждому ребёнку, созданию необходимых условий для успешной адаптаци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 мониторинга  </w:t>
      </w:r>
      <w:r>
        <w:rPr>
          <w:b/>
          <w:sz w:val="28"/>
          <w:szCs w:val="28"/>
        </w:rPr>
        <w:t>личностных УУД</w:t>
      </w:r>
      <w:r>
        <w:rPr>
          <w:sz w:val="28"/>
          <w:szCs w:val="28"/>
        </w:rPr>
        <w:t xml:space="preserve"> ( рисуночный тест) свидетельствуют о том, что была слабо развита мотивация к обучению у 70%-42% (1-3кл) детей, 30%-56%(1-3кл) имели средний уровень готовности к школе. На конец учебного года у обучающихся недостаточно сформирована позиция школьника. 60% детей посещают школу с удовольствием, им нравится учиться, но у них возникают трудности в учебной деятельности из-за низкого уровня мотивации и нежелание выполнять определенные задания учителя. Они проявляют низкую концентрацию внимания, часто отвлекаются. </w:t>
      </w:r>
      <w:r>
        <w:rPr>
          <w:color w:val="000000"/>
          <w:sz w:val="28"/>
          <w:szCs w:val="28"/>
        </w:rPr>
        <w:t>Результаты диагностики</w:t>
      </w:r>
      <w:r>
        <w:rPr>
          <w:b/>
          <w:bCs/>
          <w:sz w:val="28"/>
          <w:szCs w:val="28"/>
        </w:rPr>
        <w:t xml:space="preserve"> самооценки</w:t>
      </w:r>
      <w:r>
        <w:rPr>
          <w:color w:val="000000"/>
          <w:sz w:val="28"/>
          <w:szCs w:val="28"/>
        </w:rPr>
        <w:t xml:space="preserve"> показывают, что 49% (1кл) -65% (3кл) имеют адекватную самооценку. У них сформировано положительное отношение к себе, они умеют оценивать себя и свою деятельность. </w:t>
      </w:r>
      <w:r>
        <w:rPr>
          <w:sz w:val="28"/>
          <w:szCs w:val="28"/>
        </w:rPr>
        <w:t>Они уверены в себе, активны, уравновешенны, быстро переключаются с одной деятельности на другую, настойчивы в достижении цели, стремятся сотрудничать, помогать другим, общительны и дружелюбн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% учащихся демонстрируют завышенную самооценку. Эти ребята очень подвижны, несдержанны, быстро переключаются с одного вида деятельности на другой, часто не доводят начатое дело до конца. Они не склонны анализировать результаты своих действий и поступков, пытаются решать любые, в том числе весьма сложные, задачи с «налета». Они не осознают своих неудач. Эти дети склоны к доминированию. Они стремятся всегда быть на виду, афишируют свои знания и умения, стараются выделиться на фоне других ребят, обратить на себя внимание. Если они не могут обеспечить себе полное внимание взрослого успехами в деятельности, то делают это, нарушая правила поведения. Они стремятся к лидерству, но в группе сверстников могут быть не приняты, так как направлены, главным образом, «на себя» и не склонны к сотрудничеству. Им свойственны стремление к успеху и высокий уровень притязаний. Нередко бывает так, что р</w:t>
      </w:r>
      <w:r>
        <w:rPr>
          <w:color w:val="000000"/>
          <w:sz w:val="28"/>
          <w:szCs w:val="28"/>
        </w:rPr>
        <w:t xml:space="preserve">ебята данной группы не всегда могут объяснить свой выбор, молчат, улыбаются или напряженно думают. Это связано со слабо развитой рефлексией (способностью анализировать свою деятельность и соотносить мнения, переживания и действия с мнениями и оценками окружающих). 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15% учащихся имеют заниженную самооценку. Такие ребята, как правило, </w:t>
      </w:r>
      <w:r>
        <w:rPr>
          <w:sz w:val="28"/>
          <w:szCs w:val="28"/>
        </w:rPr>
        <w:t>нерешительны, малообщительны, недоверчивы, молчаливы, скованны в движениях. Они очень чувствительны, готовы расплакаться в любой момент, не стремятся к сотрудничеству и не способны постоять за себя. Эти дети тревожны, неуверенны в себе, трудно включаются в деятельность. Они заранее отказываются от решения задач, которые кажутся им сложными, но при эмоциональной поддержке взрослого легко справляются с ни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педагогической поддержки педагога и его психологической помощи школьникам с низкими показателями уровня самооценки состоит во внимательном, эмоционально-положительном, одобряющем, оптимистически настроенном отношении к ним. 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младшего школьни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своения программного материала по предметам связаны, в том числе, с индивидуально-психологическими особенностями личности учащихся, несформированностью познавательного отношения к действительности. Пять учеников первый и второй  класс закончили обучение на  низком уровне. С целью создания эффективных условий для усвоения материала были организованы систематические индивидуальные и групповые занятия со слабоуспевающими школьниками в специально отведённое для этого время, на  уроках учащимся оказывалась необходимая мера помощи в выполнении заданий. Во 2 четверти  2 класса два ученика, по окончании 2 класса еще 2 ученика по заявлению родителей были направлены на ПМПК, где был поставлен диагноз задержка психического развития и рекомендовано  обучение по коррекционной программе 7 вида в общеобразовательном классе, 1 уч-к по программе 8 ви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зультаты диагностики </w:t>
      </w:r>
      <w:r>
        <w:rPr>
          <w:b/>
          <w:bCs/>
          <w:sz w:val="28"/>
          <w:szCs w:val="28"/>
        </w:rPr>
        <w:t>познавательных УУД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>показывают, что высокий 0-7% (1-3кл) и средний 7-28% (1-3кл) уровни логических операций анализа и сравнения,  56  %  демонстрируют низкий уровень развития данного вида познавательных УУД.</w:t>
      </w:r>
      <w:r>
        <w:rPr>
          <w:sz w:val="28"/>
          <w:szCs w:val="28"/>
        </w:rPr>
        <w:t> </w:t>
      </w:r>
    </w:p>
    <w:p>
      <w:pPr>
        <w:pStyle w:val="Normal"/>
        <w:ind w:left="-540" w:firstLine="360"/>
        <w:jc w:val="both"/>
        <w:rPr/>
      </w:pPr>
      <w:r>
        <w:rPr>
          <w:color w:val="000000"/>
          <w:sz w:val="28"/>
          <w:szCs w:val="28"/>
        </w:rPr>
        <w:t>Результаты диагностики</w:t>
      </w:r>
      <w:r>
        <w:rPr>
          <w:b/>
          <w:bCs/>
          <w:sz w:val="28"/>
          <w:szCs w:val="28"/>
        </w:rPr>
        <w:t xml:space="preserve"> регулятивных УУ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умение контролировать свою деятельность)  показывают, что </w:t>
      </w:r>
      <w:r>
        <w:rPr>
          <w:sz w:val="28"/>
          <w:szCs w:val="28"/>
        </w:rPr>
        <w:t>высокий уровень ориентировки на заданную систему требований, умение сознательно контролировать свои действия показали 7 %(1кл)-35% (3кл) учащихся.  70%(1кл)- 14%(3кл)  демонстрируют недостаточно развитую ориентировку на систему требований, обусловленную не чрезвычайно низкий уровень регуляции действ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</w:t>
      </w:r>
      <w:r>
        <w:rPr>
          <w:b/>
          <w:bCs/>
          <w:sz w:val="28"/>
          <w:szCs w:val="28"/>
        </w:rPr>
        <w:t xml:space="preserve"> коммуникативных УУ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ют, что </w:t>
      </w:r>
      <w:r>
        <w:rPr>
          <w:sz w:val="28"/>
          <w:szCs w:val="28"/>
        </w:rPr>
        <w:t>доверительные и конструктивные отношения со и сверстниками продемонстрировали % учащихся первых классов. 42%(1кл)-0%(3кл не умеют работать в парах, договариваться и осуществлять сотрудничество. 56%-63%(1-3кл)  показали средний уровень развития данного вида коммуникативных УУД. Поэтому одним из направлений в деятельности учителей должна стать организация совместной деятельности учащихся (работа в парах, в группе, в коллективе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езультатов мониторинга показал, что наблюдается положительная динамика развития УУД  обучающихся: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положительное отношение к школе,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ориентированы на содержательные моменты школьной действительности, 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ся интерес к новому,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ично сформированы учебные мотивы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у</w:t>
      </w:r>
      <w:r>
        <w:rPr>
          <w:sz w:val="28"/>
          <w:szCs w:val="28"/>
        </w:rPr>
        <w:t>чащиеся затрудняются дать оценку своей деятельност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ценочной деятельности и диагностики влияние внешних оценок </w:t>
      </w:r>
    </w:p>
    <w:p>
      <w:pPr>
        <w:pStyle w:val="Style15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е результаты   показали, что у уч-ся за  время обучения в 1,2 классе  раскрываются возможности и способност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детей с высоким и средним уровнем,  осознают свою социальную позицию – роль ученика. У детей с высоким уровнем развито словесно-логическое мышление, произвольная смысловая память, произвольное внимание, интеллектуальные операции, а также организационные, рефлексивные умения. Происходят изменения в самооценке ребёнка. Оставаясь достаточно оптимистической и высокой, она становится всё более объективной и самокритичной. Но, несмотря на это, среди уч-ся имеются учащиеся, имеющие низкий уровень подготовки, не проявляющие своей активности.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комплексной работы, проведенной в 1-м, 2-м  классах, позволяют сделать вывод, что включение в контрольно-оценочную систему заданий УУД позволило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нять интерес учащихся к обучению, а также развивать их творческую самостоятельность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оль знаний и увидеть их применение на практике, ощутить  взаимосвязь разных областей знани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уч-ся выполняли проверочную работу полностью самостоятельно, некоторые дети лишь изредка обращались за помощью к учителю с конкретным вопросом на уточнение понимания задания,  (43%) учащимся в 1кл.  (дети поступили в школу не готовыми психологически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% во 2 классе приходилось подробно разъяснять формулировки задания, так как они не смогли полностью включиться в учебную деятельность. Логопедические проблемы имели место у более 30% уч-ся. Данные комплексной диагностики  позволили  внести  коррективы в учебный процесс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комплексная письменная работа (см.Приложение) позволила выявить и оценить как уровень сформированности важнейших предметных аспектов обучения, так и компетентность учащихся в решении разнообразных проблем:</w:t>
      </w:r>
      <w:r>
        <w:rPr>
          <w:color w:val="000000"/>
          <w:sz w:val="28"/>
          <w:szCs w:val="28"/>
        </w:rPr>
        <w:t xml:space="preserve"> недостаточно сформированы умения, связанные с правописанием и навыками письма, а также с фонетикой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Успешность выполнения заданий основной части составляет 57%  от общего количества учащихся, выполнявших работу в 1-х классов и 64% учащихся во 2-х классе справились с предложенной комплексной работой по итогам выполнения образовательной программы и показали достаточный уровень сформированности метапредметных результа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 овладения ключевыми умениями высок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навыков чт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сть чтения, умение работать с тексто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авильно, без ошибок, пропусков и искажений букв, списать предложени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равнить числа и величины, заданные в неявной форме, и высказать суждени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ересчитать предметы, записать результат с помощью цифр и установить закономерность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ить буквы мягких согласных звуков в простых случаях и определить количество звуков и букв в слове.</w:t>
      </w:r>
    </w:p>
    <w:p>
      <w:pPr>
        <w:pStyle w:val="NoSpacing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57%, учащихся  достигли к концу обучения в 1 класса базового уровня подготовки,43%- группа риска; </w:t>
      </w:r>
    </w:p>
    <w:p>
      <w:pPr>
        <w:pStyle w:val="NoSpacing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%, учащихся  достигли к концу обучения во 2 классе базового уровня подготовки 7% второклассников достигли как базового, так и повышенного уровня подготовки, 36% - группа рис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-54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учащихся наблюдается положительная динамика в формировании личностных универсальных действий самоопределения и смыслообразования. Учащимся характерно сочетание ориентации на социальные и собственно учебные аспекты школьной жизни, а также ориентация  на социальные и собственно учебные аспекты школьной жизни, что свидетельствует о формирующихся мотивах учения и успешности протекания школьной  адаптац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540" w:firstLine="360"/>
        <w:jc w:val="both"/>
        <w:rPr/>
      </w:pPr>
      <w:r>
        <w:rPr>
          <w:sz w:val="28"/>
          <w:szCs w:val="28"/>
        </w:rPr>
        <w:t>2.  У большинства учащихся  регулятивные универсальные учебные действия  сформированы, у других - находятся в процессе формирования. Для эффективного развития данного вида УУД учащиеся нуждаются в обучающей, организующей и стимулирующей помощи при выполнении учебных заданий.</w:t>
      </w:r>
    </w:p>
    <w:p>
      <w:pPr>
        <w:pStyle w:val="Normal"/>
        <w:widowControl w:val="false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и исследовании уровня развития познавательных универсальных учебных действий у большинства учащихся 3кл  выявлен средний уровень развития логических универсальных дейст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120"/>
        <w:ind w:left="-540" w:firstLine="360"/>
        <w:jc w:val="both"/>
        <w:rPr/>
      </w:pPr>
      <w:r>
        <w:rPr>
          <w:sz w:val="28"/>
          <w:szCs w:val="28"/>
        </w:rPr>
        <w:t>У большинства обследованных уч-ся выявлен средний и выше уровень развития коммуникативных действий, направленных на учет позиции собеседника (дети учитывают позиции других людей и координируют их) и коммуникативных действий, направленных на согласование усилий  в процессе организации и осуществления сотрудничества.</w:t>
      </w:r>
    </w:p>
    <w:p>
      <w:pPr>
        <w:pStyle w:val="Normal"/>
        <w:autoSpaceDE w:val="false"/>
        <w:spacing w:before="0" w:after="120"/>
        <w:ind w:left="-540" w:firstLine="360"/>
        <w:jc w:val="both"/>
        <w:rPr/>
      </w:pP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ля получения  объективной информации о состоянии и динамике уровня сформированности УУД  у уч-ся 3 кл.  в условиях реализации ФГОС продолжать мониторинговые исследования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ю использовать на уроках и внеурочной деятельности методы и приёмы активизации познавательного интереса учащихся,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детям с низким уровнем развития  УУД  обучающую, организующую и стимулирующую помощь, исходя из индивидуального развития,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бную деятельность с учётом зоны ближайшего развития учащихс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9:00Z</dcterms:created>
  <dc:creator>Денис</dc:creator>
  <dc:description/>
  <cp:keywords/>
  <dc:language>en-US</dc:language>
  <cp:lastModifiedBy>учитель</cp:lastModifiedBy>
  <cp:lastPrinted>2013-03-12T11:58:00Z</cp:lastPrinted>
  <dcterms:modified xsi:type="dcterms:W3CDTF">2013-05-27T03:45:00Z</dcterms:modified>
  <cp:revision>7</cp:revision>
  <dc:subject/>
  <dc:title>О результатах мониторинга  обучения учащихся 1-3х классов в условиях реализации новых федеральных государственных образовательных стандартов в 2010-2013 учебном году</dc:title>
</cp:coreProperties>
</file>