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КОУ «Третьяковская средняя общеобразовательная школа»</w:t>
      </w:r>
    </w:p>
    <w:p>
      <w:pPr>
        <w:pStyle w:val="Normal"/>
        <w:tabs>
          <w:tab w:val="clear" w:pos="708"/>
          <w:tab w:val="left" w:pos="7088"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Внеурочное занятие по гражданско-патриотическому воспитанию</w:t>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rPr>
        <w:t>«Государственный герб Российской Федерации»</w:t>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Учитель технологии</w:t>
      </w:r>
    </w:p>
    <w:p>
      <w:pPr>
        <w:pStyle w:val="Normal"/>
        <w:numPr>
          <w:ilvl w:val="0"/>
          <w:numId w:val="0"/>
        </w:numPr>
        <w:tabs>
          <w:tab w:val="clear" w:pos="708"/>
          <w:tab w:val="left" w:pos="7088" w:leader="none"/>
        </w:tabs>
        <w:suppressAutoHyphens w:val="true"/>
        <w:spacing w:lineRule="auto" w:line="36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Хохрякова Е. А.</w:t>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7088" w:leader="none"/>
        </w:tabs>
        <w:suppressAutoHyphens w:val="true"/>
        <w:spacing w:lineRule="auto" w:line="360"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2013</w:t>
      </w:r>
    </w:p>
    <w:p>
      <w:pPr>
        <w:pStyle w:val="Normal"/>
        <w:spacing w:lineRule="auto" w:line="360"/>
        <w:jc w:val="both"/>
        <w:rPr/>
      </w:pPr>
      <w:r>
        <w:rPr>
          <w:rFonts w:cs="Times New Roman" w:ascii="Times New Roman" w:hAnsi="Times New Roman"/>
          <w:i/>
          <w:sz w:val="28"/>
          <w:szCs w:val="28"/>
        </w:rPr>
        <w:t>Цели:</w:t>
      </w:r>
      <w:r>
        <w:rPr>
          <w:rFonts w:cs="Times New Roman" w:ascii="Times New Roman" w:hAnsi="Times New Roman"/>
          <w:sz w:val="28"/>
          <w:szCs w:val="28"/>
        </w:rPr>
        <w:t xml:space="preserve"> воспитание уважительного отношения к Государственному гербу Российской Федерации; формирование представлений о происхождении и истории российского герба; о его функциональном назначении, символическом значении цвета и образов (орёл, всадник); развитие познавательных интересов.</w:t>
      </w:r>
    </w:p>
    <w:p>
      <w:pPr>
        <w:pStyle w:val="Normal"/>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изображение Государственного герба  Российской Федерации; репродукция иконы «Чудо Георгия о зми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мерное 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ется наша стр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живём в Российской Федерации – в России. Наша страна очень большая и красивая. Как и все государства в мире, Россия имеет свои опознавательные знаки – герб и фла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что такое гер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рб – род щита с изображением на нём знаков, присвоенных государству, городу, дворянскому роду». (В. И. Дал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ебята  рассматривают герб России 1497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 очень древний герб. Он появился более пятисот лет назад – в 1497 году. Впервые его ввёл царь Иван  3 Васильевич – великий князь всея Руси, как его называли в Московском государстве. В течении сотен лет развивалось Российское государство, менялись его исторические, географические границы, а вместе с ними и его название: Российская империя в 18 – начале 20 в., СССР – с декабря 1922г., Российская Федерация (Россия) – с 1991 г. Изменялось и изображение на государственном гербе соответственно с названием государства, но сохранялась историческая преемствен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нас очень красивый герб. На нём изображен двуглавый золотой орёл на фоне Государственного флага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тарину орёл был символом солнца, небесной силы, огня и бессмертия. В те времена мир человеку представлялся одушевлённым, наполненным  живыми образами. Множество сравнений придумали, множество имён дали люди солнцу. Иногда виделось солнце огнём, как костёр или очаг, только горящий высоко в небе. Так пели о солнце в старинных песнях.  Как и огонь, солнце дарит тепло и свет.</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водится игра «Солнышко, выгля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ающие выбегают вприпрыжку и окружают девочку, которая начинает кружиться, раскинув руки в стороны. Дети поют, двигаясь по круг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лнышко-вёдрышко, красное колёсуш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есь из-за облушка золотые косу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лнышко, выгляни, красное, высв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нам на нивку ты иди ладить косы да сер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лнышко, солнышко загляни в оконуш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йдут дети погулять, будут бегать и играть.</w:t>
      </w:r>
    </w:p>
    <w:p>
      <w:pPr>
        <w:pStyle w:val="Normal"/>
        <w:spacing w:lineRule="auto" w:line="360"/>
        <w:jc w:val="both"/>
        <w:rPr/>
      </w:pPr>
      <w:r>
        <w:rPr>
          <w:rFonts w:cs="Times New Roman" w:ascii="Times New Roman" w:hAnsi="Times New Roman"/>
          <w:sz w:val="28"/>
          <w:szCs w:val="28"/>
        </w:rPr>
        <w:t>Желая подчеркнуть красоту солнца, его сравнивали с молодой девушкой, в сиянии лучей проходящей по небосклону. Этот образ сохранился в загадках. Попробуйте отгадать одну из них: «Красная девица по небу ходит. Встану я рано, бело и румяно, да как распущу золотые волосы, да выйду за город – и человек, и зверь возрад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солнца многое зависело в крестьянской жизни, поэтому наши далёкие предки – древние славяне стали представлять солнце могущественным царём. Днём царь-солнце разъезжает по небесному своду на колеснице, запряжённой орлами. С течением времени стали забываться смысл и  значение поэтических образов природы. Солнечную колесницу назвали двуглавым ор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глядитесь внимательно в российский герб: разве не напоминает золотой орёл на красном фоне своими сияющими перьями солнце с его золотыми луч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груди орла помещен красный щит с изображением всадника. Кто знает как зовут этого всад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ятой Георгий Победоносец – на белом коне, за его плечами развивается синий плащ, в правой руке у него серебряное кольцо, которым он поражает дракона. Ужасный чёрный змей олицетворяет силы зла. Он повержен героем.  Верный конь топчет дракона копы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еоргий Победоносец почитался как герой и святой покровитель воинов, защитников Отечества, образ его часто изображали на иконах.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читель демонстрирует икону «Чудо Георгия о зм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ревние времена дедушки и бабушки рассказывали своим внукам  историю о Егории, царевне и змее, очень похожую на сказку. Попросите и вы своих родных рассказать рассказать вам легенду о святом Георгии Победонос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т каковы древние корни изображений на нашем российском гербе! 25 декабря 2000 года Президент Российской Федерации Владимир Путин подписал Федеральный конституционный закон РФ «О Государственном гербе Российской Федерации». Этим законом устанавливаются Государственный герб Российской Федерации, его описание и порядок официально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т мы с вами и прикоснулись к прошлому и настоящему нашего Отечества, частью которого является государственная символика. А теперь давайте послушаем стихотворение Е. Синицына «Берегите Россию» и поразмышляем над н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Cambria" w:hAnsi="Cambria" w:eastAsia="Times New Roman" w:cs="Times New Roman"/>
      <w:smallCaps/>
      <w:color w:val="0F243E"/>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Cambria" w:hAnsi="Cambria" w:eastAsia="Times New Roman" w:cs="Times New Roman"/>
      <w:smallCaps/>
      <w:color w:val="17365D"/>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Cambria" w:hAnsi="Cambria" w:eastAsia="Times New Roman" w:cs="Times New Roman"/>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Cambria" w:hAnsi="Cambria" w:eastAsia="Times New Roman" w:cs="Times New Roman"/>
      <w:b/>
      <w:bCs/>
      <w:smallCaps/>
      <w:color w:val="3071C3"/>
      <w:spacing w:val="20"/>
      <w:sz w:val="20"/>
      <w:szCs w:val="20"/>
      <w:lang w:val="en-US" w:bidi="en-US"/>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outlineLvl w:val="4"/>
    </w:pPr>
    <w:rPr>
      <w:rFonts w:ascii="Cambria" w:hAnsi="Cambria" w:eastAsia="Times New Roman" w:cs="Times New Roman"/>
      <w:smallCaps/>
      <w:color w:val="3071C3"/>
      <w:spacing w:val="20"/>
      <w:sz w:val="20"/>
      <w:szCs w:val="20"/>
      <w:lang w:val="en-US"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Times New Roman"/>
      <w:smallCaps/>
      <w:color w:val="938953"/>
      <w:spacing w:val="20"/>
      <w:sz w:val="20"/>
      <w:szCs w:val="20"/>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Cambria" w:hAnsi="Cambria" w:eastAsia="Times New Roman" w:cs="Times New Roman"/>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Cambria" w:hAnsi="Cambria"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Cambria" w:hAnsi="Cambria" w:eastAsia="Times New Roman" w:cs="Times New Roman"/>
      <w:smallCaps/>
      <w:color w:val="938953"/>
      <w:spacing w:val="20"/>
      <w:sz w:val="16"/>
      <w:szCs w:val="16"/>
      <w:lang w:val="en-US" w:bidi="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Times New Roman"/>
      <w:smallCaps/>
      <w:color w:val="17365D"/>
      <w:spacing w:val="5"/>
      <w:sz w:val="72"/>
      <w:szCs w:val="72"/>
    </w:rPr>
  </w:style>
  <w:style w:type="character" w:styleId="Style7">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88" w:before="0" w:after="160"/>
      <w:ind w:left="2160" w:hanging="0"/>
    </w:pPr>
    <w:rPr>
      <w:rFonts w:ascii="Calibri" w:hAnsi="Calibri" w:eastAsia="Calibri" w:cs="Times New Roman"/>
      <w:b/>
      <w:bCs/>
      <w:smallCaps/>
      <w:color w:val="1F497D"/>
      <w:spacing w:val="10"/>
      <w:sz w:val="18"/>
      <w:szCs w:val="18"/>
      <w:lang w:val="en-US" w:bidi="en-US"/>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ind w:left="2160" w:hanging="0"/>
    </w:pPr>
    <w:rPr>
      <w:rFonts w:ascii="Calibri" w:hAnsi="Calibri" w:eastAsia="Calibri" w:cs="Times New Roman"/>
      <w:color w:val="5A5A5A"/>
      <w:sz w:val="20"/>
      <w:szCs w:val="20"/>
      <w:lang w:val="en-US" w:bidi="en-US"/>
    </w:rPr>
  </w:style>
  <w:style w:type="paragraph" w:styleId="Style16">
    <w:name w:val="Абзац списка"/>
    <w:basedOn w:val="Normal"/>
    <w:qFormat/>
    <w:pPr>
      <w:spacing w:lineRule="auto" w:line="288" w:before="0" w:after="160"/>
      <w:ind w:left="720" w:hanging="0"/>
      <w:contextualSpacing/>
    </w:pPr>
    <w:rPr>
      <w:rFonts w:ascii="Calibri" w:hAnsi="Calibri" w:eastAsia="Calibri" w:cs="Times New Roman"/>
      <w:color w:val="5A5A5A"/>
      <w:sz w:val="20"/>
      <w:szCs w:val="20"/>
      <w:lang w:val="en-US" w:bidi="en-US"/>
    </w:rPr>
  </w:style>
  <w:style w:type="paragraph" w:styleId="22">
    <w:name w:val="Цитата 2"/>
    <w:basedOn w:val="Normal"/>
    <w:next w:val="Normal"/>
    <w:qFormat/>
    <w:pPr>
      <w:spacing w:lineRule="auto" w:line="288" w:before="0" w:after="160"/>
      <w:ind w:left="2160" w:hanging="0"/>
    </w:pPr>
    <w:rPr>
      <w:rFonts w:ascii="Calibri" w:hAnsi="Calibri" w:eastAsia="Calibri" w:cs="Times New Roman"/>
      <w:i/>
      <w:iCs/>
      <w:color w:val="5A5A5A"/>
      <w:sz w:val="20"/>
      <w:szCs w:val="20"/>
      <w:lang w:val="en-US" w:bidi="en-U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lang w:val="en-US" w:bidi="en-US"/>
    </w:rPr>
  </w:style>
  <w:style w:type="paragraph" w:styleId="Style18">
    <w:name w:val="Заголовок оглавления"/>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0:00Z</dcterms:created>
  <dc:creator>Александр</dc:creator>
  <dc:description/>
  <cp:keywords/>
  <dc:language>en-US</dc:language>
  <cp:lastModifiedBy>ko-101</cp:lastModifiedBy>
  <dcterms:modified xsi:type="dcterms:W3CDTF">2013-06-20T08:00:00Z</dcterms:modified>
  <cp:revision>2</cp:revision>
  <dc:subject/>
  <dc:title/>
</cp:coreProperties>
</file>