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КОУ «Третьяковская средняя общеобразовательная школа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урочное занятие по гражданско-патриотическому воспит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аво на жизн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оземцева О.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ширять знания детей о праве человека на жизнь; учить сохранению жизн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тям даётся задание прочитать сказку  «Белоснежка и семь гномов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/>
        <w:t>Ход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ы детей, примеч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Орг. мом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дравствуйте, ребята! Очень рада вас всех видеть. Сегодня мы с вами побеседуем, наверное, о самом важном праве каждого человека, а о каком вы догадаетесь 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Сообщение темы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ма вы все читали сказку «Белоснежка и семь гномов». Ребята, что вам понравилось в сказк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авайте прочитаем отрыво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бята, что сделала злая короле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случилось с Белоснежко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кое право человека нарушила злая королева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каком праве мы с вами будем говорит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казка очень интересная, добро побеждает зл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лая королева дала Белоснежке отравленное яблок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лоснежка откусила яблоко и отравилас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ла королева нарушила право на жизн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аве на жизнь.</w:t>
            </w:r>
          </w:p>
        </w:tc>
      </w:tr>
      <w:tr>
        <w:trPr>
          <w:trHeight w:val="2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Работа по тем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этом праве нам расскажет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 М. С.  Жизнь - это самое ценное, что есть у каждого человека. Никто не имеет права лишать человека жизни или наносить вред его здоровь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бы твоя жизнь и жизнь твоих близких, друзей была в безопасности, ты должен чётко соблюдать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кие правила безопасного поведения ты знаешь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помни, как нужно вести себя на улице, в школе, дом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мотри, что может случиться, если ты не будешь соблюдать этих правил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вайте прочитаем ещё одну сказку – «Царевна лягушка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итель читает отрывок из сказки, акцентирует внимание детей на таких словах: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к вы думаете, имел ли право Кощей Бессмертный лишать человеческой жизни свою дочь, обращая её в лягушку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ужно ли завидовать людям, которые мудрее нас и вредить им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 теперь, ребята, разделимся на группы. Каждая группа должна привести пример необдуманных поступков, которые могут нанести вред собственной жизни, здоровью, а также жизни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запускает электронное приложени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щей Бессмертный не имел права лишать человеческой жизни свою дочь, потому что никто не в праве лишать жизни другого челове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идовать и вредить людям, которые мудрее нас нельзя, нужно стремиться к тому, чтобы и самим стать мудре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Закрепление пройденного материал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бята, о каком праве человека мы сегодня говорил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ких ещё сказах нарушается право на жизнь и здоровье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меет ли право кто-нибудь лишать другого человека жизни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нужно делать, чтобы не нанести вреда своей жизни и здоровью, а также жизни и здоровью других люд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бята, помните, что человек,  прежде всего, сам должен заботиться о своей жизни, о своём здоровье и ни в коём случае не нарушать право других людей на жизнь. Самое дорогое у человека – это жизн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вайте выполним задания, которые предлагает нам Мудрая Со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.С. Задание № 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какой ситуации нарушается право на жизнь и здоровье?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Водитель во время движения превысил  скорост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Коля и Петя поссорились. Коля ударил Петю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Во время прогулки Миша промочил ноги и сильно заболел. Мама заставила Мишу выпить микстуру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Во время строительных работ рядом с объектом не было написано предупреждение "Осторожно! Опасная зона!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 Вити было День рожденье, и он весь вечер громко слушал музыку с друзья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блюдение каких правил поможет тебе сохранить собственную жизнь и не нанести вреда жизни и здоровью других людей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правил безопасного поведения в школ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блюдение правил  "хорошего тона.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блюдение правил русского язы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ние № 3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ь совместно с одноклассниками информационный плакат "Правила безопасного поведеня в школе". Подумай, каким он должен быть, какую информацию содержать, какими иллюстрациями оформлен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аве на жизнь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то не имеет права лишить другого человека жизн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ужно внимательно следить за своими поступками,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бята выполняют задания по теме, данные в электронном приложени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етодические рекомендации: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подобных бесед с детьми могут быть использованы и другие сказки («Колобок», «Дикие лебеди», «Аленький цветочек», «Красная шапочка»). Поскольку поступки сказочных героев нетипичны в действительности, необходимо связывать их с реальностью, учить ребенка, прежде всего, соблюдать правила безопасности в отношении себя и других. Это и будет предпосылкой для сохранения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00Z</dcterms:created>
  <dc:creator>Александр</dc:creator>
  <dc:description/>
  <cp:keywords/>
  <dc:language>en-US</dc:language>
  <cp:lastModifiedBy>ko-101</cp:lastModifiedBy>
  <dcterms:modified xsi:type="dcterms:W3CDTF">2013-06-20T07:56:00Z</dcterms:modified>
  <cp:revision>2</cp:revision>
  <dc:subject/>
  <dc:title/>
</cp:coreProperties>
</file>