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170815</wp:posOffset>
            </wp:positionV>
            <wp:extent cx="4324350" cy="4953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УЧИТЕЛЬ РУССКОГО ЯЗЫКА И ЛИТЕРАТУРЫ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КОЗЫРЕВА   НАТАЛЬЯ ИВА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«САДОВ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САМООБОБЩЕНИЕ ОПЫТА  УЧИТЕЛЯ РУССКОГО ЯЗЫКА  И ЛИТЕРАТУ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КОЗЫРЕВОЙ Н.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 ЛИЧНОСТНО-ОРИЕНТИРОВАННОЕ  ОБУЧЕНИЕ НА УРОКАХ ЛИТЕРА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. Сад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 Л А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Теоретико-методические основы личностно-ориентированного подхода в обучении                      стр. 1-10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«Личностно-ориентированное обучение на уроках литературы»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 интерпретация опыта                               стр.10-23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( методическая разработка урока)   стр. 24-4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                                     стр. 43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дной из главных проблем преподавания  литературы в современной школе является выбор концепции предмета. Для нас этот выбор давно осуществлен. Литература-как предмет, воспитывающий духовно-нравственные основы личности ребенка. На этом пути личностно-ориентированный подход является основополагающим, т.к. он  обеспечивает самопознание учащихся, развивает рефлективные способности, ведет к самосовершенствованию и  саморегуляции. Словом, данный подход  к образованию содействует становлению личности человека, его неповторимой индивидуальности, духовности, развивает творческое начало. Задача личностно- ориентированного обучения видится нам не  в форме обезличенных знаний, научной информации, а в передаче индивидуальных знаний основному субъекту образовательного процесса, ученику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ой целью личностно-ориентированного урока, на мой взгляд, является создание условий для проявления познавательной активности ученика, готовности его к самообразованию и самовоспитанию, самосовершенствованию. Личностно-ориентированный подход к образованию предполагает ориентацию на личность учащегося, с другой стороны – это процесс взаимодействия учителя и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дагогической литературе приводится обстоятельная характеристика парадигмы личностно-ориентированного обучения, раскрывающая сущностные, содержательные, функциональные, технологические характеристики. Данный подход к образованию  предполагает новое понимание таких неотрывных от педагоги терминов, как нормы, нормативность, критерии,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й подход в известной степени характеризовался фетишизацией норм, стремлением к догматизму, нормативному мышлению, желанием во чтобы то ни  ст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достижения некой провозглашаемой нормы. Особенность новогопредставления заключается в том, чтобы признать ценностью динамику позитивных изменений в личностном развитии ученика и стремление к ним, а « норму» рассматривать как промежуточную, а не конкретную цель образовательного процесса. Можно сказать, что данный подход в обучении создает условия для самобытного личностного образа жизни и диалогического взаимодействия с людьми, природой, культурой. Исходя из данной трактовки цели личностно- ориентированного образования, определяются его основных человекообразующие функции: гуманитарная, культуросозидательная, социализация. Суть гуманитарной функции состоит в признании самооценки человека и обеспечении его физического и нравственного здоровья, осознания смысла жизни и активной позиции в ней, личностного образа  жизни с их учетом свободы. Средством реализации данной функции являются понимание, общение и сотрудничество. Культуросозидательная функция направлена на сохранение, передачу, воспроизводства и развития культуры средствами образования. Реализация данной функции позволяет приобщить человека к миру культуры, дать ему почувствовать общность с другими людьми посредством культуры. Механизмом реализации данной функции является установление духовной взаимосвязи между человеком и его народом, как переживание чувства принадлежности к национальной культуре, принятие ее ценностей в качестве своих и построение  собственной  жизни с их учетом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предполагает обеспечение усвоения и воспроизводства индивидом социального опыта. Результатом  реализации этой функции являются личностные смыслы, определяющие отношение человека к миру, социальная позиция, самосознание,  мировоззренческие ценности и отношения. Социализация происходит в процессе совместной деятельности и общения в определенной культурной среде. Соответственно, механизмами реализации данной функции являются рефлексия, сохранение индивидуальности, творчество  как личностная позиция в любой деятельности и средства самоопределения. Разумеется, реализация данных функций не может осуществляться в условиях авторитарного стиля отношения учителя к ученикам. В личностно-ориентированном образовании предполагается иная позиция педагог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еский подход  к ребенку и его будущему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ребенку как субъекту собственной учебной деятельности, как к личности, способной учиться  не по принуждению, а добровольно, по собственному желанию и выбору, и проявлять собственную активност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личностный смысл и интересы ( познавательные и социальные) каждого ребенка в учении, содействие их обретению  и развитию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личностно-ориентированного  образования не может быть полной, если не раскрыты его содержательные аспекты. Содержание личностно-ориентированного образования определяется его направленностью на удовлетворение экзистециальных потребностей человека, то  есть потребностей и смысла бытия и личностного существования: свобода и свободный выбор себя, своего мировоззрения, позиции, поступков, самостоятельность и личная ответственность, саморазвитие и самореализация, самоопределение и творчество. Содержание личностно-ориентированного образования  призвано помочь человеку в выстраивании собственной личности, определении собственной личностной позиции в жизни: выбрать значимые для себя ценности, овладеть определенной системой знаний, выявить интересующих научных и жизненных проблем, освоить способы их решения, открыть рефлексивный мир собственного «я» и научиться управлять им. В соответствии с этим содержание личностно-ориентированного образования включает в себя следующие  компон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сиологический ( имеет целью введение учащихся в мир ценностей и оказание им помощи в выборе личностно значимой системы ценностных ориентац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гнитивный ( обеспечивает учащихся системой научных знаний о человеке, культуре, природе, ноосфере – как основе духовного развит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-творческий(имеет целью формирование у учащихся разнообразных способов деятельности, творческих способност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стный (обеспечивает самопознание, развитие рефлективных способностей.овладение способами саморегуляции, самосовершенствования  и самоопред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изненной пози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безусловной значимости каждого из приведенных компонентов системообразующим среди них является личностный компонент. И в этом существенное отличие от традиционного подхода к образованию, согласно которому приоритетным     считался когнитивный компон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е аспекты личностно-ориентированного образования акцентируют внимание на развитие личностно-смысловой сферы учащихся, которое происходит в атмосфере интеллектуальных, нравственных, эстетических переживаний, столкновений мнений, взглядов,  позиций, научных подходов, проектирования возможных решений  познавательных и практических задач. При этом основным условием выступает вовлеченность ученика в критический анализ, отбор и конструирование личностно значимого содержания и процесса образования. Содержательные аспекты образования, конечно, значимы, несут в себе значительный потенциал развития учащихся. Однако считать, что они исчерпывающим образом определяют возможности и характер развития,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ую роль играют процессуальные аспекты образования, раскрывающие  и определяющие отношения участников образовательного процесса. Традиционно ученик определяется как объект  образования.  Сравнительно давно декларируется необходимость изменения отношения к ученику. Представление его как субъекта образовательного процесса. Такое изменение соответствует парадигме личностно-ориентированного  образования, но реальный переход к отношениям субъект-субъект до сих пор остается проблемой. Субъективность позиции ученика-достаточно  сложное понятие уже в силу того, что ученик является участником многих видов деятельности. Данное понятие в методической литературе обстоятельно характеризуется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 как субъект жизнедеятельности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 как субъект деятельности и общения в образовательной ситуации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как субъект обучения, воспитания, образования в  цел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школьник – субъект конкретных видов деятельности: игры, учения, труда и т.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общения, субъект, стремящийся к самосовершенствованию, поэтому наша задача определяется в стремлении создать условия для развития ученика (его активности, самостоятельности, инициативы).Итак, личностно-ориентированными можно считать в образовании те изменения, в которых доминирующим выступает «личностное измерение», то есть те аспекты образовательного процесса, которые непосредственно соотносятся с развитием индивидуальных способностей ученика, его личности. Задача учителя состоит в том, чтобы содействовать становлению человека: его неповторимой индивидуальности, духовности, творческого нача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– это процесс ее физического  и психологического  изменения во времени, предполагающий совершенствование, переход в любых ее свойствах и параметрах от меньшего к большему, от низшего к более сложному. Современной наукой установлено, что всякий акт психического развития связан с отражением в мозге внешней среды, он есть присвоение, приобретение опыта познание и деятельности,  и в этом смысле является обуче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– это форма психического  развития человека, необходимый элемент развития. Всякое обучение развивает, обогащает  банк памяти и условных рефлексов. Обучение и развитие не могут выступать как отдельные процессы, они соотносятся как форма  и содержание, внешнее и внутреннее в едином процессе развития лич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уществует две различные концепци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учаемого развития (В.А.Сухомлинский, Ш.А.Амонашвили) утверждает, что созревание ума биологически детерминировано, хотя влияние окружающей среды играет определенную роль. Ребенок должен пройти в своем развитии строго определенные стадии до того, как обучение сможет приступить к выполнению своих специфических заданий. Развитие всегда идет впереди обучения, а педагогические воздействия  надстраивается над ним, как бы «обучая» его.</w:t>
      </w:r>
    </w:p>
    <w:p>
      <w:pPr>
        <w:pStyle w:val="Style15"/>
        <w:numPr>
          <w:ilvl w:val="0"/>
          <w:numId w:val="7"/>
        </w:numPr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вающего обучения утверждает: решающая роль в развитии ребенка принадлежит обучение, социализирующим фактором. Она получила призн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 благодаря трудам русских ученых Л.С.Выгодского, А.С.Макаренко,  И.П.Иванова и другие. Основное положение данной концепции гласит, что дидактические средства весьма существенно влияет на развитие ребенка. Наследственность составляет лишь звено в системе отношений ребенка и окружающей среды. Достижение человеческой культуры индивид усваивают в своей деятельности. Так происходит социальное наследование – передача от поколения к поколению социального опыта. При этом ни состав , ни специфические качества новообразования личности не определяются прирожденными данными, они возникают только в определенной среде, в общественно- практической деятельности людей. Для того, чтобы достичь за минимальное время максимальных результатов развития, обучение должно идти впереди развития,, максимально используя генетические возрастные предпосылки и внося в них существенные коррективы. Это обеспечивается развивающими педагогическими технологиями, в которых обучение признается ведущей движущей силой психологического развития ребенка, становление у него всей целостной совокупности качеств личности. В настоящее время в рамках концепции развивающего обучения разработан ряд технологий, отличающихся целевыми ориентациями, особенностями содержание и методов. Технология Л.В.Занкова направлена на общее, целостное развитие личности, технология Д.Б.Эльконина – В.В.Давыдова акцентирует развитие творческого мышления, технологии творческого развития ( И.П.Ваков,Г.С.Альтшулер, И.П. Иванов) отдают приоритет развитию в эстетической, технической или общественной сфер.</w:t>
      </w:r>
    </w:p>
    <w:p>
      <w:pPr>
        <w:pStyle w:val="Style15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нологиях развивающего обучен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является субъектом, а не объектом обуч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дет впереди   развития,  в зоне ближайшего развития, стимулируя и ускоряя развит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целью педагогического процесса  является формирование способов умственной действий ( СУД), обеспечивается ведущая роль теоретического знания, мышл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ученика включает все психологические этапы: целеполагание, планирование, реализация цели и анализ результатов( на уровне рефлекс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  Основная задача современной школы – раскрыть индивидуальность  ребенка помочь ему проявиться, развиться, устояться обрести избирательность и устойчивость к социальным возможностям. Необходимо начинать процесс обучения каждого ребенка как индивидуальности. Здесь необходимо применять дифференцированное образование, которое выступает как средство развития и становления индивидуальности. «Только раскрытие индивидуальности  каждого ребенка в процессе обучения обеспечивает построение личностно-ориентированного образования в  в современной школе»- пишет профессор И.С.Якиманская. Цель такого обучения состоит  в создании системы психолого- педагогических условий, позволяющих работать не на «среднего» ученика, а с каждым в отдельности, опираясь на индивидуальные возможности каждого. Технология такой работы подробно раскрыта в книге  «Технология личностно-ориентированного обучения», автором которого являетсяИ.С.Якиман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е – основав развития личности, оно является важнейшим фактором ее становления и формирования, является неотъемлемой частью сложной социокультурной среды. Образование обеспечивает не только познание мира, но и развитие личности. Основной функцией образовательного процесса является организация единого пространства познания и индивидуального развития. Термин  «личностно-ориентированное образование» в настоящее время имеет широкое употребление. Он фиксирует многие инновационные подходы и разнообразные требования к современному образованию. Они состоят в следующем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знании основной ценностью образование становление личности как индивидуальности в ее самобытности, уникальности, неповторимости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ичии альтернативных форм образования в виде различных типов образовательных учреждений, позволяющих осуществлять  дифференцированный подход  в обучении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ии каждому  ученику право выбора собственного пути развития на основе выявления его личностных особенностей, жизненных ценностей, устрем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чностно-ориентированного образования важной является ориентация  на ценности, а не на цели ( главное «каким быть?», а не «кем»). На данном этапе образовательного процесса основная цель видится в изучении ученика как личности, в создании условий для становления личностного развития, в поддержках на пути самоопределения и самореализации ученика. Для того, чтобы обеспечить  эти цели необходим такой образовательный процесс, который, сохраняя свою основную структуру, строится на других технологиях. Основы данной технологии, ее принципы разработаны  И.С.Якиманской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чностно – ориентированной технологии обучения за норму усвоения должен быть принят спектр различных содержаний, вида и формы материала, а не  обязательное следование образцу, заданному учителем. Личностно- ориентированная технология должна обеспечивать анализ и оценку процессуальной стороны работы ученика. Работа по раскрытию, использованию  субъективного опыта ученика в образовательном процессе предполагает своеобразное общение ученика и учителя, оно организуется как обмен опытом познания, как своеобразная встреча « мое и ваш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воих уроках реализуем  следующие метод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СПРЕСИИ В ТВОРЧЕСК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этого метода положены известные методики гуманистической психологии, ориентированные на субъктивное творчество. Творчество – это процесс, в результате которого может быть создан продукт. Творчество идет от самого человека, является выражением всего нашего существования, своеобразным путешествием в глубь самого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 метода экспрессии могут быть спланированы примерно так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процесс следует с того, чтобы построить атмосферу безопасности и доверия. Т.е. создать ребенку среду. В которой он мог бы освободить себя от своих пробл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нятия рассаживаются удобно, учитель дает команды, приглашающие к созданию определенного настроения и состоя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стихотвор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мои! Я очень рада войти сегодня в этот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меня уже награда вниманье ваших умных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можно переходить к движениям (стряхните плохое настроение, улыбнитесь). Важнейшим, хотя и кратким по времени, является этап рефлексии. Можно начать со слов «Я хотела бы , чтобы вы е\некоторое время подумали о том, что здесь происходило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пособствует развитию самопознания в силу того, что познание   своей эмоциональной жизни происходит через усиление внимания к собственным чувствам, особенностям личности, воображения,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могает укрепить взаимоотношения с людьми Сходство ( совпадение) в художественном творчестве  становится основой для развития симпатии,, положительных чувств друг к друг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ЧТЕНИЯ В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метод занимает исключительно важное и совершенно особое место  процесс развития  в развитии личности учащегося. По сути- это творческий акт, в котором  процесс развития   школьника направлен на воспроизведение исторически оформившихся человеческих свойств, способностей и способов поведения, через освоение культурных и модели культуры в ц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давляющем большинстве  случаев центральная тема литературного произведения – задача, которую  должен разрешить  герой, испытание, которое он должен выдержать, препятствие, которое он должен преодолеть. Метод чтения вслух предполагает работу с текстами в непосредственном и в метафорическом смысле. На уроках используются и фантастические тексты, в них какая-либо современная проблема повернута в необычном ракурсе. Подросток в этом случае раскрывается в свободе фантазирования. В фантастике есть такие ситуации, которые касаются жизни , бытия, смысла человеческого существования. Таким образом, любые тексты, в том числе и такие, как фантастика, сказка, притчи, мифы, короткие повести могут быть иллюстрацией к реальной жизни, где перед героем стоит персональный выбор-интеллектуальный, нравственный</w:t>
        <w:tab/>
        <w:t>, волевой.  Задача учителя состоит в том, чтобы притча или рассказ затронули какую-то из потребностей ребенка, и для подростка это бы стало моментом движения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роме этих методов в своей работе я использую метод интерспективного  анализа, метод развития творческого самочувствия, метод творческого самовыражения, метод дискуссии, игровые мет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КТИЧЕСКАЯ ЧА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, приступая к изучению творчества М.Ю.Лермонтова, дума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донести художественное своеобразие и богатство поэзии и прозы до своих учеников, сделать ближе и понятнее духовный мир его героев. Как раскрыть сложный и противоречивый мир Печори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сего несколько примеров, в которых отражается разговор о добром и вечном, что волнует каждого и побуждает к стремлению подумать, порассуждать, сравнить свое мнение с точкой зрения товарищей и глубже разобраться в творчестве одного из интереснейших и великих поэтов русской литературы М.Ю.Лермон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: Автор В.Я.Коро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о небу полуночи ангел летел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:  Литературный сал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ОЕ ОФОРМЛЕНИЕ: портрет поэта, иллюстрации  к произведе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ихли звуки переме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ли мы снова в этот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 урок начать 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ья к знаньям неизмен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, пора, и в добрый ч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ребята,  небольшую, но уютную гостиную, в которой вокруг небольшого стола, освещенного матовым стеклом лампы и заваленного книгами, тетрадями и листами, собрались собеседники. Простота во всем, здесь нет роскоши и м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есь всякому весело, легко и свобо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может высказать свое мнение, поспорить, разыграть сцену, сочинить стих и записать его в альбом. Здесь звучат стихи  и музыка. Представили, как это происходит… Тогда мы с вами в одном из лиСамымизнатературных салонов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алон? ( Запись лексического значения слова на доске)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ми знаменитыми салонами в то время были салоны Волконской Зинаиды Александровны (портрет), Хитрово Елизаветы Михайловны (портрет). Здесь часто бывали Пушкин, Дашков, Боратынский, Лермонто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бобщения знаний учащихся по теме, для выразительного чтения стихов, их осмысле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 нравственных качеств личности путем приобщения к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наш литературный салон открыт и посвящен сегодня творчеству М.Ю.Лермонтова. Конечно, есть и задачи у нашего салона, но сегодня я вам их не открою в начале урока. Думаю, что вы, сами их поймете и угадаете то , что написано и закрыто на доске, если наша работа будет уда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, как хозяйка салона, слышала различные мнения  о жизни поэта. Предлагаю вам, как знатокам биографии поэта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-таки , хочется узнать о характере Лермонтова? Каким он был? Что об этом рассказывают современники? Обобщение по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 замечательный русский писатель И.Бунин хотел написать о Лермонтове, но мечта его не сбылась. Однако остались высказывания о поэте «Просто представить себе нельзя, до какой высоты этот человек поднялся бы, если бы не погиб двадцати семи лет» Он часто повторял, читая лермонтовские стихи: « Как необыкновенно! Ни на Пушкина, ни на кого не похоже ! Изумительно, другого слова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у поэ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ртины представили при чтении сти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( осмысление сти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шите слова, которые, по вашему мнению, являются главными и стихотворении? (обра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их располож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глав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 вас привлекают стихи М.Ю.Лермонтова? Прочтите свои любимые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: -Звезды, небо, свет, ангел, демон, космические образы. Образы, дорогие сердцу поэта…Но Родину он любит не с меньшей силой. Особенно его привлекало историческое прошлое Родины. Смутные, грозные времена… И с этими страницами его творчество мы познакомились в этом году « Песня про купца Калашникова»- необычное произведение, которое поэт любил, считал удачным. Попробуем создать в нашем салоне «Живую карти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ачества человеческой личности утверждает Лермо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ли поступил Калаш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ли было так жестоко наказывать Кирибееви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 Калашников  не открыл правды цар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тературных салонах писали стихи в  альбомах. Многие шедевры – Лермонтова – в альбомах светских  красав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 думаете, что не умеете сочинять стихи?  Конечно, чтобы писать настоящие стихи, нужно «родиться поэтом». Мы попробуем поиграть  « в стихи». Это может каж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закрывается наш литературный салон. Каковы были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 небольшое сочинение на выб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каждым ребенком своего личного опыт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е мнение, самостоятельно спланировать свою деятельност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амостоятельно оценивать результаты своей работ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жизни  Лермонтова.( Обмен примерными вопросами и ответ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ят, что Лермонтов родился в Петербурге в 1814 году?. ( Нет, в Моск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Ю.Лермонтова воспитывала бабушка?(да )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равда, что Елизавета Алексеевна три раза возила внука на Кавказ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рмонтов не обладал талантами? Согласны ли вы? (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рмонтов нигде не уч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ют, что у Лермонтова был «тяжелый взгляд», что на кого он смотрел пристально, тот невольно оборачивался? Так ли это?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его внешность? Каким он был?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ученика. Сообщение о портрете М.Ю.Лермон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нном художником Ф.О.Будкиным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ученика. Сообщение «Ранимое серд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а «Анг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(Да. Очень лирично. Поэту грустно. Одинаково. Он один в этом мире «печали  и сл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        ангел</w:t>
              <w:tab/>
              <w:t>звезды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ч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-смысловой центр стиха. Наверное, потому что слово вбирает в себя многое: личность поэта, его прекрасные стихи, сам путь Лермонтова. Напоминает черту, прочерченную ангелом. «По небу полуночи ангел летел…» Это стихотворение –родник поэзии М.Ю.Лермонтова. В нем главный мотив е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гда волнуется желтеющая нива», «Желание»,  «Мол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картины        д/л</w:t>
              <w:br/>
              <w:t xml:space="preserve"> Гусля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ь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ец Кала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защитил честь своей семьи,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гра «Чеп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очка          2 карточка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фмы)       </w:t>
              <w:tab/>
              <w:t>(рифмы из ст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               Лермонтова)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к</w:t>
              <w:tab/>
              <w:t xml:space="preserve">                   родился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  <w:tab/>
              <w:t xml:space="preserve">                  волной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tab/>
              <w:t xml:space="preserve">               катил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к стихам дор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вязан с ней на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ждет ошибок м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ильным,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длинного стихотворения Лермонтова с заданной  риф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я не роди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й синей вол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шумно я кат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еребряной лун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ем с записью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, узнал, хочу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.С.Якиманская «Технология личностно-ориентирован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журнала «Директор  школы» Выпуск №7 2000год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Справочник руководителя средней школы № 9 сентябрь 2006 го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Завуч. Управление современной школой    № 7 2006 год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Директор школы    № 6  август 2006 год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.И.Ильин «Искусство общения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Литература в школе» № 9 200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0:00Z</dcterms:created>
  <dc:creator>Пользователь</dc:creator>
  <dc:description/>
  <dc:language>en-US</dc:language>
  <cp:lastModifiedBy>ko-101</cp:lastModifiedBy>
  <dcterms:modified xsi:type="dcterms:W3CDTF">2013-06-20T07:40:00Z</dcterms:modified>
  <cp:revision>2</cp:revision>
  <dc:subject/>
  <dc:title/>
</cp:coreProperties>
</file>