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организации самостоятельной работы обучающихся в малых группах по выполнению упражнения</w:t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ала Немчинова Наталья Иосифовна учитель математики МКОУ «Шипунихинская СОШ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, класс     </w:t>
      </w:r>
      <w:r>
        <w:rPr>
          <w:rFonts w:cs="Times New Roman" w:ascii="Times New Roman" w:hAnsi="Times New Roman"/>
          <w:sz w:val="28"/>
          <w:szCs w:val="28"/>
          <w:u w:val="single"/>
        </w:rPr>
        <w:t>математика, 5</w:t>
      </w:r>
      <w:r>
        <w:rPr>
          <w:rFonts w:cs="Times New Roman" w:ascii="Times New Roman" w:hAnsi="Times New Roman"/>
          <w:sz w:val="28"/>
          <w:szCs w:val="28"/>
        </w:rPr>
        <w:t xml:space="preserve">        Учебни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Матемтика 5 класс. Н.Я. Виленкин, В.И. Жохов и д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 </w:t>
      </w:r>
      <w:r>
        <w:rPr>
          <w:rFonts w:cs="Times New Roman" w:ascii="Times New Roman" w:hAnsi="Times New Roman"/>
          <w:sz w:val="28"/>
          <w:szCs w:val="28"/>
          <w:u w:val="single"/>
        </w:rPr>
        <w:t>Уравн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ст упражнения: №375.Решить уравнение  (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+ 64) – 38 = 48 двумя способами.</w:t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начала найти неизвестное уменьшаемое (у+64), а потом найти неизвестное слагаемое  у;</w:t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начала упростить выражение, стоящее в левой части уравнения, используя свойства вычитания, затем  найти неизвестное слагаемое  у.</w:t>
      </w:r>
    </w:p>
    <w:p>
      <w:pPr>
        <w:pStyle w:val="Normal"/>
        <w:ind w:left="2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ым образом решите двумя способами уравнение:</w:t>
      </w:r>
    </w:p>
    <w:p>
      <w:pPr>
        <w:pStyle w:val="Normal"/>
        <w:ind w:left="2340" w:hanging="0"/>
        <w:rPr/>
      </w:pPr>
      <w:r>
        <w:rPr/>
        <w:t>а) (х + 98) + 14 =169;         б) (35 + у) – 15 = 31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4111"/>
        <w:gridCol w:w="35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реподавателя (вопросы и зада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 (предполагаемые варианты ответов, действи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 (пояснения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ктуализация зн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ёт карточки для решения уравнения (уст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ь уравнени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+ 7 =1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– а = 19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– 6 = 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+ х = 26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– 5 = 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– у = 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решают уравнение устно. Дают ответ, проговаривая правило нахождения неизвест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отвечает, остальные с помощью сигнальных карточек контролируют правильность реш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лассе 6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ждого сигнальная карточка: одна сторона красного цвета, другая – зелёного. (красный – нет; зелёный - д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мплектование груп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 кого получился ответ 8 – садятся за первый стол, а у кого ответ 9 – за вто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яет  роли в группах, прикалывая бейджи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занимают свои места и получают бейджики  с надписью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ающи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ющ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ы приготовлены заране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ормулировка зад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-7 мин. на с. 61, №375 разобрать решение уравнения:  для первой группы задание 1),  затем решить уравнение под а) указанным способом и подготовить выступающего для объяснения предложенного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торой группы  задание 2),   затем решить уравнение под б) указанным способом и подготовить выступающего для объяснения предложенного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задание, готовят учебники. Читают текст зада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ыполнение рабо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 за ходом работы в группах, за соблюдением регламен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 пример, решают уравнение  готовят выступающ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тем по мере выполнения задания выступающие записывают решение на доске и делают необходимые пояснения,  при необходимости обращаются за помощью к товарища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рганизация обсу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ёт вопросы: Какой способ понравился больше и почему?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ответы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, потому что мне не очень понятно свойство выч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торой, потому что данное выражение упрощается  легко и  находить  неизвестное слагаемое я умею и т.п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дведение ито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к, что вы замет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способы вы рассмотрели сегодня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чают на вопро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 такого вида можно решать двумя спо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, когда неизвестным является целое вы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с помощью упрощения выраж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омашнее зада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ёт инструкцию по выполнению домашнего зад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№376 выбрать любые два уравнения и решить двумя способами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задания в дневни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left="-720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left="-720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left="-720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left="-720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09:00Z</dcterms:created>
  <dc:creator>Потанина</dc:creator>
  <dc:description/>
  <cp:keywords/>
  <dc:language>en-US</dc:language>
  <cp:lastModifiedBy>ko-101</cp:lastModifiedBy>
  <dcterms:modified xsi:type="dcterms:W3CDTF">2013-06-20T08:09:00Z</dcterms:modified>
  <cp:revision>2</cp:revision>
  <dc:subject/>
  <dc:title/>
</cp:coreProperties>
</file>