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507"/>
      </w:tblGrid>
      <w:tr>
        <w:trPr>
          <w:trHeight w:val="438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пелева Эрна Яковлевна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ковский район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хайловк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Михайловская СОШ»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 Учить немецкий – знакомиться со страной и людьми»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ект направлен на усиление практической направленности обучения иностранному языку и на получение дополнительных знаний о Германии. В ходе работы учащиеся знакомятся с ландшафтом, достопримечательностями, традициями Германии. Также они получают практическую информацию о стране изучаемого языка, которой они смогут воспользоваться, например, в поездке по Германии. В процессе работы ребята учатся работать с аутентичными материалами, осваивают методы сбора и анализа информации из ресурсов сети Интернет, из немецких журналов, газет и книг.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ект мотивирует учащихся к самостоятельной работе над языком, прививает интерес к истории, культуре и традициям изучаемого языка. Развивает познавательные интересы учащихся, их интеллектуальные и творческие способности, формирует у них читательскую культуру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 ориентирован на действующие учебные программы по немецкому языку. Также он может быть интегрирован в рамках учебного процесса с уроками истории, географии и на факультативных занятиях по немецкому языку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Учебный проект предназначен для учеников 7-8 классов 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6 недель( урочной/внеурочной деятельности) 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Проект ориентирован на выполнение государственных стандартов в изучении иностранного языка. Проект направле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</w:rPr>
              <w:t>на развитие коммуникативной компетенции, а именно: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- речевая компетенция – развитие коммуникативных умений в четырех видах речевой деятельности( говорение, чтение, письме)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- языковая компетенция – овладение новыми языковыми средствами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( орфографическими, лексическими, грамматическими)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- социокультурная/межкультурная компетенция – приобщение к культуре, традициям, реалиям страны изучаемого языка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- компенсаторная компетенция –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- учебно-познавательная компетенция – дальнейшее развитие общих и специальных учебных умений; ознакомление с доступными учащимся способам и приемам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</w:rPr>
              <w:t>* развитие личности учащихся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 посредством реализации воспитательного потенциала иностранного языка: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- формирование мотивации к изучению немецкого языка и стремление к самосовершенствованию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- осознание возможностей самореализации средствами иностранного языка.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-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- развитие коммуникативной компетенции, включая умение взаимодействовать с окружающими, выполняя разные социональные роли.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После завершения проекта учащиеся смогут: 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 описывать события/явления, передавать основное содержание, основную мысль прочитанного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 читать несложные аутентичные тексты разных жанров и стилей с полным и точным пониманием 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составлять тезисы устного или письменного сообщения; кратко излагать результаты проектной деятельности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 осуществлять индивидуальную и совместную проектную работу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уметь пользоваться справочным материалом( грамматическим и лингвострановедческим справочниками, двуязычным словарем, мультимедийными средствами)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 владеть способами и приемами дальнейшего самостоятельного изучения иностранных языков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ить или не учить – вот в чем вопрос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чему немецкий язык актуален в настоящее время? 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чему люди едут в Германию? 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Германия и всемирноизвестные достопримечательности. Взаимосвязано ли это? 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ычаи и традиции Германии. Интересны они нам или нет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Где и как могут отдохнуть туристы в Германии? 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ие области Германии наиболее привлекательны для туристов? 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ие достопримечательности Германии всемирноизвестны? 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праздники есть в Германии?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Беседа по материалу стартовой презентации.</w:t>
            </w:r>
          </w:p>
          <w:p>
            <w:pPr>
              <w:pStyle w:val="Default1"/>
              <w:bidi w:val="0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ходная анкета, нацеленная на выявление у учащихся имеющихся знаний по теме проекта.</w:t>
            </w:r>
          </w:p>
          <w:p>
            <w:pPr>
              <w:pStyle w:val="Default1"/>
              <w:bidi w:val="0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Формирование групп</w:t>
            </w:r>
          </w:p>
          <w:p>
            <w:pPr>
              <w:pStyle w:val="Default1"/>
              <w:bidi w:val="0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аспределение обязанностей в команде</w:t>
            </w:r>
          </w:p>
          <w:p>
            <w:pPr>
              <w:pStyle w:val="Default1"/>
              <w:bidi w:val="0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Мозговой штурм</w:t>
            </w:r>
          </w:p>
          <w:p>
            <w:pPr>
              <w:pStyle w:val="Default1"/>
              <w:bidi w:val="0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пределение объектов для исследования</w:t>
            </w:r>
          </w:p>
          <w:p>
            <w:pPr>
              <w:pStyle w:val="Default1"/>
              <w:bidi w:val="0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знакомление участников с критериями оценивания работ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бсуждение учащимися хода проекта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ведение дневника проекта учащимися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Неформальное общение с учащимися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Консультативное оценивание промежуточных результатов</w:t>
            </w:r>
          </w:p>
        </w:tc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Итоговая самооценка работ в соответствии с критериями оценивания результатов работы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аполнение анкеты участника проекта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Итоговая конференция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ефлексия учащихся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стартовой презентации учитель проводит беседу с целью выявления имеющихся знаний о Германии. Проводится индивидуальное анкетирование учащихся для выявления первичных знаний по данной теме. Учитывая итоги проведенной беседы, анкетирования , учитель создает проблемную ситуацию, организует групповое обсуждение возникших вопросов ( мозговой штурм).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м следует обсуждение общего плана проекта, учащиеся делятся на группы, выбирается руководитель групп, составляется план работы каждой группы, определяется конечный продукт, обсуждаются критерии оценивания. Предоставляется лист планирования работы в группе для координации самостоятельной деятельности учащихся в проекте.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ее начинается самостоятельная исследовательская, поисковая работа в соответствии с планом.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ную информацию учащиеся обсуждают в группе, делают выводы. В ходе работы каждая группа ведет общий дневник проекта, где отмечается своевременность выполнения работы, ее правильность, затруднения, выводы.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 проекта проводится самооценка качества проведенного исследования, что позволяет формировать самостоятельность  и самоуправление в группах. После завершения проекта учащиеся представляют на конференции свои презентации как итог проведенного исследования. При этом оценивается умение учащихся обсуждать, задавать вопросы и отвечать на них, краткость и полнота выступлений, грамотность, творческий подход.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ается проект коллективной рефлексией и обсуждением, что удалось и не удалось сделать в данном проекте.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я: базового курса по немецкому языку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ния: 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работа с различными источниками информации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целенаправленный поиск информации в Интернете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работа со словарями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систематизация информации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формулировка идей и выводов на немецком языке;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выки: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готовка и проведение презентации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Этап 1 (вводное занятие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накомство детей с понятием « проект/проектная деятельность». Объяснение учащимся на примере других проектов, как нужно работать над проектом и что должно получиться в итоге данной работы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водное анкетирование учащихся с целью выявления первичных знаний по тем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родительского собрания для предоставления родителям краткой информации о проектном методе обучения и получения согласия на работу детей в сети Интернет, публикации текстов и фотографий детей ( буклет для родителей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Этап 2 ( установочное занятие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итель, учитывая итоги анкетирования, представляет вводную презентацию, организует обсуждение представленной темы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щимся предлагается разделиться на группы и выбрать интересующую их тему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  <w:lang w:val="ru-RU"/>
              </w:rPr>
              <w:t>1-ая группа: Можно ли считать Германию туристической страной?(Области отдыха Германии)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-ая группа: Германия и всемирноизвестные достопримечательности. Взаимосвязано ли это?(Достопримечательности Германии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  <w:lang w:val="ru-RU"/>
              </w:rPr>
              <w:t>3-я группа: Обычаи и традиции Германии. Интересны они нам или нет?( Праздники Германии)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руппам раздаются материалы для работы над проектом: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водные вопросы по темам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амятки для учащихся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ст планирования работы в групп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Этап 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  <w:lang w:val="ru-RU"/>
              </w:rPr>
              <w:t>Учитель помогает каждой тематической группе распределить роли, обсудить способы поиска информации (особенно в сети Интернет), стратегию и методы исследования по выбранной тем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итель помогает учащихся с критериями самооценки, которые помогут им осознать свою деятельность в рамках проект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щиеся осуществляют поиск информации; обсуждают ее; получают новые вопросы по содержанию тему, которые выводят учащихся на конечный результат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щиеся обсуждают  и сравнивают найденную информации, делают выводы и отвечают на проблемный вопрос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щиеся готовят презентацию как итог своего исследования. Предварительно они знакомятся с листом планирования презентации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дновременно с оформлением презентации учащиеся готовятся к ее защите. Для этого им нужно ознакомиться с критериями оценивания работы исследовательских групп и оформления результатов исследования, в которых уделяется внимание как созданию презентации, так и умению устно ее представит ( изложить результаты своего исследования, ответить на заданные вопросы, задать свои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Этап 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  <w:lang w:val="ru-RU"/>
              </w:rPr>
              <w:t>Каждая группа  представляет свою презентацию и проводит ее защиту. Во время выступления другие группы, приглашенные учителя и родители оценивают данную деятельность по критериям оценивания работы исследовательских групп и оформления результатов исследования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к общий итог работы – обсуждение всех проведенных исследований и ответ на основополагающий вопрос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Этап 5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нализ работы над проектом: обсуждение « плюсов» и «минусов» проектной деятельности вообще и в частности собственного проекта, обсуждение того, что получилось и что нет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тавление результатов работы на школьной конференции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работа позволяет учащимся попробовать себя в различных ролях внутри группы и внести свой вклад в итоговую работу в соответствии со склонностями и интересами: поиск информации в Интернет, анализ найденной информации, работа со словарем, оформление презентации на компьютере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двуязычных словарей и других средств для перевод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работы над проектом возможны различные пути изучения материала, которые может выбрать сам ученик. Он выходит за рамки выполняемых задач и проводит более глубокие исследования, расширяя поле деятельности проекта, например, работает только с аутентичными материалами, составляет кроссворд по теме, готовит доклад для выступления на школьн6ой конференции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зерный диск, компьютер(-ы), принтер, проекционная система, сканер, другие типы интернет-соединений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электронной почты, электронные энциклопедии, программы обработки изображений, Веб-браузер, текстовый редактор, мультимедийные программ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справочный материал , карты Европы и Германии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Культура Германии. Лингвострановедческий словарь» Маркина Л.Г, АСТ,2006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Германия: Страна и люди», Панасюк Х.Г.-И., Минск: Высш.Шк..1998</w:t>
            </w:r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 Feste und Br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uche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nder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iern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lbert Bicher/- Munchen: F/ Schneider?1997</w:t>
            </w:r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урнал «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hrumdirum</w:t>
            </w:r>
            <w:r>
              <w:rPr>
                <w:rFonts w:cs="Times New Roman" w:ascii="Times New Roman" w:hAnsi="Times New Roman"/>
                <w:color w:val="000000"/>
              </w:rPr>
              <w:t>”,№12, 2002</w:t>
            </w:r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урнал «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hrumdirum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rzgebirge-Weihnachsland” Landeskunde, №12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и, иллюстрации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000000"/>
              </w:rPr>
              <w:t xml:space="preserve"> (энциклопедия на русском языке)</w:t>
            </w:r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cs="Times New Roman" w:ascii="Times New Roman" w:hAnsi="Times New Roman"/>
                <w:color w:val="000000"/>
              </w:rPr>
              <w:t xml:space="preserve"> ( немецкая поисковая система)</w:t>
            </w:r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( все о Германии)</w:t>
            </w:r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de.wigepedia.org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 энциклопедия на немецком языке)</w:t>
            </w:r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utschlan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</w:t>
              </w:r>
            </w:hyperlink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lne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</w:t>
              </w:r>
            </w:hyperlink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unche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</w:t>
              </w:r>
            </w:hyperlink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rl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</w:t>
              </w:r>
            </w:hyperlink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inachte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</w:t>
              </w:r>
            </w:hyperlink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ter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</w:t>
              </w:r>
            </w:hyperlink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karnaval.de</w:t>
              </w:r>
            </w:hyperlink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и, другие ученики, классы, эксперты, родители.</w:t>
            </w:r>
          </w:p>
        </w:tc>
      </w:tr>
    </w:tbl>
    <w:p>
      <w:pPr>
        <w:pStyle w:val="Normal"/>
        <w:rPr>
          <w:i/>
          <w:i/>
          <w:color w:val="FFFF00"/>
          <w:sz w:val="96"/>
          <w:szCs w:val="96"/>
          <w:lang w:val="ru-RU"/>
        </w:rPr>
      </w:pPr>
      <w:r>
        <w:rPr>
          <w:i/>
          <w:color w:val="FFFF00"/>
          <w:sz w:val="96"/>
          <w:szCs w:val="96"/>
          <w:lang w:val="ru-RU"/>
        </w:rPr>
      </w:r>
    </w:p>
    <w:p>
      <w:pPr>
        <w:pStyle w:val="Normal"/>
        <w:rPr>
          <w:i/>
          <w:i/>
          <w:color w:val="FFFF00"/>
          <w:sz w:val="96"/>
          <w:szCs w:val="96"/>
          <w:lang w:val="ru-RU"/>
        </w:rPr>
      </w:pPr>
      <w:r>
        <w:rPr>
          <w:i/>
          <w:color w:val="FFFF00"/>
          <w:sz w:val="96"/>
          <w:szCs w:val="96"/>
          <w:lang w:val="ru-RU"/>
        </w:rPr>
      </w:r>
    </w:p>
    <w:p>
      <w:pPr>
        <w:pStyle w:val="Normal"/>
        <w:rPr>
          <w:i/>
          <w:i/>
          <w:color w:val="FFFF00"/>
          <w:sz w:val="96"/>
          <w:szCs w:val="96"/>
          <w:lang w:val="ru-RU"/>
        </w:rPr>
      </w:pPr>
      <w:r>
        <w:rPr>
          <w:i/>
          <w:color w:val="FFFF00"/>
          <w:sz w:val="96"/>
          <w:szCs w:val="96"/>
          <w:lang w:val="ru-RU"/>
        </w:rPr>
      </w:r>
    </w:p>
    <w:p>
      <w:pPr>
        <w:pStyle w:val="Normal"/>
        <w:rPr>
          <w:i/>
          <w:i/>
          <w:color w:val="FFFF00"/>
          <w:sz w:val="96"/>
          <w:szCs w:val="96"/>
          <w:lang w:val="ru-RU"/>
        </w:rPr>
      </w:pPr>
      <w:r>
        <w:rPr>
          <w:i/>
          <w:color w:val="FFFF00"/>
          <w:sz w:val="96"/>
          <w:szCs w:val="96"/>
          <w:lang w:val="ru-RU"/>
        </w:rPr>
      </w:r>
    </w:p>
    <w:p>
      <w:pPr>
        <w:pStyle w:val="Normal"/>
        <w:rPr>
          <w:i/>
          <w:i/>
          <w:color w:val="FFFF00"/>
          <w:sz w:val="96"/>
          <w:szCs w:val="96"/>
          <w:lang w:val="ru-RU"/>
        </w:rPr>
      </w:pPr>
      <w:r>
        <w:rPr>
          <w:i/>
          <w:color w:val="FFFF00"/>
          <w:sz w:val="96"/>
          <w:szCs w:val="96"/>
          <w:lang w:val="ru-RU"/>
        </w:rPr>
      </w:r>
    </w:p>
    <w:p>
      <w:pPr>
        <w:pStyle w:val="Normal"/>
        <w:rPr>
          <w:i/>
          <w:i/>
          <w:color w:val="FFFF00"/>
          <w:sz w:val="96"/>
          <w:szCs w:val="96"/>
          <w:lang w:val="ru-RU"/>
        </w:rPr>
      </w:pPr>
      <w:r>
        <w:rPr>
          <w:i/>
          <w:color w:val="FFFF00"/>
          <w:sz w:val="96"/>
          <w:szCs w:val="96"/>
          <w:lang w:val="ru-RU"/>
        </w:rPr>
      </w:r>
    </w:p>
    <w:p>
      <w:pPr>
        <w:pStyle w:val="Normal"/>
        <w:rPr>
          <w:i/>
          <w:i/>
          <w:color w:val="FFFF00"/>
          <w:sz w:val="96"/>
          <w:szCs w:val="96"/>
          <w:lang w:val="ru-RU"/>
        </w:rPr>
      </w:pPr>
      <w:r>
        <w:rPr>
          <w:i/>
          <w:color w:val="FFFF00"/>
          <w:sz w:val="96"/>
          <w:szCs w:val="96"/>
          <w:lang w:val="ru-RU"/>
        </w:rPr>
      </w:r>
    </w:p>
    <w:p>
      <w:pPr>
        <w:pStyle w:val="Normal"/>
        <w:rPr>
          <w:i/>
          <w:i/>
          <w:color w:val="FFFF00"/>
          <w:sz w:val="96"/>
          <w:szCs w:val="96"/>
          <w:lang w:val="ru-RU"/>
        </w:rPr>
      </w:pPr>
      <w:r>
        <w:rPr>
          <w:i/>
          <w:color w:val="FFFF00"/>
          <w:sz w:val="96"/>
          <w:szCs w:val="96"/>
          <w:lang w:val="ru-RU"/>
        </w:rPr>
      </w:r>
    </w:p>
    <w:p>
      <w:pPr>
        <w:pStyle w:val="Normal"/>
        <w:rPr>
          <w:i/>
          <w:i/>
          <w:color w:val="FFFF00"/>
          <w:sz w:val="96"/>
          <w:szCs w:val="96"/>
          <w:lang w:val="ru-RU"/>
        </w:rPr>
      </w:pPr>
      <w:r>
        <w:rPr>
          <w:i/>
          <w:color w:val="FFFF00"/>
          <w:sz w:val="96"/>
          <w:szCs w:val="96"/>
          <w:lang w:val="ru-RU"/>
        </w:rPr>
      </w:r>
    </w:p>
    <w:p>
      <w:pPr>
        <w:pStyle w:val="Normal"/>
        <w:rPr>
          <w:i/>
          <w:i/>
          <w:color w:val="FFFF00"/>
          <w:sz w:val="96"/>
          <w:szCs w:val="96"/>
          <w:lang w:val="ru-RU"/>
        </w:rPr>
      </w:pPr>
      <w:r>
        <w:rPr>
          <w:i/>
          <w:color w:val="FFFF00"/>
          <w:sz w:val="96"/>
          <w:szCs w:val="96"/>
          <w:lang w:val="ru-RU"/>
        </w:rPr>
      </w:r>
    </w:p>
    <w:p>
      <w:pPr>
        <w:pStyle w:val="Normal"/>
        <w:rPr>
          <w:i/>
          <w:i/>
          <w:color w:val="FFFF00"/>
          <w:sz w:val="96"/>
          <w:szCs w:val="96"/>
          <w:lang w:val="ru-RU"/>
        </w:rPr>
      </w:pPr>
      <w:r>
        <w:rPr>
          <w:i/>
          <w:color w:val="FFFF00"/>
          <w:sz w:val="96"/>
          <w:szCs w:val="96"/>
          <w:lang w:val="ru-RU"/>
        </w:rPr>
        <w:t>Анкета для учащихся</w:t>
      </w:r>
    </w:p>
    <w:p>
      <w:pPr>
        <w:pStyle w:val="Normal"/>
        <w:rPr>
          <w:i/>
          <w:i/>
          <w:color w:val="002060"/>
          <w:sz w:val="56"/>
          <w:szCs w:val="56"/>
          <w:lang w:val="ru-RU"/>
        </w:rPr>
      </w:pPr>
      <w:r>
        <w:rPr>
          <w:i/>
          <w:color w:val="002060"/>
          <w:sz w:val="56"/>
          <w:szCs w:val="56"/>
          <w:lang w:val="ru-RU"/>
        </w:rPr>
        <w:t>« Знаю – Интересуюсь – Умею!»</w:t>
      </w:r>
    </w:p>
    <w:p>
      <w:pPr>
        <w:pStyle w:val="Normal"/>
        <w:rPr>
          <w:i/>
          <w:i/>
          <w:color w:val="000000"/>
          <w:sz w:val="56"/>
          <w:szCs w:val="56"/>
          <w:lang w:val="ru-RU"/>
        </w:rPr>
      </w:pPr>
      <w:r>
        <w:rPr>
          <w:i/>
          <w:color w:val="000000"/>
          <w:sz w:val="56"/>
          <w:szCs w:val="56"/>
          <w:lang w:val="ru-RU"/>
        </w:rPr>
        <w:t>Отметьте, что вы уже знаете, что хотите знать, что узнали.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66.75pt;margin-top:166.75pt;width:443.7pt;height:110.15pt;mso-wrap-style:none;v-text-anchor:middle;rotation:90;mso-position-horizontal-relative:char" type="_x0000_t136">
            <v:path textpathok="t"/>
            <v:textpath on="t" fitshape="t" string="З И 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Задание 2.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>Учитель оценивает свою деятельность по педагогическому руководству деятельностью детей, учитывает их оценки. Учащиеся осуществляют рефлексию процесса, себя в нём с учётом оценки других.  Желательна групповая рефлексия.</w:t>
      </w:r>
    </w:p>
    <w:p>
      <w:pPr>
        <w:pStyle w:val="Normal"/>
        <w:rPr>
          <w:lang w:val="ru-RU"/>
        </w:rPr>
      </w:pPr>
      <w:r>
        <w:rPr>
          <w:lang w:val="ru-RU"/>
        </w:rPr>
        <w:t>Наиболее сложным было организовать групповую рефлексию, это получилось добиться с помощью постановки общей цели.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sz w:val="56"/>
          <w:szCs w:val="56"/>
          <w:lang w:val="ru-RU"/>
        </w:rPr>
      </w:pPr>
      <w:r>
        <w:rPr>
          <w:i/>
          <w:color w:val="000000"/>
          <w:sz w:val="56"/>
          <w:szCs w:val="56"/>
          <w:lang w:val="ru-RU"/>
        </w:rPr>
      </w:r>
    </w:p>
    <w:p>
      <w:pPr>
        <w:pStyle w:val="Normal"/>
        <w:rPr>
          <w:i/>
          <w:i/>
          <w:color w:val="000000"/>
          <w:sz w:val="56"/>
          <w:szCs w:val="56"/>
          <w:lang w:val="ru-RU"/>
        </w:rPr>
      </w:pPr>
      <w:r>
        <w:rPr>
          <w:i/>
          <w:color w:val="000000"/>
          <w:sz w:val="56"/>
          <w:szCs w:val="5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-web.ru/" TargetMode="External"/><Relationship Id="rId3" Type="http://schemas.openxmlformats.org/officeDocument/2006/relationships/hyperlink" Target="http://de.wigepedia.org/" TargetMode="External"/><Relationship Id="rId4" Type="http://schemas.openxmlformats.org/officeDocument/2006/relationships/hyperlink" Target="http://www.deutschland.de/" TargetMode="External"/><Relationship Id="rId5" Type="http://schemas.openxmlformats.org/officeDocument/2006/relationships/hyperlink" Target="http://www.kolner-dom.de/" TargetMode="External"/><Relationship Id="rId6" Type="http://schemas.openxmlformats.org/officeDocument/2006/relationships/hyperlink" Target="http://www.munchen.de/" TargetMode="External"/><Relationship Id="rId7" Type="http://schemas.openxmlformats.org/officeDocument/2006/relationships/hyperlink" Target="http://www.berlin.de/" TargetMode="External"/><Relationship Id="rId8" Type="http://schemas.openxmlformats.org/officeDocument/2006/relationships/hyperlink" Target="http://www.weinachten.de/" TargetMode="External"/><Relationship Id="rId9" Type="http://schemas.openxmlformats.org/officeDocument/2006/relationships/hyperlink" Target="http://www.ostern.de/" TargetMode="External"/><Relationship Id="rId10" Type="http://schemas.openxmlformats.org/officeDocument/2006/relationships/hyperlink" Target="http://www.karnaval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1:00Z</dcterms:created>
  <dc:creator>Сергей</dc:creator>
  <dc:description/>
  <dc:language>en-US</dc:language>
  <cp:lastModifiedBy>чывапро</cp:lastModifiedBy>
  <cp:lastPrinted>2011-03-02T22:11:00Z</cp:lastPrinted>
  <dcterms:modified xsi:type="dcterms:W3CDTF">2011-12-29T11:24:00Z</dcterms:modified>
  <cp:revision>7</cp:revision>
  <dc:subject/>
  <dc:title>Автор проекта</dc:title>
</cp:coreProperties>
</file>