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КОУ «Третьяковская средняя общеобразовательная школа»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внеурочной проектной деятельности в начальной  шко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ыступление на МО учителей начальных класс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Шишаева Т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разделе «Внеклассная проектная деятельность» Примерных программ начального общего образования (материалы государственного стандарта второго поколения) уточняется, что «под проектом» понимается комплекс взаимосвязанных действий, предпринимаемых для достижения определенной цели в течение заданного периода в рамках имеющихся возможностей. Под проектной деятельностью понимаются разные виды деятельности, имеющие ряд общих  признак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ы на достижение конкретных це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ключают в себя координированное выполнение взаимосвязан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т ограниченную протяженность во времени, с определенным началом и конц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определенной степени неповторимы и уникаль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боты над проектами в начальной шко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и создание основ творческого потенциала уча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й самооценки, самоува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сотрудничестве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и доброжелательно  и чутко относиться к людям, сопереживать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циально адекватных  способов по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Формирование способности к организации деятельности и управлению е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воспитание целеустремленности и настойчивост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организации рабочего пространства и рацион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спользования  рабочего време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ормирование умения самостоятельно и совместно принимать ре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Формирование умения решать творческие задач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Формирование умения работать с информацией ( сбор, систематизация, хран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пользовани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 предваряется необходимым этапом –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порядок действ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класса с тем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дтем (областей зна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ек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бирает общую тему или организует ее выбор учениками. Критерием выбора темы может быть опыт работы учителя по этой теме, богатство разнообразных источников информации по конкретной теме, желание реализовать какой- либо проект, связанный по сюжету с какой – либо тем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одтемы учителю следует не только предложить большое число подтем, но и подсказать ученикам, как они могут  сами их сформулироват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ческие источник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энциклопедии, и другие книги, в том числе из школьной библиотеки. Кроме того, это видеокассеты, энциклопедии и другие материалы на компакт – дисках, рассказы взрослых, экскур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экскурсии - это экскурсии либо в музеи, либо на действующие предприятия ( может оказаться, что там работает кто-то из родителей).Кроме того, взрослые могут помочь детям получить информацию из Интерн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собраны сведения по большей части подтем,  учитель констатирует этот факт, напоминает запоздавшим о необходимости поторопиться, и обсуждает с детьми, какие проекты (поделки, исследования и мероприятия ) можно сделать по итогам изучения темы. Итог работы над темой – собранная и систематизированная картотека по те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отличаются  друг от друг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ультат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елки ( игрушки, книги, рисунки, открытки, костюмы, макеты, модели и т. д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( спектакли, концерты, викторины, КВН, показы мод и т.д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м дет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деятельность ( получаемый продукт- результат работы одного человека); в дальнейшем  персональные изделия могут быть объединены в коллективный продукт (например, выставка работ учащихс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малых группах ( поделки, коллажи, макеты, подготовка конкурсов и викторин и т.д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ая деятельность ( концерт или спектакль с общей подготовкой и репетициями, одна большая общая поделка, видеофильм с участием всех желающих детей  и т.д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должительностью ( от нескольких часов до нескольких месяцев 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числом этапов и наличием  промежуточных  результатов ( например, при подготовке спектакля в качестве отдельного этапа можно выделить подготовку костюмов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бором ро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отношением времени выполнения действий в школе и вне школ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необходимостью привлечения взросл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вершенно свободно могут выбирать, в каком из проектов, предложенных  учителем, они будут участвовать. Для обеспечения свободы и расширения поля выбора рекомендуется предлагать разные по своим  характеристикам  проекты ( длительные и краткосрочные, индивидуальные, групповые и коллективные и т.д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если известно, что кто-то из детей умеет делать что-то конкретное,  можно привязать этот проект к теме и предоставить ребенку возможность проявить себя  в том, что он хорошо умеет дел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еделении ролей в проектах, помимо собственно пожеланий детей, рекомендуется руководствоваться известными учителю способностями учащихся и их  психологическими особенностями. Вопрос иерархии в проектах – вопрос деликатный и, с одной стороны, позволяет создавать благоприятные условия для развития лидерских качеств и умения сотрудничества в коллективе, а с другой – требует тщательного наблюдения за совместной деятельностью детей в ситуациях сотрудничества и подчинения ( временного подчинения в рамках одного проек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оект должен быть доведен до успешного завершения  и оставить у ребенка  ощущение гордости за полученный результат. Для этого в процессе  работы над проектами учитель помогает детям соизмерять свои желания и возможности. После завершения работы над проектом  детям надо предоставить возможность рассказать о своей работе, показать то, что у них получилось и услышать похвалу в свой адрес. Хорошо, если на представлении результатов проекта  присутствуют не только другие дети, но и родители. Если проект долгосрочный, то в нем целесообразно выделять промежуточные этапы, по результатам которых  дети получают  положительное подкрепление. Например, при подготовке  кукольного спектакля  можно устроить презентацию сделанных кукол- персонажей. Некоторые проекты являются  как бы «самопрезентующимися» - это спектакли, концерты, живые газеты и т.д. Презентацию проектов, завершающихся  изготовлением  поделок, надо организовывать специальным  образ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работы над проектами по математи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Логические игры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одтем</w:t>
      </w:r>
      <w:r>
        <w:rPr>
          <w:rFonts w:cs="Times New Roman" w:ascii="Times New Roman" w:hAnsi="Times New Roman"/>
          <w:sz w:val="28"/>
          <w:szCs w:val="28"/>
        </w:rPr>
        <w:t>: Шашки; Шахматы; Нарды; Уголки; Крестики-нолики ( в том числе на бесконечной доске; Морской бой; Логические игры в древней истории; Логические игры в книгах; Логические игры в фильмах; Забытые иг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ек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пионаты класса по одной или нескольким игр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ы для иг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 коллекции одежды  по шахматным  мотив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 о логических  игр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ый  стилизованный комплект шахматных фигу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" </w:t>
      </w:r>
      <w:r>
        <w:rPr>
          <w:rFonts w:cs="Times New Roman" w:ascii="Times New Roman" w:hAnsi="Times New Roman"/>
          <w:sz w:val="28"/>
          <w:szCs w:val="28"/>
        </w:rPr>
        <w:t>Математика вокруг нас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ы подтем: </w:t>
      </w:r>
      <w:r>
        <w:rPr>
          <w:rFonts w:cs="Times New Roman" w:ascii="Times New Roman" w:hAnsi="Times New Roman"/>
          <w:sz w:val="28"/>
          <w:szCs w:val="28"/>
        </w:rPr>
        <w:t>Числа в пословицах и поговорках; Нумерация вокруг нас; Измерения ( что меряют, чем меряют); Единицы измерения в древней Руси; Единицы измерения в других странах; Числа в спорте; Математика в раскрое одежды; Математика в торговле; Математика в строительстве; Математика в кулинарии; Математика в древнем мире; Профессии, требующие хорошей математ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проек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еты зданий из простых геометрических те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 на самый экономный раскрой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ига о математике в древнем мире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инарный праздник "Пересчитанные рецепты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а по книге о числах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ция самодельных измери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"Математические развлечения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одтем</w:t>
      </w:r>
      <w:r>
        <w:rPr>
          <w:rFonts w:cs="Times New Roman" w:ascii="Times New Roman" w:hAnsi="Times New Roman"/>
          <w:sz w:val="28"/>
          <w:szCs w:val="28"/>
        </w:rPr>
        <w:t>: Игры с числами; Логические задачи; Старинные задачи; Логические игры; Магические квадраты; Фокусы с числами; Развертки; Невозможные рисун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ек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 Мебиу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жный домик с мебель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жные макеты транспорта; (самолеты, корабли, машины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пионат класса по калаху (или другой логической игре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математических развлеч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циклопедия математических развлеч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ческий праздн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"Узоры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одтем</w:t>
      </w:r>
      <w:r>
        <w:rPr>
          <w:rFonts w:cs="Times New Roman" w:ascii="Times New Roman" w:hAnsi="Times New Roman"/>
          <w:sz w:val="28"/>
          <w:szCs w:val="28"/>
        </w:rPr>
        <w:t>: Узоры в древней Греции; Узоры в древнем Риме; Узоры в древнем Египте; Узоры в древней Руси; Закономерности в узорах; Узоры на зданиях; Узоры на одежд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ы на посуде; Узоры на оружии; Узоры в оформлении книг; Магические узор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ек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шивка с узор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нциклопедия узо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ашение класса узорам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емонстрация моделей одежды с узор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оружия с узорами и реконструкция бо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ция керамической ( или иной) самодельной посуды с узор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: узоры в истории нашего кра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ллекция узоров, созданных на компьюте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5:00Z</dcterms:created>
  <dc:creator>Александр</dc:creator>
  <dc:description/>
  <cp:keywords/>
  <dc:language>en-US</dc:language>
  <cp:lastModifiedBy>ko-101</cp:lastModifiedBy>
  <dcterms:modified xsi:type="dcterms:W3CDTF">2013-06-20T08:05:00Z</dcterms:modified>
  <cp:revision>2</cp:revision>
  <dc:subject/>
  <dc:title/>
</cp:coreProperties>
</file>