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КОУ «САДОВ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ретьяко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274955</wp:posOffset>
            </wp:positionV>
            <wp:extent cx="3482975" cy="461264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НАЧАЛЬНЫХ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КЛАССОВ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СЕРГЕЕВА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7:00Z</dcterms:created>
  <dc:creator>пользователь</dc:creator>
  <dc:description/>
  <cp:keywords/>
  <dc:language>en-US</dc:language>
  <cp:lastModifiedBy>ko-101</cp:lastModifiedBy>
  <dcterms:modified xsi:type="dcterms:W3CDTF">2013-06-20T08:07:00Z</dcterms:modified>
  <cp:revision>2</cp:revision>
  <dc:subject/>
  <dc:title/>
</cp:coreProperties>
</file>