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рвокаменская средняя общеобразовательная школ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на педагогическом совете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 </w:t>
      </w:r>
      <w:r>
        <w:rPr/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ние инновационных педагогических технологий в начальной школе в соответствии с ФГОС.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дготовлено: Тарасовой Надеждой Владимировной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м начальных класс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вой категории</w:t>
      </w:r>
    </w:p>
    <w:p>
      <w:pPr>
        <w:pStyle w:val="Normal"/>
        <w:spacing w:lineRule="auto" w:line="240"/>
        <w:ind w:left="450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 Первокаменк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3г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2"/>
        <w:rPr/>
      </w:pPr>
      <w:r>
        <w:rPr/>
        <w:t xml:space="preserve">            </w:t>
      </w:r>
      <w:r>
        <w:rPr/>
        <w:t>Образование, полученное в начальной школе, служит базой, фундаментом для последующего освоения знаний. Основная задача государственного стандарта нового поколения состоит в том, чтобы обеспечить ребенка  качественным   образованием на первой ступени обучения.  Образовательный стандарт нового поколения ставит перед начальным образованием новые цели. Необходимо сформировать не только предметные результаты, но и метапредметные, и личностные.  В современной   начальной школе ребенка  недостаточно  обучить    только чтению, счету и письму. Его необходимо обеспечить  новыми умениями.  Это    универсальные учебные действия, составляющие основу умения учиться, а также сформированная сознательная  мотивация к обучению,   самоорганизация и саморазвит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создать такие условия, которые позволят   повысить у детей интерес к учебе, научить осознавать, что осталось непонятным, а в конечном итоге научить учиться. И тогда ученик  начнет получать радость от процесса самостоятельного познания и от результата своего учебного тру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шении этих проблем ведущая роль отводится учителю.  Необходимо пересмотреть свою работу, освоить новые методы обучения современного младшего школьника, по-новому взглянуть на само построение урока, форму его провед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известно, усвоение любого материала   трудно дается школьникам, если они выступают в роли пассивных слушателей.  Наоборот, при самостоятельной работе учащиеся с большим интересом и меньшими  сложностями осваивают этот же материа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овательно, задача учителя – постараться построить изучение учебного материала на уроках   так,  чтобы большая часть его была освоена  школьниками самостоятельн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ю этой задачи в достаточной мере помогает использование в учебном процессе инновационно-педагогических технолог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ая технология будет оптимальной, есл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е применение способствует достижению каждым  школьником уровня  обученности,  развитости  и  воспитанности  в  зоне  его ближайшего развит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 ее   применение  не   превышает  научно  обоснованных   затрат времени   учителя   и   учащихся,   то   есть   дает    максимально возможные   в   данных   условиях   результаты   за   промежутки времени,    определенных    государственным    образовательным стандартом и уставом образовательного учреждения  В нашей профессиональной жизни прочно утвердилось понят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"инновации"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сский аналог этому слову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ововвед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годня инновационные явления обнаруживаются во всех элементах педагогического процесса. Так, инновационный урок рассматриваю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 позиции новых введений в организацию учебного процесса на определенный период време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ют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ология деятельностного метода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иентирована на личностное развитие ребенка, где знания рассматриваются не как самоцель, а как средство развития мышления детей, их чувств и эмоций, творческих способностей и мотивов деятельности. Ученик не просто выполняет задание учителя – он учится учиться. В структуре урока, наряду с известными нам этапами, есть такие как: фиксация затруднения в деятельности, построение проекта выхода из затруднения («открытие» нового знания), самостоятельная работа с самопроверкой по эталону, рефлекс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ология работы с портфоли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способ фиксирования, накопления и оценки индивидуальных достижений учащихся, портфолио помогает решать такие педагогические задачи, как поддерживание высокой учебной мотивации школьников, поощрение возможностей для самообучения, развития навыков рефлексивной и оценочной деятель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терактивные технологии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в диалоге, работа в парах и группа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ые технологии в образовательном процес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омпьютерные технологии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новационный урок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динамичная, вариативная модель организации обучения и учения учащихся на определенный период времени. В его основе могут быть: элементы внеклассной работы, лабораторных и практических работ, экскурсий, форм факультативных занятий; обучение учащихся через художественные образы; раскрытие способностей школьников через активные методы творческой деятельности (при помощи элементов театра, музыки, кино, изобразительного искусства); научно-исследовательская деятельность, подразумевающая активное применение методологических знаний в процессе обучения, раскрывающая особенности мыслительной работы учащихся; применение психологических знаний, отражающих специфику личности учащихся, характер отношений в коллективе, и т. 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иды инновационных уроков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уроки самостоятельной деятельности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сследовательские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на основе групповой технологии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облемные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ифференцированного обучения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на основе проектной деятельности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роки-тренинги, и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нтегрированные урок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и самостоятель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форма учебного процесса на основе организации самостоятельной работы учащих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их уроков - формирование и развитие механизмов независимости школьников, утверждение самостоятельных качеств личности. Для каждого ученика разрабатывается модель самостоятельной работы: подбирается технология обучения; объем и содержание учебного материала; литература и дидактический материал; технико-технологические средства учебного процесса. Каждому ученику выдаются соответствующие рекомендации в письменной и устной форме.     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следовательский ур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форма обучения школьников на основе познания окружающего мира, организации исследования того или иного предмета или явления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следовательского урока - использование, развитие и обобщение опыта учащихся и их представлений о мире. В основе такого урока - организация практического лабораторного исследования проблемы, темы или поставленной задачи. Учащиеся на уроке сами подбирают вопросы для изучения, ведут поиск решения проблемы, обмениваются мнениями, экспериментируют, вырабатывая идеальный вариант предложений для изучения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на основе групповой техн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жет представлять собой работу в микрогруппах; по вариантам; классный конвейер; зачет в парах и т. д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ой технологии - обучение умению работать в коллективе и средствами коллектива. Каждый участник групповой деятельности непроизвольно включается в совместную работу и оказывается перед выбором: либо делать как все, либо определить себе место, роль и функцию в коллектив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и дифференцированного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оятся в соответствии с уровнем развития школьника и уровнем его базовых знаний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фференцированного обучения - развитие и формирование способностей каждого учащегося. Организация учебной деятельности на таких уроках специфична и требует рассмотрения индивидуальных принципов обучения, а также совершенствования теоретического и практического материала учебно-воспитательного процесса на уроке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ый распространен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ип таких уроков - урок, предполагающий работу учащих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малых групп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несколькими уровнями знаний (уровневая дифференциация обучения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блемные уро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форма организации обучения учащихся на основе создания проблемной ситуации. На таком уроке перед школьниками либо ставится, либо вместе с ними определяется проблема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блемного обучения - активизация познавательной сферы деятельности учащихся на основе выявления причинно-следственных связей. Проблемное обучение - это технология обучения умению видеть и выделять противоречия по конкретному предмету, а также умению решать проблемы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-тренин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форма организации учебной деятельности учащихся на основе процесса отработки определенных действий и закрепления учебного материал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й технологии - приобретение учащимися определенных умений и навыков при помощи неоднократного повторения одних и тех же знаний или действий. Эта специфическая тренировочная деятельность может быть как индивидуальной, так и группов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и на основе проект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ятельности предусматривают развитие познавательных навыков учащихся, умения самостоятельно конструировать свои знания, анализировать полученную информацию, выдвигать гипотезы и находить решения. Раскрывая содержание организации проектной деятельности в начальной школе как способа реализации требований ФГОС, я акцентирую внимание на следующих идеях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ая деятельность формирует ключевые компетентности учащихс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ая деятельность является путём познания, способом организации процесса познания, средством формирования аналитических способностей, критического мышления, освоения логических способов восприятия и обработки информаци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ая деятельность - неотъемлемая часть требований ФГОС к умениям и навыкам, позволяющим собственными усилиями ученика изменить реальность, выполняя все шаги алгоритма проектной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ая деятельность является способом достижения личностных, метапредметных и предметных результатов обучающихся, предусмотренных ФГО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начальном этапе овладения проектной деятельностью целевой установкой является через систему или набор заданий целенаправленно стимулировать систему детских действий, направленных на получение ещё никогда не существовавшего в практике ребенка результата, и в ходе решения которой происходит качественное самоизменение группы детей. Формирование основных общеучебных навыков учащихся, знакомство с основными понятиями, определяющими сущность проектной деятельности. Данные задачи начинают решаться при обучении работе с информационными источниками и информацией в курсе обучения грамоте, письма, окружающего мира и математики, во внеурочной деятельности, т.е. одновременно с овладением чтения и письма.</w:t>
        <w:br/>
        <w:t>На подготовительном этапе реализовывается установка, отражаемая в вопросах «Кто? Как? Что? Где? Когда?». Учащиеся получают информацию от учителя, через информационные карты, учатся работать самостоятельно с различными источниками информации (словари, справочники, дополнительная литература). Добытая детьми информация, на интересующий их вопрос, рассматривается в процессе беседы или дискуссии на уроке (в течение 10-15 минут).</w:t>
        <w:br/>
        <w:t>Отвечая на эти вопросы, ребёнок учится наблюдать, описывать, систематизировать, классифицировать, обобщать и вырабатывает уверенность в понимании настоящего и окружающего ми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егрированные уро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воляют глубже овладеть темой, которую изучают. овые. </w:t>
        <w:br/>
        <w:t>Среди разных форм проведения интегрированных уроков наиболее удобной явля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се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и-презента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и – донести информацию в наглядной, легко воспринимаемой форме. Презентации повышают мотивацию учащихся, усиливают восприятие нового учебного материал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работаю по программе УМК «Школа России». В своей деятельности, в целях достижения каждым  школьником уровня  обученности,  развитости  и  воспитанности,  я стараюсь использовать различные инновационные технолог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ки математики и русского языка часто строю на основе групповой технологии  и дифференцированного обучения. Так как в классе выражен разный уровень обученности, использую работу учащихся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ых групп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несколькими уровнями знаний. Применяю проблемные ситуации, уроки – тренинги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роки контро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жу с помощью как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радиционных метод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контрольная, срезовая работы, тестирование, математические и словарные диктанты, творческие работы по литературному чтению, сочинения) так и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традицио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виде тематических игр «Математический тренажер», «Словоформы» и т. д. 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и окружающего мира строю на основе проектной деятельности и исследовательской работы, что позволяет учащимся самим проводить практические и лабораторные исследования, вести поиск решения проблемы, экспериментировать.          Большое значение на уроках литературного чтения и русского языка  уделяю работе с научной литературой (энциклопедии, учебные словари, научные тексты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активизации учебной деятельности помимо традиционной работы с учебником, применяю элементы игры: отгадывание ребусов, решение кроссвордов, пиктограмм и т.д., что позволяет детям развивать диалогическую и монологическую реч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роках изобразительного искусства и культуры здоровья использую информационные технологии в виде урока- презентации. Учащиеся наглядно и легко воспринимают учебный материал в доступной форм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и рефлексии позволяют детям самим оценить свой уровень понимания сконструированного понятия. Использую метод самостоятельности. Все допущенные ошибки анализируются коллективно и делаются соответствующие вывод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своей работы вижу положительную динамику в уровне развития интеллектуально- творческих способностей учащихся и уровня обученнос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ти моего класса с желанием посещают школ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н устойчивый учебно-познавательный интерес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уроках учащиеся стараются грамотно задать вопрос, отвечают на вопросы, опираясь на научное подтверждени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классе сформированы элементы коммуникативных компетенц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инновационные технологии в работе учителя начальных классов дают ему возможнос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сить уровень профессионализма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ть благоприятные условия для развития личности ученика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бирать наиболее эффективные технологии для решения педагогических проблем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большей определенностью предсказывать результат и управлять педагогическим процесс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овационные технологии помогают учащимся активно воспринимать изучаемые явления, глубоко осмысливать их, перерабатывать и   применять на практике. В то же время эти технологии…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имулируют у учащихся процесс познания нового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уют у них осознанную потребность в приобретении знаний и умений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ождают стремление к самостоятельной деятельности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уют устойчивое внимание к предмет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чить хотелось бы словами о том, что для учителя является главны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ое гореть самой, чувствовать, что ты можешь зажечь других, быть счастливой, когда твои ученики дарят тебе свой св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литерату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икишина И.В.  Инновационные педагогические технологии и организация учебно-воспитательного и методического процессов в школе: Использование интерактивных форм и методов в процессе обучения учащихся и педагогов Изд. 1-е/ 2-е, стереотип. – Волгоград, - В помощь администрации школы, - 2008, 91 с. </w:t>
        <w:br/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овые педагогические и информационные технологии в системе образованияд/ Под ред. Е.С.Полат – М., 2000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30:00Z</dcterms:created>
  <dc:creator>учитель</dc:creator>
  <dc:description/>
  <cp:keywords/>
  <dc:language>en-US</dc:language>
  <cp:lastModifiedBy>Admin</cp:lastModifiedBy>
  <dcterms:modified xsi:type="dcterms:W3CDTF">2013-05-24T04:27:00Z</dcterms:modified>
  <cp:revision>17</cp:revision>
  <dc:subject/>
  <dc:title/>
</cp:coreProperties>
</file>