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ходящихся в ведении МОУО и подведомственных организаций</w:t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606"/>
        <w:gridCol w:w="1492"/>
        <w:gridCol w:w="1149"/>
        <w:gridCol w:w="1146"/>
      </w:tblGrid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на используется, и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АР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администрации Третьяковского района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Алтай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бразованию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 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рболих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катерин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дов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лосковская СОШ», МКОУ «Новоалейская СО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пуних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каме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», МКОУ «Третьяков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хайловкая СОШ», МКОУ «Крючковская 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меновская 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администрации Третьяковского района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Алтай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бразованию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 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тет администрации Третьяковского района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Алтай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бразованию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 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</w:rPr>
            </w:pPr>
            <w:r>
              <w:rPr>
                <w:rFonts w:cs="Times New Roman" w:ascii="Times New Roman" w:hAnsi="Times New Roman"/>
                <w:bCs/>
                <w:color w:val="111111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лейская СОШ №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рболих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катерин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дов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лосковская СОШ», МКОУ «Новоалейская СО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пунихи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камен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СОШ», МКОУ «Третьяков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хайловкая СОШ», МКОУ «Крючковская 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меновская 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Дюкова Евгения Петровна</dc:creator>
  <dc:description/>
  <cp:keywords/>
  <dc:language>en-US</dc:language>
  <cp:lastModifiedBy>ko-101</cp:lastModifiedBy>
  <dcterms:modified xsi:type="dcterms:W3CDTF">2014-12-09T07:12:00Z</dcterms:modified>
  <cp:revision>2</cp:revision>
  <dc:subject/>
  <dc:title/>
</cp:coreProperties>
</file>