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КА И ПОПЕЧ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а устройства малолетних граждан (не достигших возраста 14 лет), при которой,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еч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а устройства несовершеннолетних граждан в возрасте от 14 до 18 лет, при которой назначенные органом опеки и попечительства граждане (попечители),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опеки и попеч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становления опеки (попеч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интересованное лицо должно подать в органы опеки и попечительства соответствующее заявление, с приложением необходимых документов (смотри ПЕРЕЧЕНЬ ДОКУМЕНТОВ). Близкие родственники детей, имеют преимущественное право быть опекунами (попечителям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ами (попечителями), приемными родителями детей могут назначаться только: совершеннолетие лица (достигшие 18-летнего возраста); дееспособные граждане. Не могут быть назначены опекунами (попечителями)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лишенные родительских прав; лица, отстраненные от обязанностей опекуна (попечителя) за ненадлежащее выполнение возложенных на них законом обязанностей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е усыновители, если усыновление отменено судом по их вин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больные хроническим алкоголизмом или наркоманией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граниченные в родительских правах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неснятую или непогашенную судимость за тяжкие или особо тяжкие преступления; лица, не прошедшие подготовку в порядке, установленном пунктом 4 статьи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 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рганами опеки и попечительства, при рассмотрении ими кандидатуры будущего опекуна (попечителя), принимаются во вним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го нравственные и личные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ь к выполнению возлагаемых опекунством (попечительством),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ношения между опекуном (попечителем) и ребенком, отношение к ребенку членов семьи опекуна (попе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это возможно, желание сам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возникновения отношений между опекуном (попечителем) и подопечным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органа опеки и попечительства о назначении опекуна или попе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куны (попечители) освобождаются (отстраняются) от свои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возвращения несовершеннолетнего его родителям или его усы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мещении подопечного под надзор в образовательную, медицинскую и иные  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возникновении противоречий между интересами подопечного и интересами опекуна (попечителя), в том числе, в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надлежащем выполнении опекуном (попечителем) своих обязанностей, с привлечением виновного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арушении опекуном (попечителем) правил охраны имущества подопечного и (или) распоряжения его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арушении прав и законных интересов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опекун (попечитель) может быть освобожден от исполнения своих обязанностей по его прос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ка (попечительство) прекра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мерти опекуна (попе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остижении подопечным 14 лет, опекун становится попе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ечительство прекращается без особого решения по достижении несовершеннолетним подопечным 18 лет, а также при вступлении его в брак или при эмансип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4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8:00Z</dcterms:created>
  <dc:creator>Аdmin</dc:creator>
  <dc:description/>
  <cp:keywords/>
  <dc:language>en-US</dc:language>
  <cp:lastModifiedBy>ko-101</cp:lastModifiedBy>
  <dcterms:modified xsi:type="dcterms:W3CDTF">2015-04-30T03:08:00Z</dcterms:modified>
  <cp:revision>2</cp:revision>
  <dc:subject/>
  <dc:title/>
</cp:coreProperties>
</file>