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14"/>
      <w:bookmarkEnd w:id="0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" w:name="Par419"/>
      <w:bookmarkStart w:id="2" w:name="Par41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b/>
          <w:b/>
          <w:sz w:val="24"/>
          <w:szCs w:val="24"/>
        </w:rPr>
      </w:pPr>
      <w:bookmarkStart w:id="3" w:name="Par436"/>
      <w:bookmarkEnd w:id="3"/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куна или попечителя о хранении, об использовании имуществ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его подопечного и об управлении таким имуществом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за ____ год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2"/>
          <w:szCs w:val="22"/>
        </w:rPr>
        <w:t>1. Отчет подал _______________________________________________________,</w:t>
      </w:r>
    </w:p>
    <w:p>
      <w:pPr>
        <w:pStyle w:val="ConsPlusNonformat"/>
        <w:jc w:val="center"/>
        <w:rPr/>
      </w:pPr>
      <w:r>
        <w:rPr/>
        <w:t>(ф.и.о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являющийся опекуном или попечителем 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/>
        <w:t>(ф.и.о. несовершеннолетнего подопечного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ющий по адресу: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очтовый индекс, полный адрес опекуна или попечител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мею документ, удостоверяющий личность, 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>
          <w:sz w:val="22"/>
          <w:szCs w:val="22"/>
        </w:rPr>
        <w:t>серия ____________________________ номер 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ем и когда выдан документ 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ата рождения _______________ Место рождения 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Телефоны: домашний __________________ рабочий 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2. Отчет  составлен  о хранении, об использовании имущества и об управлении имуществом 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очтовый индекс, полный адрес несовершеннолетнего подопечного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. Дата установления опеки или попечительства либо передачи на воспитание в приемную семью 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б имуществе несовершеннолетнего подопечного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b/>
          <w:b/>
        </w:rPr>
      </w:pPr>
      <w:bookmarkStart w:id="4" w:name="Par469"/>
      <w:bookmarkEnd w:id="4"/>
      <w:r>
        <w:rPr>
          <w:b/>
        </w:rPr>
        <w:t>4.1. Недвижимое имущ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и      │ Основание  │  Место   │Площадь│     Сведения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наименование  │приобретения│нахождения│(кв. м)│  государственной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имущества    │    </w:t>
      </w:r>
      <w:hyperlink w:anchor="Par5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(адрес)  │       │регистрации прав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  3      │    4     │   5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Земельные       │            │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и </w:t>
      </w:r>
      <w:hyperlink w:anchor="Par5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Жилые дома: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Квартиры: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ачи: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аражи: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Иное недвижимое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  <w:bookmarkStart w:id="5" w:name="Par513"/>
      <w:bookmarkEnd w:id="5"/>
    </w:p>
    <w:p>
      <w:pPr>
        <w:pStyle w:val="ConsPlusNonformat"/>
        <w:ind w:firstLine="708"/>
        <w:rPr/>
      </w:pPr>
      <w:r>
        <w:rPr>
          <w:rFonts w:eastAsia="Courier New"/>
        </w:rPr>
        <w:t xml:space="preserve">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6" w:name="Par516"/>
      <w:bookmarkEnd w:id="6"/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rPr/>
      </w:pPr>
      <w:r>
        <w:rPr/>
        <w:t>виды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lang w:val="en-US"/>
        </w:rPr>
      </w:pPr>
      <w:r>
        <w:rPr>
          <w:b/>
        </w:rPr>
        <w:t>4.2. Транспортные средства</w:t>
      </w:r>
    </w:p>
    <w:p>
      <w:pPr>
        <w:pStyle w:val="ConsPlusNonforma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Вид и марка       │        Основание      │ Место регистрац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 │ транспортного средства  │    приобретения </w:t>
      </w:r>
      <w:hyperlink w:anchor="Par5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2            │           3           │ 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Автомобили легковые: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Иные транспортные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: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7" w:name="Par540"/>
      <w:bookmarkEnd w:id="7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lang w:val="en-US"/>
        </w:rPr>
      </w:pPr>
      <w:bookmarkStart w:id="8" w:name="Par544"/>
      <w:bookmarkEnd w:id="8"/>
      <w:r>
        <w:rPr>
          <w:b/>
        </w:rPr>
        <w:t>4.3. Денежные средства, находящиеся на счетах в кредитных организациях</w:t>
      </w:r>
    </w:p>
    <w:p>
      <w:pPr>
        <w:pStyle w:val="ConsPlusNonforma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1440"/>
        <w:gridCol w:w="1080"/>
        <w:gridCol w:w="156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креди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лю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5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клада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bookmarkStart w:id="9" w:name="Par562"/>
      <w:bookmarkEnd w:id="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10" w:name="Par564"/>
      <w:bookmarkEnd w:id="10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bookmarkStart w:id="11" w:name="Par568"/>
      <w:bookmarkEnd w:id="11"/>
      <w:r>
        <w:rPr>
          <w:b/>
        </w:rPr>
        <w:t>4.4. Ценные бумаги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lang w:val="en-US"/>
        </w:rPr>
      </w:pPr>
      <w:bookmarkStart w:id="12" w:name="Par570"/>
      <w:bookmarkEnd w:id="12"/>
      <w:r>
        <w:rPr>
          <w:b/>
        </w:rPr>
        <w:t>4.4.1. Акции и иное участие в коммерческих организациях</w:t>
      </w:r>
    </w:p>
    <w:p>
      <w:pPr>
        <w:pStyle w:val="ConsPlusNonforma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680"/>
        <w:gridCol w:w="192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5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</w:t>
            </w:r>
            <w:hyperlink w:anchor="Par5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bookmarkStart w:id="13" w:name="Par586"/>
      <w:bookmarkEnd w:id="1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14" w:name="Par590"/>
      <w:bookmarkEnd w:id="1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5" w:name="Par594"/>
      <w:bookmarkEnd w:id="1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6" w:name="Par597"/>
      <w:bookmarkEnd w:id="16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lang w:val="en-US"/>
        </w:rPr>
      </w:pPr>
      <w:bookmarkStart w:id="17" w:name="Par601"/>
      <w:bookmarkEnd w:id="17"/>
      <w:r>
        <w:rPr>
          <w:b/>
        </w:rPr>
        <w:t>4.4.2. Иные ценные бумаги</w:t>
      </w:r>
    </w:p>
    <w:p>
      <w:pPr>
        <w:pStyle w:val="ConsPlusNonforma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680"/>
        <w:gridCol w:w="264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6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тив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у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(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6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bookmarkStart w:id="18" w:name="Par617"/>
      <w:bookmarkEnd w:id="18"/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570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rPr/>
      </w:pPr>
      <w:bookmarkStart w:id="19" w:name="Par619"/>
      <w:bookmarkEnd w:id="19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568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2"/>
          <w:szCs w:val="22"/>
          <w:lang w:val="en-US"/>
        </w:rPr>
      </w:pPr>
      <w:bookmarkStart w:id="20" w:name="Par631"/>
      <w:bookmarkEnd w:id="20"/>
      <w:r>
        <w:rPr>
          <w:b/>
          <w:sz w:val="22"/>
          <w:szCs w:val="22"/>
        </w:rPr>
        <w:t>5. Сведения о сохранности имущества несовершеннолетнего подопечного</w:t>
      </w:r>
    </w:p>
    <w:p>
      <w:pPr>
        <w:pStyle w:val="ConsPlusNonforma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800"/>
        <w:gridCol w:w="396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остава имущества </w:t>
            </w:r>
            <w:hyperlink w:anchor="Par6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  <w:hyperlink w:anchor="Par6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21" w:name="Par644"/>
      <w:bookmarkEnd w:id="21"/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rPr/>
      </w:pPr>
      <w:r>
        <w:rPr/>
        <w:t>подтвержденные соответствующими документами.</w:t>
      </w:r>
    </w:p>
    <w:p>
      <w:pPr>
        <w:pStyle w:val="ConsPlusNonformat"/>
        <w:rPr/>
      </w:pPr>
      <w:bookmarkStart w:id="22" w:name="Par647"/>
      <w:bookmarkEnd w:id="22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ведения о доходах несовершеннолетнего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Вид дохода              │Величина дохода 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ли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Пенс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Пособия и иные социальные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Компенсационные выпл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полнительное ежемеся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ьное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Единовременные страховые выпл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имые в возмещение ущерб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чиненного жизни и здоров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,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чному имуще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Наследуемые несовершеннолет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печным и подаренные ему ден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Сведения о доходах от имущества несовершеннолетнего подопечного</w:t>
      </w:r>
    </w:p>
    <w:p>
      <w:pPr>
        <w:pStyle w:val="ConsPlusNonforma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  Место   │Величина│Основание│Наименование и адре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имущества    │нахождения│ дохода │   </w:t>
      </w:r>
      <w:hyperlink w:anchor="Par7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кредит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тыс.  │         │    организации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ублей) │         │ расчетный счет </w:t>
      </w:r>
      <w:hyperlink w:anchor="Par7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│    3     │   4    │    5 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оход от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 сдачи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енду(наем)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емельных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домов,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ир, дач,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ей),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и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ханических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ход от вкладов в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х и иных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Доход от ценных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и долей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в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ные доходы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вид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):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Итого доход за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ConsPlusNonformat"/>
        <w:rPr/>
      </w:pPr>
      <w:bookmarkStart w:id="23" w:name="Par732"/>
      <w:bookmarkEnd w:id="23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rPr/>
      </w:pPr>
      <w:bookmarkStart w:id="24" w:name="Par736"/>
      <w:bookmarkEnd w:id="24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rPr/>
      </w:pPr>
      <w:r>
        <w:rPr/>
        <w:t>подопечного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8. Сведения о расходах, произведенных за счет имущества несовершеннолетнего подопечного</w:t>
      </w:r>
    </w:p>
    <w:p>
      <w:pPr>
        <w:pStyle w:val="ConsPlusNonformat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┬─────────────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Вид расходов                │Стоимость (тыс. │ Д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                                     │  рублей) </w:t>
      </w:r>
      <w:hyperlink w:anchor="Par7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</w:t>
      </w:r>
      <w:hyperlink w:anchor="Par7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┴────────────────┴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Оплата лечения несовершеннолет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печного в медицинских организация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Приобретение товаров дл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ьзования, стоимость которых превыша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ленный в соответствии с зако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вукратный размер величины прожит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ума на душу населения в целом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Ремонт жилого помещения несовершеннолет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печног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Итого расходы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bookmarkStart w:id="25" w:name="Par776"/>
      <w:bookmarkEnd w:id="25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rPr/>
      </w:pPr>
      <w:r>
        <w:rPr/>
        <w:t>документами, удостоверяющими расходы за отчетный период.</w:t>
      </w:r>
    </w:p>
    <w:p>
      <w:pPr>
        <w:pStyle w:val="ConsPlusNonformat"/>
        <w:rPr/>
      </w:pPr>
      <w:bookmarkStart w:id="26" w:name="Par779"/>
      <w:bookmarkEnd w:id="26"/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rPr/>
      </w:pPr>
      <w:r>
        <w:rPr/>
        <w:t>несовершеннолетнего подопечного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b/>
          <w:b/>
          <w:sz w:val="22"/>
          <w:szCs w:val="22"/>
        </w:rPr>
      </w:pPr>
      <w:bookmarkStart w:id="27" w:name="Par783"/>
      <w:bookmarkEnd w:id="27"/>
      <w:r>
        <w:rPr>
          <w:b/>
          <w:sz w:val="22"/>
          <w:szCs w:val="22"/>
        </w:rPr>
        <w:t>9. Сведения об уплате налогов на имущество несовершеннолетнего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400"/>
        <w:gridCol w:w="1920"/>
        <w:gridCol w:w="39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лога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платы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платежного документа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rPr/>
      </w:pPr>
      <w:hyperlink w:anchor="Par469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544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570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601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631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783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rPr/>
      </w:pPr>
      <w:r>
        <w:rPr/>
        <w:t>(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58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3:00Z</dcterms:created>
  <dc:creator>Аdmin</dc:creator>
  <dc:description/>
  <cp:keywords/>
  <dc:language>en-US</dc:language>
  <cp:lastModifiedBy>ko-101</cp:lastModifiedBy>
  <dcterms:modified xsi:type="dcterms:W3CDTF">2014-12-02T03:03:00Z</dcterms:modified>
  <cp:revision>2</cp:revision>
  <dc:subject/>
  <dc:title/>
</cp:coreProperties>
</file>